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多喝热水”是一句废话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楷体_GB2312" w:hAnsi="楷体_GB2312" w:eastAsia="楷体_GB2312"/>
          <w:szCs w:val="32"/>
        </w:rPr>
        <w:t>（一院陈映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很多人在关心他人时惯用的口头禅是：多喝热水。这句话虽有不知如何安慰关心的成分，但也有敷衍的味道。当他人处于痛苦时，往往需要的是一个理解的拥抱或者一杯温热的水。语言有时是微弱的，我们应该付诸行动。因此，无论是普通朋友，还是亲密恋人关系，相处时都应该少一句“多喝热水”，多一杯温情“热水”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63565" cy="327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小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经常会因为来大姨妈而生理痛，症状比较轻的时候，还可以下床去食堂打个包，买个饭，吃了又爬回床上；严重的时候，是要打电话给老师请假不能去上课的那种，抱着双腿蜷缩在床上，细密的汗珠在脸颊上滚落。这时候，手机响了，是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君发来的短信，他们是同班同学，我们都看得出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君对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有意思，所以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没来上课，他立马就知道了，问她怎么了，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老老实实回复了他，过了一会儿，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君发来一条短信：哦，那你好好休息，多喝点热水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很多女生应该都会遇到这种情况，不知道从什么时候开始，多喝热水变成了包治百病的解药了，大姨妈来了生理痛要多喝热水，感冒发烧多喝热水，就连牙疼拉肚子也可以多喝热水，还真方便，多喝热水就像一件百搭的白</w:t>
      </w:r>
      <w:r>
        <w:rPr>
          <w:rFonts w:ascii="仿宋_GB2312" w:hAnsi="仿宋_GB2312"/>
          <w:szCs w:val="32"/>
        </w:rPr>
        <w:t>T</w:t>
      </w:r>
      <w:r>
        <w:rPr>
          <w:rFonts w:ascii="仿宋_GB2312" w:hAnsi="仿宋_GB2312"/>
          <w:szCs w:val="32"/>
        </w:rPr>
        <w:t>恤，适用于任何场所和情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能说这句话的人松了一口气，“多喝热水”不仅完成了表达对对方关心的使命，而且显得自己很体贴很温暖，感觉自己简直就是新一代暖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，在女生看来，“多喝热水”这句话就像是一句废话，你不说我也知道要多喝热水，用得着你来提醒么？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说还好，说了反而显得虚情假意。你要是真关心，怎会仅仅停留在口头上？若真喜欢一个人，对方不舒服或是生病了，首先的反应不应该是担心吗，想着对方会不会很难受，有没有吃药，有没有按时吃饭，自己能够做点什么才能让她好受一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听到对方说自己不舒服，第一个反应不是担心，而是觉得压力山大，绞尽脑汁也不知道该怎么回复她，把关心当作一个任务而不是自然而然的事，既想显示自己对对方的在乎，又不想付出实际行动，那或许你该认真想想，自己是不是真的那么喜欢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多喝热水就像是故意在回避重点，像是在一个雷电交加的夜晚，女生明明需要的是一个温暖的拥抱，结果得到的只是一句不咸不淡的“晚安”。怅然若失之余，这句晚安不仅没能起到安抚的作用，反而犹如一块冰块，让她的心愈发寒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重点是你内心明明知道，对方期待的是什么，需要的是什么，可是你偏偏不给，不是不能给，而是不想给，不愿意付出，哪怕只是买个药，打包个饭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如果喜欢一个女生，当知道她不舒服的时候，你应该是这样回复的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开门，我给你买了药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下楼，我给你打包了饭，不想吃也得吃点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时候爱是需要语言来表达的，但是说出来的话也是需要实际行动支撑才有份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日子琐碎，甜言蜜语说再多也不能当饭吃。看着窗外下雨了，想着对方没带伞，立马穿上外套，拿着伞冲出家门，等候在地铁站的出口，让对方在出来的第一眼就看到你。她不用担心没带伞，也不用把手插在衣兜跺着脚忍受着寒冷在门口等待雨停，不用以羡慕的眼光目送着一对对在雨中打着伞相互依偎的情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是我出来，恰好看到你，天气阴冷，风也无情，雨声湿答答的，可是你拿着一把伞等候在那里，那一瞬，整个湿冷的冬天都被治愈了，即便以后的日子里想到，也像手捧一杯热奶茶，从手里暖到心里，连记忆里也打着温暖的灯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以为最深情的浪漫，应该是，当两个人一个变成老太太一个变成糟老头，牵着行动迟缓的对方，在公园的长椅上并肩坐着，也不说话，只是相互依偎着，各自在怀念着模糊不清早已泛黄的往事，然后在太阳掉落地平线的一刹那，望着对方，塌下来的眼皮和浑浊的眼白也掩盖不了岁月情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你喜欢一个女生，不要叫她多喝热水，而是直接说：开门，给你买了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喜欢不要仅仅停留在口头上，你行你就上啊。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（推荐者注</w:t>
      </w:r>
      <w:r>
        <w:rPr>
          <w:rFonts w:ascii="楷体_GB2312" w:hAnsi="楷体_GB2312" w:eastAsia="楷体_GB2312"/>
          <w:szCs w:val="32"/>
        </w:rPr>
        <w:t>：本文来自腾讯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订阅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；作者：</w:t>
      </w:r>
      <w:r>
        <w:rPr>
          <w:rFonts w:eastAsia="楷体_GB2312" w:ascii="楷体_GB2312" w:hAnsi="楷体_GB2312"/>
          <w:szCs w:val="32"/>
        </w:rPr>
        <w:t>Juno</w:t>
      </w:r>
      <w:r>
        <w:rPr>
          <w:rFonts w:ascii="楷体_GB2312" w:hAnsi="楷体_GB2312" w:eastAsia="楷体_GB2312"/>
          <w:szCs w:val="32"/>
        </w:rPr>
        <w:t>；本文经作者授权发布，摘自微信公众号“孤岛”，</w:t>
      </w:r>
      <w:r>
        <w:rPr>
          <w:rFonts w:eastAsia="楷体_GB2312" w:ascii="楷体_GB2312" w:hAnsi="楷体_GB2312"/>
          <w:szCs w:val="32"/>
        </w:rPr>
        <w:t>ID</w:t>
      </w:r>
      <w:r>
        <w:rPr>
          <w:rFonts w:ascii="楷体_GB2312" w:hAnsi="楷体_GB2312" w:eastAsia="楷体_GB2312"/>
          <w:szCs w:val="32"/>
        </w:rPr>
        <w:t>：</w:t>
      </w:r>
      <w:r>
        <w:rPr>
          <w:rFonts w:eastAsia="楷体_GB2312" w:ascii="楷体_GB2312" w:hAnsi="楷体_GB2312"/>
          <w:szCs w:val="32"/>
        </w:rPr>
        <w:t>gu_dao2015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黑体;SimHei" w:eastAsia="楷体_GB2312"/>
          <w:szCs w:val="32"/>
        </w:rPr>
        <w:t>：学校关工网站刊发时间：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4</w:t>
      </w:r>
      <w:r>
        <w:rPr>
          <w:rFonts w:ascii="楷体_GB2312" w:hAnsi="楷体_GB2312" w:cs="黑体;SimHei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38:00Z</dcterms:created>
  <dc:creator>new</dc:creator>
  <dc:description/>
  <cp:keywords/>
  <dc:language>en-US</dc:language>
  <cp:lastModifiedBy>User</cp:lastModifiedBy>
  <dcterms:modified xsi:type="dcterms:W3CDTF">2016-01-03T03:41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