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>
          <w:rFonts w:eastAsia="新宋体" w:cs="新宋体" w:ascii="新宋体" w:hAnsi="新宋体"/>
          <w:sz w:val="44"/>
          <w:szCs w:val="44"/>
        </w:rPr>
        <w:t>2</w:t>
      </w:r>
      <w:r>
        <w:rPr>
          <w:rFonts w:ascii="新宋体" w:hAnsi="新宋体" w:cs="新宋体" w:eastAsia="新宋体"/>
          <w:sz w:val="44"/>
          <w:szCs w:val="44"/>
        </w:rPr>
        <w:t>月份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主任秘书长联席会纪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（星期四），学校关工委主任黄朝阳以网络会议形式主持召开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份主任秘书长联席会议。副主任陈英华、潘华峰，常务副主任马定科，副主任张俊荣、杜同仿、徐鸿华、陈素、符惠燕、梁广基，秘书长陈霖，常务副秘书长黄仰模、蓝森麟，副秘书长叶清、温祥彬，办公室负责人林羽以及秘书谭倩雅等参加会议。会议纪要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同意学期工作安排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主任秘书长联席会议成员对关工委办公室起草的《关于印发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学年下学期工作安排表的通知》（讨论稿）没有提出异议。普遍表示，工作安排围绕新一轮的创建“五好”关工分委活动安排了多项工作，重点突出。学校关工委主要领导要求办公室尽快以正式文件形式发出上述通知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学习上级关工文件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会议印发了《教育部关工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工作总结》和《教育部关工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工作要点》，会议成员认真学习，领会精神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新宋体"/>
          <w:szCs w:val="32"/>
        </w:rPr>
        <w:t>《教育部关工委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工作总结》主要内容：</w:t>
      </w:r>
      <w:r>
        <w:rPr>
          <w:rFonts w:ascii="仿宋_GB2312" w:hAnsi="仿宋_GB2312" w:cs="黑体;SimHei"/>
          <w:szCs w:val="32"/>
        </w:rPr>
        <w:t>一是围绕中心强化组织建设，关工委队伍能力素质有新提高；二是服务大局推动立德树人，青少年思想道德建设取得新成效；三是因地制宜夯实基础，关工委工作有新发展；四是拓展途径扩大宣传，关工委影响力有新提升。总结还讲了五点体会：</w:t>
      </w:r>
      <w:r>
        <w:rPr>
          <w:rFonts w:ascii="仿宋_GB2312" w:hAnsi="仿宋_GB2312" w:cs="新宋体"/>
          <w:szCs w:val="32"/>
        </w:rPr>
        <w:t>一是领导重视是关工委工作开展的关键；二是典型引路是关工委工作的重要方法；三是“五老”积极参与是关工委工作的基础；四是创新是关工委工作的灵魂；五是合作共赢是关工委发展的趋势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教育部关工委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工作要点有：</w:t>
      </w:r>
      <w:r>
        <w:rPr>
          <w:rFonts w:ascii="仿宋_GB2312" w:hAnsi="仿宋_GB2312" w:cs="黑体;SimHei"/>
          <w:szCs w:val="32"/>
        </w:rPr>
        <w:t>一是突出工作重点，推进关工委工作创新发展；二是夯实基础建设，推进关工委工作常态化、规范化；三是加强理论研究，提高关工委工作前瞻性和科学化水平；四是加大宣传力度，扩大关工委影响力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研究创建五好工作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学校党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审定批准的《学校关工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工作要点》提出，通过深化五好创建促进各关工分委平衡发展。要深入学习贯彻中国关工委《关于进一步开展创建“五好”基层关工委活动的意见》，根据《意见》和相关的“五好”基层关工委建设标准，修订我校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份印发的《创建“五好”关工分委活动方案》，开展</w:t>
      </w:r>
      <w:r>
        <w:rPr>
          <w:rFonts w:ascii="仿宋_GB2312" w:hAnsi="仿宋_GB2312"/>
        </w:rPr>
        <w:t>2016-2018</w:t>
      </w:r>
      <w:r>
        <w:rPr>
          <w:rFonts w:ascii="仿宋_GB2312" w:hAnsi="仿宋_GB2312"/>
        </w:rPr>
        <w:t>年“五好”关工分委创建活动会议印发。据此，会议印发了中国关工委的意见，办公室还就中国关工委的意见与我校关工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的方案在“五好”内涵方面的异同作了说明，旨在尽快完成《创建“五好”关工分委活动方案》修订并颁布实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会议纪要由谭倩雅整理，马定科常务副主任审定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6:00Z</dcterms:created>
  <dc:creator>new</dc:creator>
  <dc:description/>
  <dc:language>en-US</dc:language>
  <cp:lastModifiedBy>User</cp:lastModifiedBy>
  <dcterms:modified xsi:type="dcterms:W3CDTF">2016-02-23T08:46:00Z</dcterms:modified>
  <cp:revision>2</cp:revision>
  <dc:subject/>
  <dc:title>【如正式引用，须自行核实】</dc:title>
</cp:coreProperties>
</file>