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网站很有感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针硕沈晶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沈晶，是针灸推拿学院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硕士班学生，学号：</w:t>
      </w:r>
      <w:r>
        <w:rPr>
          <w:rFonts w:ascii="仿宋_GB2312" w:hAnsi="仿宋_GB2312"/>
        </w:rPr>
        <w:t>20111107481</w:t>
      </w:r>
      <w:r>
        <w:rPr>
          <w:rFonts w:ascii="仿宋_GB2312" w:hAnsi="仿宋_GB2312"/>
        </w:rPr>
        <w:t>，由学校关工网站宣评员胡朋同学介绍而登录了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网站后，首先是很感动社会各界慈善人士对中医药发展事业的支持，特别是那些发起这个组织的学校领导和美善堂吴善球先生，还有那些退休的学校老师，还有那些值得我们学习的校友，师兄师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网站后，看了宣传员推荐的那些文章，很有感触，有亲情的、励志的、学习，总之还是收益匪浅！最后谢谢你们对我们同学的帮助，你们辛苦了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7:00Z</dcterms:created>
  <dc:creator>章明雄</dc:creator>
  <dc:description/>
  <cp:keywords/>
  <dc:language>en-US</dc:language>
  <cp:lastModifiedBy>new</cp:lastModifiedBy>
  <dcterms:modified xsi:type="dcterms:W3CDTF">2012-12-13T14:24:00Z</dcterms:modified>
  <cp:revision>3</cp:revision>
  <dc:subject/>
  <dc:title/>
</cp:coreProperties>
</file>