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离理性太近，离灵魂太远》有感</w:t>
      </w:r>
    </w:p>
    <w:p>
      <w:pPr>
        <w:pStyle w:val="Normal"/>
        <w:jc w:val="center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三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戴新芳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关工网上刊登了好多的文章，有很多都那么的发人深省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读一院吴伟群同学推荐的《离理性太近，离灵魂太远》很有感触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第一次看完的时候的感觉，和曾经读到“人不应该只顾着一路前进而忘了欣赏路边的花儿正美丽的开放”这句话的感觉是很像的。因为学习，因为目标，我们经常不顾一切，只关注与学习与目标有关的信息，忽略了在这之外还有很多事情值得珍惜值得经历，比如同学情谊，比如生活。可我们反而把这种行为标榜为专注而自豪不已，等到青春岁月过去一些，等到时光无情地溜走，等到我们终于不经意地抬头，才发现，好多东西我们已经错过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一个月后的今天再次看完，感觉有了一些不一样。其实何为理性何为灵魂呢？放到自身，我更愿意把理性和感性对立起来，所以在阅读的时候我是悄悄地把灵魂换成了感性去思考的。而我的理解则是，其实感性也是一种能力。就像人们常说的情商，感性思维正是情商的一种体现。人们会更追求理性的生活，或许是因为情商不够呢？当我们对于情感的思考剪不断理还乱的时候，避开情感的思维纠结选择理性处事理性生活不是一件让人活得更</w:t>
      </w:r>
    </w:p>
    <w:p>
      <w:pPr>
        <w:pStyle w:val="Normal"/>
        <w:tabs>
          <w:tab w:val="clear" w:pos="420"/>
          <w:tab w:val="left" w:pos="7584" w:leader="none"/>
        </w:tabs>
        <w:ind w:firstLine="316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容易，感觉更舒畅的事儿吗？冰心老人也说了“人总是朝抵抗力低的地方走的”啊，对于不谙于感性的生活方式的人来说，条理分明，一切按需求、按规则来就是抵抗力低的方向。判断哪个好哪个不好是价值观决定的取向。我认为，理性的思考和生活是实际可行的，过于感性的态度则让人对生活迷惑。文中第一二部分的灵魂指的也就是情感吧，所以我觉得对于这时的理性和灵魂，我们“离理性太近，离灵魂太远”也不能说是一种遗憾，每个人的价值观不一样，所以追求的也不一样啊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而文中三四部分的灵魂，我的理解，它指的是自身兴趣，是李开复说的“追随我心”里面的那颗心。青春只有一次，在风华正茂的年纪，关于选择怎样生活，选择为什么而奋斗，我们在做这些选择的时候，着实是应该好好听从我们内心的声音，问问自己的灵魂，自己想要的是什么，自己感兴趣的是什么。浩瀚的宇宙中人是何其渺小，而我们的人生亦只有一次，这又是何其珍贵。在美好的时光面前，如果以社会的名利、他人的眼光看法为由而做出选择，在我的观点来看，这只是看似“离理性太近”而已，真正的理性不应是做出“离灵魂近”的选择么？所以从这一点，我是很赞同文中作者的观点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写到这，我很大的一个感触是，我现在的所思所感，其实是很片面的，毕竟我的视野太窄，我的见识太少，我的阅历太浅，但我追寻更正确更全面的理解和看法，所以很希望对这个话题感兴趣的同学也来讨论这个话题，发表自己的看法。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关工网提供了精神食粮，其实也正是思维的交流平台啊！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6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Times New Roman" w:ascii="仿宋_GB2312" w:hAnsi="仿宋_GB2312"/>
          <w:szCs w:val="21"/>
        </w:rPr>
        <w:tab/>
      </w:r>
      <w:r>
        <w:rPr>
          <w:rFonts w:cs="Times New Roman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 w:cs="宋体;SimSun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4:00Z</dcterms:created>
  <dc:creator>Administrator</dc:creator>
  <dc:description/>
  <cp:keywords/>
  <dc:language>en-US</dc:language>
  <cp:lastModifiedBy>new</cp:lastModifiedBy>
  <dcterms:modified xsi:type="dcterms:W3CDTF">2012-04-05T16:09:00Z</dcterms:modified>
  <cp:revision>4</cp:revision>
  <dc:subject/>
  <dc:title>五月份的信息反馈</dc:title>
</cp:coreProperties>
</file>