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建党</w:t>
      </w:r>
      <w:r>
        <w:rPr>
          <w:rFonts w:eastAsia="黑体;SimHei" w:cs="新宋体" w:ascii="黑体;SimHei" w:hAnsi="黑体;SimHei"/>
          <w:szCs w:val="32"/>
        </w:rPr>
        <w:t>90</w:t>
      </w:r>
      <w:r>
        <w:rPr>
          <w:rFonts w:ascii="黑体;SimHei" w:hAnsi="黑体;SimHei" w:cs="新宋体" w:eastAsia="黑体;SimHei"/>
          <w:szCs w:val="32"/>
        </w:rPr>
        <w:t>周年专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稳定是福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保卫处桂楠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今年两会期间，幸福感成为一个热门话题。人人都在追求幸福，人人对幸福的诠释也各不相同。但幸福的源泉是相同的，如果没有稳定的社会环境，幸福感便无从谈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利莫大于治，害莫大于乱。稳定是国之大计，是国家改革与发展的先决条件。纵观历史，社会动荡，百业凋敝，国力就会衰弱，落后就会挨打。社会安定，百业俱兴，百姓才能真正享有福祉。回顾过去，幸福来之不易。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年前的中华大地，内忧外患，满目疮痍，社会生产无法正常进行，人民饱受动荡之苦。在国家危难之际，是中国共产党的成立给迷茫中的中国革命点亮了一盏明灯，从此中国革命的面目焕然一新。自</w:t>
      </w:r>
      <w:r>
        <w:rPr>
          <w:rFonts w:cs="新宋体" w:ascii="仿宋_GB2312" w:hAnsi="仿宋_GB2312"/>
          <w:szCs w:val="32"/>
        </w:rPr>
        <w:t>1921</w:t>
      </w:r>
      <w:r>
        <w:rPr>
          <w:rFonts w:ascii="仿宋_GB2312" w:hAnsi="仿宋_GB2312" w:cs="新宋体"/>
          <w:szCs w:val="32"/>
        </w:rPr>
        <w:t>年中国共产党成立以来，无数优秀的共产党员为了党的事业，民族的独立，国家的富强，为了广大人民能够过上安稳幸福的生活，抛头颅、洒热血，前仆后继。在一代代共产党人艰苦卓绝的英勇战斗中，中国共产党不断发展壮大，建立了新中国；在一代代共产党人孜孜不倦的艰苦奋斗中，中国国家实力不断提升，中华民族重新屹立于世界的东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国强才能民安，民安才能乐业。一方面，安定繁荣的国家，是危难之时国民的坚强后盾。今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中旬以来，北非国家利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亚政局突变，安全形势急剧恶化，我数万名在利比亚人员的安危牵动着全体国人的心。动乱发生后，党和政府迅速采取措施，海陆空联动，各方通力合作，成功组织了新中国成立以来，中国政府最大规模的有组织撤离海外中国公民的行动，彰显了强大中国的国家实力，确保了国民的生命安全。另一方面，稳定是民心所向，是人民幸福的保障。目前中东北非一些国家政局持续动荡，社会混乱，冲击经济，百姓不免颠沛流离之苦。只有社会政治稳定，国力强盛，人民才能安居乐业，才能拥有幸福的基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高校稳定是社会稳定的重要组成部分。维护好校园的安全稳定是校园治安综合治理工作的一大要义。今年是中国共产党建党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周年，恰逢中共中央、国务院和全国人大常委会分别作出《关于加强社会治安综合治理的决定》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周年。当前，中国经济发展势头良好，综合国力不断提升。然而，境内外一些别有用心的人始终不愿看到中国的蓬勃发展，他们企图遏制中国的图谋丝毫没有改变。高校因其特殊地位，历来是社会稳定的晴雨表，随着高校与社会的联系日益密切，互动日益频繁，高校的稳定对社会的稳定影响重大。与此同时，高校稳定也关系到全体师生的切身利益，关系到学校各项事业的顺利发展。邓小平同志曾说：“没有稳定的环境，什么都搞不成，已经取得的成果也会失掉。”国家的发展离不开稳定的社会环境，同样，学校的发展离不开稳定的校园环境。没有稳定的校园环境做基础，学校的教学、科研工作就无法顺利开展，已经取得的成果也会失去，学校的发展就难以为继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师生谋幸福就只是一句空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的稳定有赖于相关职能部门及全校师生的共同努力。作为对学校安全稳定负有重要职责的部门——保卫处（武装部）在学校党委的领导下，一直毫不松懈的做好学校的安全稳定工作。注重在师生中开展国防教育和国家安全教育：每年新生入学时，组织各学院对全体新生开展有关国家安全的专题教育；开展校园安全文化节，指导学生组织主动开展宣传；通过宣传栏等形式对师生进行潜移默化的宣传教育；认真做好军事理论课的教学工作。定期组织座谈会，主动了解师生诉求，积极为师生排忧解难，并适时进行研判……一桩桩，一件件，事情虽小，但意义重大。同时，我校有一大批教职员工，为了学校的安全稳定常年辛勤的工作着，他们胸怀祖国，心系学校，在平凡的工作岗位上用自己的实际行动认真履行职责，以高度的责任感和政治敏感性践行着共产党员的责任与使命，为学校的稳定发展尽心尽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总之，国家稳定，是国民之福；学校稳定，是师生之福。身在福中，我们要懂得“惜福”，珍惜来之不易的和谐稳定局面；我们更要懂得“造福”，以科学发展观为指导，以“崇德远志，和衷有容，汲古求新，笃学精业”的广州中医药大学精神为鞭策，以保障学校稳定发展为目标，以服务师生为根本，在稳定中求发展，在发展中收获幸福，为幸福校园的建设添砖加瓦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是全省“党在我心中”征文应征文章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37:00Z</dcterms:created>
  <dc:creator>微软中国</dc:creator>
  <dc:description/>
  <cp:keywords/>
  <dc:language>en-US</dc:language>
  <cp:lastModifiedBy>USER</cp:lastModifiedBy>
  <dcterms:modified xsi:type="dcterms:W3CDTF">2011-05-15T00:37:00Z</dcterms:modified>
  <cp:revision>2</cp:revision>
  <dc:subject/>
  <dc:title>能救你的,只有你自己的奋斗</dc:title>
</cp:coreProperties>
</file>