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</w:t>
      </w:r>
      <w:r>
        <w:rPr>
          <w:rFonts w:ascii="黑体;SimHei" w:hAnsi="黑体;SimHei" w:cs="黑体;SimHei" w:eastAsia="黑体;SimHei"/>
          <w:szCs w:val="32"/>
        </w:rPr>
        <w:t>推荐</w:t>
      </w:r>
      <w:r>
        <w:rPr>
          <w:rFonts w:ascii="黑体;SimHei" w:hAnsi="黑体;SimHei" w:cs="黑体;SimHei" w:eastAsia="黑体;SimHei"/>
          <w:szCs w:val="32"/>
        </w:rPr>
        <w:t>】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认真梳理人生是一种什么样的体验？</w:t>
      </w:r>
    </w:p>
    <w:p>
      <w:pPr>
        <w:pStyle w:val="Normal"/>
        <w:jc w:val="center"/>
        <w:rPr/>
      </w:pPr>
      <w:r>
        <w:rPr>
          <w:rFonts w:ascii="楷体_GB2312;楷体" w:hAnsi="楷体_GB2312;楷体" w:cs="楷体" w:eastAsia="楷体_GB2312;楷体"/>
          <w:szCs w:val="32"/>
        </w:rPr>
        <w:t>（一院邓聪儿推荐，</w:t>
      </w:r>
      <w:r>
        <w:rPr>
          <w:rFonts w:eastAsia="楷体_GB2312;楷体" w:cs="楷体" w:ascii="楷体_GB2312;楷体" w:hAnsi="楷体_GB2312;楷体"/>
          <w:szCs w:val="32"/>
        </w:rPr>
        <w:t>2017</w:t>
      </w:r>
      <w:r>
        <w:rPr>
          <w:rFonts w:ascii="楷体_GB2312;楷体" w:hAnsi="楷体_GB2312;楷体" w:cs="楷体" w:eastAsia="楷体_GB2312;楷体"/>
          <w:szCs w:val="32"/>
        </w:rPr>
        <w:t>年</w:t>
      </w:r>
      <w:r>
        <w:rPr>
          <w:rFonts w:eastAsia="楷体_GB2312;楷体" w:cs="楷体" w:ascii="楷体_GB2312;楷体" w:hAnsi="楷体_GB2312;楷体"/>
          <w:szCs w:val="32"/>
        </w:rPr>
        <w:t>6</w:t>
      </w:r>
      <w:r>
        <w:rPr>
          <w:rFonts w:ascii="楷体_GB2312;楷体" w:hAnsi="楷体_GB2312;楷体" w:cs="楷体" w:eastAsia="楷体_GB2312;楷体"/>
          <w:szCs w:val="32"/>
        </w:rPr>
        <w:t>月</w:t>
      </w:r>
      <w:r>
        <w:rPr>
          <w:rFonts w:eastAsia="楷体_GB2312;楷体" w:cs="楷体" w:ascii="楷体_GB2312;楷体" w:hAnsi="楷体_GB2312;楷体"/>
          <w:szCs w:val="32"/>
        </w:rPr>
        <w:t>6</w:t>
      </w:r>
      <w:r>
        <w:rPr>
          <w:rFonts w:ascii="楷体_GB2312;楷体" w:hAnsi="楷体_GB2312;楷体" w:cs="楷体" w:eastAsia="楷体_GB2312;楷体"/>
          <w:szCs w:val="32"/>
        </w:rPr>
        <w:t>日）</w:t>
      </w:r>
    </w:p>
    <w:p>
      <w:pPr>
        <w:pStyle w:val="Normal"/>
        <w:ind w:firstLine="632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32"/>
        <w:jc w:val="left"/>
        <w:rPr>
          <w:rFonts w:ascii="楷体_GB2312;楷体" w:hAnsi="楷体_GB2312;楷体" w:eastAsia="楷体_GB2312;楷体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楷体_GB2312;楷体" w:hAnsi="楷体_GB2312;楷体" w:cs="宋体;SimSun" w:eastAsia="楷体_GB2312;楷体"/>
          <w:szCs w:val="32"/>
        </w:rPr>
        <w:t>当我们对自己的现状和未来的期许好好梳理一番，搭建起自我认知和管理的框架，才能知道自己是为什么忙，要忙些什么，而不是荒废时间。</w:t>
      </w:r>
    </w:p>
    <w:p>
      <w:pPr>
        <w:pStyle w:val="Normal"/>
        <w:ind w:firstLine="632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drawing>
          <wp:inline distT="0" distB="0" distL="0" distR="0">
            <wp:extent cx="5608320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大约十年前，我逢人便喜欢说“最近好忙”，似乎“忙”才能证明自己的价值，才是成功的标志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但事实上，那个时候，我每天的工作不过就是接打一些电话，到了周末才需要填一些表单，甚至连这些表单我也编了一个批处理程序让它自动填写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这样算下来，一周的工作时间甚至连八个小时都不到，余下的时间都耗费在了电影、游戏、漫画和灯红酒绿之中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bCs/>
          <w:szCs w:val="32"/>
        </w:rPr>
        <w:t>当意识到不能再这样下去之后，我开始审视自己到底想做什么、要做什么，开始学习和实践时间管理也是在那个时候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偶尔也会跟身边的朋友讨论，或者给遇到相似问题的朋友出出主意。在这个过程中，我发现在关乎个人管理的问题当中，只有一小部分是可以通过时间管理方法和技巧解决的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bCs/>
          <w:szCs w:val="32"/>
        </w:rPr>
        <w:t>换句话说，在“想让自己变得更强”的路上，我们遇到的问题远不止是荒废了时间而已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我们这代人为什么过得这么惨？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科技、文化和社会的发展为我们带来了更多的机遇和可能性，这本应让我们的人生更加丰富多彩，但现实是，仍有很多人感叹</w:t>
      </w:r>
      <w:r>
        <w:rPr>
          <w:rFonts w:ascii="仿宋_GB2312;仿宋" w:hAnsi="仿宋_GB2312;仿宋" w:cs="宋体;SimSun"/>
          <w:bCs/>
          <w:szCs w:val="32"/>
        </w:rPr>
        <w:t>“人生是黑白的”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每个人都忙得不可开交，“没时间”、“很累”成了口头禅，每个人都背负着巨大的压力，每天都很焦虑，焦虑又引发了许多心理和生理上的问题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bCs/>
          <w:szCs w:val="32"/>
        </w:rPr>
        <w:t>大家都很纳闷：“为什么我们这个时代的人过得这么辛苦呢？”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一个不可忽视的原因可能是，巨大的、跨越式的发展产生了太多让我们“瞎忙”的因素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无意义的忙碌不仅没有让我们变得更好，反而让我们焦虑、迷失、踌躇、压抑……最终在面对生活的时候充满了无力感，变得越来越平庸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不少人将这一切归咎于信息爆炸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诚然，互联网为人类带来了前所未有的信息量，每个人都被淹没在信息的海洋中，各种信息推送更让我们不知所措，一不小心便被引入时间黑洞，在鼠标的反复点击之间，时间就这么溜走了，一起消逝的，还有宝贵的青春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有些人试图通过阻止信息流来让自己获得平静和清醒。“学习的时候断开网络”、“工作的时候关掉邮件和即时通讯的提醒”一度成为效率达人们的金科玉律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但换个角度来想，当在线教育成为趋势、在网络可以让工作和生活更加便利的时代，逆潮流而动是否确实可取？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再退一步讲，如果不存在信息干扰的问题，我们是否就不再焦虑了呢？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bCs/>
          <w:szCs w:val="32"/>
        </w:rPr>
        <w:t>我猜，没了</w:t>
      </w:r>
      <w:r>
        <w:rPr>
          <w:rFonts w:cs="宋体;SimSun" w:ascii="仿宋_GB2312;仿宋" w:hAnsi="仿宋_GB2312;仿宋"/>
          <w:bCs/>
          <w:szCs w:val="32"/>
        </w:rPr>
        <w:t>WIFI</w:t>
      </w:r>
      <w:r>
        <w:rPr>
          <w:rFonts w:ascii="仿宋_GB2312;仿宋" w:hAnsi="仿宋_GB2312;仿宋" w:cs="宋体;SimSun"/>
          <w:bCs/>
          <w:szCs w:val="32"/>
        </w:rPr>
        <w:t>大概情况会更严重吧？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而如果我们能复盘一下自己最近几年的经历，就会发现这样一个事实：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bCs/>
          <w:szCs w:val="32"/>
        </w:rPr>
        <w:t>我们所处的时代，不仅是信息“爆炸”了，很多其它对生活产生影响的因素也“爆炸”了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比如社交。我们认识的人比起父母那一辈有巨大的增长。数数自己在多少个社交平台有帐号？认识了多少过去可能一辈子都不会有交集的人？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商业环境的变化使行业交流和商业合作越来越频繁，工作伙伴越来越多；铺天盖地的招聘网站让我们有了更多的新同事和前同事；城市交通的发展和私家车的普及使我们有了更大的生活圈，同时也认识了更多的人……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现在，谁还能退回到手机只能存</w:t>
      </w:r>
      <w:r>
        <w:rPr>
          <w:rFonts w:cs="宋体;SimSun" w:ascii="仿宋_GB2312;仿宋" w:hAnsi="仿宋_GB2312;仿宋"/>
          <w:szCs w:val="32"/>
        </w:rPr>
        <w:t>500</w:t>
      </w:r>
      <w:r>
        <w:rPr>
          <w:rFonts w:ascii="仿宋_GB2312;仿宋" w:hAnsi="仿宋_GB2312;仿宋" w:cs="宋体;SimSun"/>
          <w:szCs w:val="32"/>
        </w:rPr>
        <w:t>个电话号码的时代？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另外，我们要处理的事务也完全不同于以往。越来越复杂的商业模式，越来越多的跨界合作让职场人们忙得晕头转向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销售从只凭一张嘴，到现在不得不在见客户前准备好各种宣导材料，有些人甚至没有</w:t>
      </w:r>
      <w:r>
        <w:rPr>
          <w:rFonts w:cs="宋体;SimSun" w:ascii="仿宋_GB2312;仿宋" w:hAnsi="仿宋_GB2312;仿宋"/>
          <w:szCs w:val="32"/>
        </w:rPr>
        <w:t>PPT</w:t>
      </w:r>
      <w:r>
        <w:rPr>
          <w:rFonts w:ascii="仿宋_GB2312;仿宋" w:hAnsi="仿宋_GB2312;仿宋" w:cs="宋体;SimSun"/>
          <w:szCs w:val="32"/>
        </w:rPr>
        <w:t>都不会谈生意了；财务从算盘变成计算器，再到现在的各种专业软件和</w:t>
      </w:r>
      <w:r>
        <w:rPr>
          <w:rFonts w:cs="宋体;SimSun" w:ascii="仿宋_GB2312;仿宋" w:hAnsi="仿宋_GB2312;仿宋"/>
          <w:szCs w:val="32"/>
        </w:rPr>
        <w:t>ERP……</w:t>
      </w:r>
      <w:r>
        <w:rPr>
          <w:rFonts w:ascii="仿宋_GB2312;仿宋" w:hAnsi="仿宋_GB2312;仿宋" w:cs="宋体;SimSun"/>
          <w:szCs w:val="32"/>
        </w:rPr>
        <w:t>相比之下，私人事务的增加反而不那么让人头痛了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各种购物清单上那让人舔屏的精美照片和引人入胜的评测推荐，也都让我们忍不住去点击付款按钮把那些层出不穷、稀奇古怪的新玩意儿收入囊中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到了年尾，再去网上把这些买来就没用过几次的东西二手处理掉，全然忘了当时是怀着多么迫切的心情等待快递上门。你说这是折腾个什么劲啊？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平日里，我们看知乎上的大神引经据典、看公众号的作者侃侃而谈、看微博的段子手嬉笑怒骂、看朋友圈的摄影大赛……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bCs/>
          <w:szCs w:val="32"/>
        </w:rPr>
        <w:t>一天下来，干得最多的事反而是点赞、转发和收藏。哦，可能还有刷新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你看，这就是我们面临的现状：见得越多、经历得越多、买得越多，就越是希望能见得更多、经历得更多、买得更多——至少比别人多——但我们却无法做到，甚至不知道为什么做不到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这种源自现实和期望的差距让我们一天比一天慌张，一天比一天焦虑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对自己的现在和未来好好梳理</w:t>
      </w:r>
    </w:p>
    <w:p>
      <w:pPr>
        <w:pStyle w:val="Normal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而缓解这种焦虑的最好办法，无非是认识到这种差距，并想办法拉近差距。</w:t>
      </w:r>
    </w:p>
    <w:p>
      <w:pPr>
        <w:pStyle w:val="Normal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bCs/>
          <w:szCs w:val="32"/>
        </w:rPr>
        <w:t>首先要做的，就是对自己的现状和未来的期许好好梳理一番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不知道大家发现没有，我们大多数人是很难认清现实的。想象中的自己永远会比实际的好一些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平时在做目标和计划的时候，为了不给自己找不痛快，我们常常会有意无意的忽略现状，导致最后做出的计划不切实际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所以为了更客观的认清现实，我们必须时不时的梳理与自己有关的因素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自己有多少可用的时间？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能力的上限在哪里？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处世的底限在哪里？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健康状况怎么样？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都有什么习惯？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处于社会阶层的什么位置？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这些东西只有经过阶段性的、持续性的梳理，才有可能逐渐清晰起来，而我们越是清楚关于自己的一切，在遇到难题的时候就越能应付自如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同时，我们现在所有的努力都是为了给自己挣得一个更好的将来，因此，</w:t>
      </w:r>
      <w:r>
        <w:rPr>
          <w:rFonts w:ascii="仿宋_GB2312;仿宋" w:hAnsi="仿宋_GB2312;仿宋" w:cs="宋体;SimSun"/>
          <w:bCs/>
          <w:szCs w:val="32"/>
        </w:rPr>
        <w:t>认真思考一下自己到底想要什么样的未来是同等重要的事情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从想象愿景开始，到具体的目标，再细化到任务。这样的流程对任何人来说都是适用的，但中间也存在相当多的陷阱。比如目标是否遵循了</w:t>
      </w:r>
      <w:r>
        <w:rPr>
          <w:rFonts w:cs="宋体;SimSun" w:ascii="仿宋_GB2312;仿宋" w:hAnsi="仿宋_GB2312;仿宋"/>
          <w:szCs w:val="32"/>
        </w:rPr>
        <w:t>smart</w:t>
      </w:r>
      <w:r>
        <w:rPr>
          <w:rFonts w:ascii="仿宋_GB2312;仿宋" w:hAnsi="仿宋_GB2312;仿宋" w:cs="宋体;SimSun"/>
          <w:szCs w:val="32"/>
        </w:rPr>
        <w:t>原则、比如过份追求完美、比如恐惧失败等等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bCs/>
          <w:szCs w:val="32"/>
        </w:rPr>
        <w:t>只有在不断尝试的过程中，结合本人的实际情况进行思考和实践，才有机会找到真正适合自己的目标和目标管理的方法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有了对现状、未来以及两者之间差距的认识，再加上一些个人管理的方法和技巧，就可以说是已经搭建起了一个自我认知和自我管理的框架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但这还远远不够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对自己的网络社交进行梳理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生活是很复杂的，我们前面提到的各种人、事、物就是很好的例子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在有条件的情况下，如果我们能够对这些因素做一个梳理，可以让我们的心里更有底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我见过一些优秀的销售人员，他们特别擅长人脉管理。在他们的通讯录里，每一个人的备注都特别清楚，也有明确的分组。</w:t>
      </w:r>
      <w:r>
        <w:rPr>
          <w:rFonts w:ascii="仿宋_GB2312;仿宋" w:hAnsi="仿宋_GB2312;仿宋" w:cs="宋体;SimSun"/>
          <w:bCs/>
          <w:szCs w:val="32"/>
        </w:rPr>
        <w:t>他们可以用最少的精力维护大量的人际关系，这着实令我十分佩服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我想，虽然大部分人不需要做到如此专业，但至少抽个时间审视一下自己的社交网络，会对个人社交有更深入的思考，或许对认识的那些人也会有新的认识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至于事务就更不用说了，结合自己的目标以及其它相关因素，利用合理的方法，将事务安排得主次分明、井井有条是完全有可能的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bCs/>
          <w:szCs w:val="32"/>
        </w:rPr>
        <w:t>整理物品也是个有意思的话题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近年来相当流行的极简主义，说白了，也是通过“尽量减少不必要的物品”这个原则，来促使自己思考到底什么是有用的，自己究竟想过什么样的生活。这与我们前面的讨论不谋而合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而当我们尝试着去实践，也确实会发现，整理之后，多出来的不仅仅是生活空间，还有自己的心思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你看，道理其实都是相通的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通过进行方方面面的梳理，虽然可能没办法达到超然的状态，但至少，我们对自己更了解了，对未来更清楚了，对周遭的人、事、物也有更明确的态度了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bCs/>
          <w:szCs w:val="32"/>
        </w:rPr>
        <w:t>除此之外，还可以对自己人生观和价值观有更明确的认知，这也让我们能够明确自己为人处事的态度和原则，在面临抉择的时候更加合理和果断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另外，在梳理的时候，我们需要不断的思考，不仅是思考自己以及与自己有关的事，更重要的是还会思考许多“道理”，这些道理想得多了，没准哪天就“活明白”了呢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每个人都能找到适合自己的自我管理方法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上面说的，也是这些年自己在不断梳理的过程中学习到的和感受到的，也写了不少文章用于探讨和分享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时至今日，公众号已经写了两年多，一百多篇文章，说的最多的，无非是如何从各个角度来梳理自己的工作和生活，如今集结成书，也是这方面的内容占了大部分，书名也叫做《梳理》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在这本书里，介绍了一些方法、技巧和观点，希望能够帮助读者朋友进行梳理，从而更清楚自己到底是什么样的人、希望能成为什么样的人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这也是这本书的目标，无奈能力有限，很多东西总觉得还是没说清楚，不过正如小学老师常常教导我们的那样：方法是死的，人是活的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我一直秉承的观点也是这样：每个人都有、也能找到适合自己的自我管理方法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bCs/>
          <w:szCs w:val="32"/>
        </w:rPr>
        <w:t>现在，我仍然喜欢说“最近好忙”，所不同的是，至少现在知道是为什么忙，要忙些什么。</w:t>
      </w:r>
    </w:p>
    <w:p>
      <w:pPr>
        <w:pStyle w:val="Normal"/>
        <w:ind w:firstLine="632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希望大家也一样。</w:t>
      </w:r>
    </w:p>
    <w:p>
      <w:pPr>
        <w:pStyle w:val="Normal"/>
        <w:ind w:firstLine="632"/>
        <w:rPr>
          <w:rFonts w:ascii="楷体_GB2312;楷体" w:hAnsi="楷体_GB2312;楷体" w:eastAsia="楷体_GB2312;楷体" w:cs="宋体;SimSun"/>
          <w:szCs w:val="32"/>
        </w:rPr>
      </w:pPr>
      <w:r>
        <w:rPr>
          <w:rFonts w:ascii="楷体_GB2312;楷体" w:hAnsi="楷体_GB2312;楷体" w:cs="宋体;SimSun" w:eastAsia="楷体_GB2312;楷体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;楷体" w:hAnsi="楷体_GB2312;楷体" w:cs="宋体;SimSun" w:eastAsia="楷体_GB2312;楷体"/>
          <w:szCs w:val="32"/>
        </w:rPr>
        <w:t>千趣</w:t>
      </w:r>
      <w:r>
        <w:rPr>
          <w:rFonts w:eastAsia="楷体_GB2312;楷体" w:cs="宋体;SimSun" w:ascii="楷体_GB2312;楷体" w:hAnsi="楷体_GB2312;楷体"/>
          <w:szCs w:val="32"/>
        </w:rPr>
        <w:t>-</w:t>
      </w:r>
      <w:r>
        <w:rPr>
          <w:rFonts w:ascii="楷体_GB2312;楷体" w:hAnsi="楷体_GB2312;楷体" w:cs="宋体;SimSun" w:eastAsia="楷体_GB2312;楷体"/>
          <w:szCs w:val="32"/>
        </w:rPr>
        <w:t>情感</w:t>
      </w:r>
      <w:r>
        <w:rPr>
          <w:rFonts w:eastAsia="楷体_GB2312;楷体" w:cs="宋体;SimSun" w:ascii="楷体_GB2312;楷体" w:hAnsi="楷体_GB2312;楷体"/>
          <w:szCs w:val="32"/>
        </w:rPr>
        <w:t>2017</w:t>
      </w:r>
      <w:r>
        <w:rPr>
          <w:rFonts w:ascii="楷体_GB2312;楷体" w:hAnsi="楷体_GB2312;楷体" w:cs="宋体;SimSun" w:eastAsia="楷体_GB2312;楷体"/>
          <w:szCs w:val="32"/>
        </w:rPr>
        <w:t>年</w:t>
      </w:r>
      <w:r>
        <w:rPr>
          <w:rFonts w:eastAsia="楷体_GB2312;楷体" w:cs="宋体;SimSun" w:ascii="楷体_GB2312;楷体" w:hAnsi="楷体_GB2312;楷体"/>
          <w:szCs w:val="32"/>
        </w:rPr>
        <w:t>6</w:t>
      </w:r>
      <w:r>
        <w:rPr>
          <w:rFonts w:ascii="楷体_GB2312;楷体" w:hAnsi="楷体_GB2312;楷体" w:cs="宋体;SimSun" w:eastAsia="楷体_GB2312;楷体"/>
          <w:szCs w:val="32"/>
        </w:rPr>
        <w:t>月</w:t>
      </w:r>
      <w:r>
        <w:rPr>
          <w:rFonts w:eastAsia="楷体_GB2312;楷体" w:cs="宋体;SimSun" w:ascii="楷体_GB2312;楷体" w:hAnsi="楷体_GB2312;楷体"/>
          <w:szCs w:val="32"/>
        </w:rPr>
        <w:t>6</w:t>
      </w:r>
      <w:r>
        <w:rPr>
          <w:rFonts w:ascii="楷体_GB2312;楷体" w:hAnsi="楷体_GB2312;楷体" w:cs="宋体;SimSun" w:eastAsia="楷体_GB2312;楷体"/>
          <w:szCs w:val="32"/>
        </w:rPr>
        <w:t>日，作者：董泉）</w:t>
      </w:r>
    </w:p>
    <w:p>
      <w:pPr>
        <w:pStyle w:val="Normal"/>
        <w:ind w:firstLine="632"/>
        <w:rPr/>
      </w:pPr>
      <w:r>
        <w:rPr>
          <w:rFonts w:ascii="楷体_GB2312;楷体" w:hAnsi="楷体_GB2312;楷体" w:cs="新宋体" w:eastAsia="楷体_GB2312;楷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;楷体" w:hAnsi="楷体_GB2312;楷体" w:cs="新宋体" w:eastAsia="楷体_GB2312;楷体"/>
          <w:szCs w:val="32"/>
        </w:rPr>
        <w:t>学校关工网站刊发时间：</w:t>
      </w:r>
      <w:r>
        <w:rPr>
          <w:rFonts w:eastAsia="楷体_GB2312;楷体" w:cs="新宋体" w:ascii="楷体_GB2312;楷体" w:hAnsi="楷体_GB2312;楷体"/>
          <w:szCs w:val="32"/>
        </w:rPr>
        <w:t>2017</w:t>
      </w:r>
      <w:r>
        <w:rPr>
          <w:rFonts w:ascii="楷体_GB2312;楷体" w:hAnsi="楷体_GB2312;楷体" w:cs="新宋体" w:eastAsia="楷体_GB2312;楷体"/>
          <w:szCs w:val="32"/>
        </w:rPr>
        <w:t>年</w:t>
      </w:r>
      <w:r>
        <w:rPr>
          <w:rFonts w:eastAsia="楷体_GB2312;楷体" w:cs="新宋体" w:ascii="楷体_GB2312;楷体" w:hAnsi="楷体_GB2312;楷体"/>
          <w:szCs w:val="32"/>
        </w:rPr>
        <w:t>6</w:t>
      </w:r>
      <w:r>
        <w:rPr>
          <w:rFonts w:ascii="楷体_GB2312;楷体" w:hAnsi="楷体_GB2312;楷体" w:cs="新宋体" w:eastAsia="楷体_GB2312;楷体"/>
          <w:szCs w:val="32"/>
        </w:rPr>
        <w:t>月</w:t>
      </w:r>
      <w:r>
        <w:rPr>
          <w:rFonts w:eastAsia="楷体_GB2312;楷体" w:cs="新宋体" w:ascii="楷体_GB2312;楷体" w:hAnsi="楷体_GB2312;楷体"/>
          <w:szCs w:val="32"/>
        </w:rPr>
        <w:t>20</w:t>
      </w:r>
      <w:r>
        <w:rPr>
          <w:rFonts w:ascii="楷体_GB2312;楷体" w:hAnsi="楷体_GB2312;楷体" w:cs="新宋体" w:eastAsia="楷体_GB2312;楷体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Administrator</cp:lastModifiedBy>
  <dcterms:modified xsi:type="dcterms:W3CDTF">2017-06-16T16:03:00Z</dcterms:modified>
  <cp:revision>11</cp:revision>
  <dc:subject/>
  <dc:title>【如正式引用，须自行核实】</dc:title>
</cp:coreProperties>
</file>