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自己打鸡血的江湖药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吴晓明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许多人在祝福他人的时候总喜欢写上心想事成、一帆风顺之类美好的愿望。但生活不是童话，我们总会遇到这样或那样的磕磕碰碰。我们会低落、会沮丧，这个时候，不妨看看以下的“治疗药方”，定能让你打满鸡血，继续奋斗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必须给自己的颓废注射一些鸡血，让自己迅速从偏执情绪中清醒过来。江湖游医的鸡血疗法不见得有什么疗效，但针刺入皮的一瞬间，血腥味还是有些戳破心肺的刺激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长不是改变自己，而是不断完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把人生的所有悲催当作体验生活，无悲催非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每个人都无法避免痛苦，不只有你一个人在承担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有挫败才有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你值得拥有所有的美好，笑着等待，笑着接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不要太在乎别人的看法，要清楚自己是怎么想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每个人都更在乎别人怎么看待自己，很少有人专注于评价别人。所以无须猜测别人对自己的看法，因为别人其实更关心你对他们的看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每个人的成长环境不同、经历不同，所以价值观也不同。别人不认可你，不代表你是错的，只说明他和你的想法不一样。知音和知音一起玩，不是知音玩儿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简单的事情做完了，每次进步一小步。困难的事情做完了，每次进步一大步。不管是小步还是大步，都是进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没必要去做第一，但是可以去做唯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允许自己犯错。原谅自己犯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所有看似美好的，都经历过或者正经历着不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羡慕嫉妒恨，不如欣赏尊重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只和自己比。只需要问自己：是否比昨天的自己有进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没有人要求你必须卓越，除了你自己。没有人能一步到达卓越，只需每天进步一点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先做最重要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放弃“受害者心理”，要先看到每一件事情、每一个人的积极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什么情况下都要爱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打工在线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邵夷贝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3:00Z</dcterms:created>
  <dc:creator>new</dc:creator>
  <dc:description/>
  <cp:keywords/>
  <dc:language>en-US</dc:language>
  <cp:lastModifiedBy>WinXP</cp:lastModifiedBy>
  <dcterms:modified xsi:type="dcterms:W3CDTF">2013-06-26T16:35:00Z</dcterms:modified>
  <cp:revision>5</cp:revision>
  <dc:subject/>
  <dc:title>【如正式引用，须自行核实】</dc:title>
</cp:coreProperties>
</file>