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令人唏嘘的非亲生兄弟之情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《兄弟》读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吴伟聪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5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31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ind w:firstLine="632"/>
        <w:rPr/>
      </w:pPr>
      <w:r>
        <w:rPr/>
        <w:t>余华写的《兄弟》主要说了李光头和宋钢这两个非亲生的兄弟一生的故事，余华将改革开放前后的变化穿插在故事里。</w:t>
      </w:r>
    </w:p>
    <w:p>
      <w:pPr>
        <w:pStyle w:val="Normal"/>
        <w:ind w:firstLine="632"/>
        <w:rPr/>
      </w:pPr>
      <w:r>
        <w:rPr/>
        <w:t>李光头和宋钢各来自破碎的家庭。李光头的爸爸在厕所偷窥女人上厕所不慎掉进厕所里被淹死了，留下李光头和他妈妈李兰；而宋钢的妈妈也死了，留下宋钢和他爸爸宋凡平。宋凡平和李兰这两个命苦的人因为一个巧合走到了一起，宋钢和李光头也就成了一对兄弟。</w:t>
      </w:r>
    </w:p>
    <w:p>
      <w:pPr>
        <w:pStyle w:val="Normal"/>
        <w:ind w:firstLine="632"/>
        <w:rPr/>
      </w:pPr>
      <w:r>
        <w:rPr/>
        <w:t>宋凡平和李兰结婚后双方都很幸福，但这令他们骄傲的生活并没有持续多久，就匆匆结束了。原因是文革来了，宋凡平被批斗，而李兰在宋凡平被批斗前就去了上海治偏头痛，他们都不知道在车站送别时竟是永别。</w:t>
      </w:r>
    </w:p>
    <w:p>
      <w:pPr>
        <w:pStyle w:val="Normal"/>
        <w:ind w:firstLine="632"/>
        <w:rPr/>
      </w:pPr>
      <w:r>
        <w:rPr/>
        <w:t>每天的批斗没有让宋凡平死去，让他死去的是因为他为了去上海接李兰而逃跑，在车站被找他的看管者活活打死；宋凡平的死让李兰郁郁寡欢，宋钢也回到了乡下跟爷爷一起生活，李兰本来想随宋凡平而去，但她还是坚持将李光头抚养成人后再去找宋凡平，李兰死后宋钢和李光头重新住在了一起。</w:t>
      </w:r>
    </w:p>
    <w:p>
      <w:pPr>
        <w:pStyle w:val="Normal"/>
        <w:ind w:firstLine="632"/>
        <w:rPr/>
      </w:pPr>
      <w:r>
        <w:rPr/>
        <w:t>这两兄弟感情非常好，穿同一条裤子，吃同一碗饭，好像要在一起做一辈子好兄弟。命运总是爱捉弄人的，长大后的李光头喜欢上了林红，一开始宋钢还帮助他追求林红，但追着追着他们发现林红喜欢的是宋钢。为了李光头，宋钢隐藏了自己的感情，还一次次地为了李光头伤害林红，而李光头也自私地让宋钢为了自己放弃林红。直到最后一次，宋刚想通了——他不能再伤害林红了，相反，他要与林红相爱，为此宋钢和李光头决裂了。</w:t>
      </w:r>
    </w:p>
    <w:p>
      <w:pPr>
        <w:pStyle w:val="Normal"/>
        <w:ind w:firstLine="632"/>
        <w:rPr/>
      </w:pPr>
      <w:r>
        <w:rPr/>
        <w:t>决裂后兄弟俩分道扬镳，宋钢与林红结婚，过起幸福的生活；李光头经历过振兴福利厂、创业失败等生活，大起大落后开始大红大紫，成为了亿万富翁，刘镇因为他成为了远近闻名的镇。这个过程中很大一部分是李光头的功劳，因为他策划了很多新鲜奇异的事，用这些事吸引了无数的记者、赞助商、合作伙伴，让自己越来越富。就在李光头大富大贵时，宋钢不断走下坡路，经历了失业、拼命找工作、拼命干活……最后与骗子周游一起出外做生意，历尽艰难和屈辱，最后实在撑不住了，带着一副将死之躯和三万块钱回家了。回到家后没想到林红跟李光头有了绯闻，并且去了上海，这成了压倒骆驼的最后一根稻草，宋钢卧轨自杀了。</w:t>
      </w:r>
    </w:p>
    <w:p>
      <w:pPr>
        <w:pStyle w:val="Normal"/>
        <w:ind w:firstLine="632"/>
        <w:rPr/>
      </w:pPr>
      <w:r>
        <w:rPr/>
        <w:t>生者戚戚，林红哭肿了双眼，自此心如死灰，而李光头也不再沉迷于赚钱，而想着要怎么样上太空，他要带着宋钢的骨灰盒上太空，在太空上他能看到地球的十六个轨道，就是能看到十六次日出日落，李光头觉得：在太空上宋钢成了外星人，兄弟俩能再次相遇。</w:t>
      </w:r>
    </w:p>
    <w:p>
      <w:pPr>
        <w:pStyle w:val="Normal"/>
        <w:ind w:firstLine="632"/>
        <w:rPr/>
      </w:pPr>
      <w:r>
        <w:rPr/>
        <w:t>这本书这个故事最让我感动的是宋钢无论何时何地都挂念着李光头，中间为了林红他又再次与李光头彻底决裂，但他内心里一直牵挂着他这个兄弟。宋钢命途多舛，最后落得个卧轨自杀的结果，是很悲壮的，他找不到生存下来的原因。</w:t>
      </w:r>
    </w:p>
    <w:p>
      <w:pPr>
        <w:pStyle w:val="Normal"/>
        <w:ind w:firstLine="632"/>
        <w:rPr/>
      </w:pPr>
      <w:r>
        <w:rPr/>
        <w:t>文中几乎都是宋钢先说要与李光头决裂，但其实他心中从未放弃李光头，他能为兄弟两肋插刀。宋钢谨记李兰临走时说的一句话：“宋钢，你要替我看好李光头，别让他走上歪路；宋钢，你要答应我，不管李光头做了什么坏事，你都要照顾他。”而宋钢也答应她说：“妈妈，你放心，我会一辈子照顾李光头的。只剩下最后一碗饭了，我会让给李光头吃；只剩下最后一件衣服了，我会让给李光头穿。”所以他一直维护者李光头，而李光头无论是穷光蛋，还是亿万富翁，他也一直没有记恨宋钢。</w:t>
      </w:r>
    </w:p>
    <w:p>
      <w:pPr>
        <w:pStyle w:val="Normal"/>
        <w:ind w:firstLine="632"/>
        <w:rPr/>
      </w:pPr>
      <w:r>
        <w:rPr/>
        <w:t>一样的起跑线，一对非亲生却胜似亲生的兄弟走出了不一样的人生，兄弟俩的感情在时间、财富、背叛面前依然存在，这不得不让人感动而又唏嘘不已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4:00Z</dcterms:created>
  <dc:creator>new</dc:creator>
  <dc:description/>
  <cp:keywords/>
  <dc:language>en-US</dc:language>
  <cp:lastModifiedBy>WinXP</cp:lastModifiedBy>
  <dcterms:modified xsi:type="dcterms:W3CDTF">2013-05-31T09:29:00Z</dcterms:modified>
  <cp:revision>5</cp:revision>
  <dc:subject/>
  <dc:title>【如正式引用，须自行核实】</dc:title>
</cp:coreProperties>
</file>