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温柔给了谁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</w:rPr>
        <w:t>（经管赖京茜推荐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每看一次这篇文章心中就会泛起一次波澜，不禁自问：我的温柔给了谁？很多时候，我也犯了和作者同样的错误，对待我的至亲，温柔不见了，耐心不见了，是因为我也把他们的原谅当作理所当然了？不知道大家看了会不会有同样的感受，是否也犯了同样的错误？希望这篇文章可以启发大家思考，希望通过思考大家可以学会温柔待人，尤其是我们的至亲，请珍惜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，陪朋友聊天，朋友怀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月了，丈夫是军人，长年不在身边，她最近工作上又不如意，心情郁闷，烦躁不安。为了帮朋友排忧解闷，我像个心理分析师一样，耐心开导，细语安慰，把矛盾冲突一一分解，娓娓道来，还把从网上看来的笑话讲给她听。在我的劝慰下，朋友郁结的情绪一点点消散，脸上渐渐露出明朗的笑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的电话就在这时候来了，他说：“我准备明天去城里，给你妈买某某胶囊，收音机里都讲了，那药对你妈的糖尿病有特效……”不等父亲的话说完，我就急了，冲他吼：“告诉你多少次了，那是广告，骗人的，你是不是非要上一次当才信啊？”父亲讷讷地说：“他们明天搞活动，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盒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盒，我估摸着，挺划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仿宋_GB2312" w:ascii="仿宋_GB2312" w:hAnsi="仿宋_GB2312"/>
        </w:rPr>
        <w:t xml:space="preserve">                                           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>……”</w:t>
      </w:r>
      <w:r>
        <w:rPr>
          <w:rFonts w:ascii="仿宋_GB2312" w:hAnsi="仿宋_GB2312"/>
        </w:rPr>
        <w:t>我的气更是不打一处来，声嘶力竭地喊道：“人家骗的就是你们这些老头老太太们，什么都信，一点防范意识都没有。上次不就是听信广告，非要买那个什么丸，结果还不是把钱都给白白糟蹋了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言辞激烈，义愤填膺一般，根本不曾注意电话那头早已没了声音。等我急三火四地吼完，只听见那端沉沉地叹了口气，“啪哒”，电话挂了。我拿着话筒，半天回不过神来：这是父亲第一次主动挂我的电话，我刚才是不是有些过火了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朋友看着失神的我直摇头，揶揄道：“真没想到，原来你的脾气这么坏！咱们相处这么多年了，我还从来没见你这么暴烈呢。真怀疑刚才轻言慢语劝解我的是不是你……”我面红耳赤，有些尴尬：“我不是着急怕他上当嘛，你不知道，我爸他太容易相信别人……”朋友打断我：“我知道，可是，你为什么就不能温柔地对他说话？就像刚才对我那样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怔住。又想起来，对老公，我也是这样急躁粗暴。为了他没有擦净地板，为了他总是从中间挤牙膏，为了他卖掉了涨得正好的股票……每一次，我都是气急败坏，急躁霸道，甚至摔盘砸碗，企图以这种粗暴的方式让他朝我希望的方向发展。我从没有像对待朋友那样，温柔，宽容，安静地聆听，耐心地解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做过朋友情感的垃圾桶，在她失眠的夜晚听她倾诉直到黎明，却没有耐心听父母的电话；我在陌生人面前彬彬有礼温文尔雅，却对自己的爱人粗声大嗓暴躁易怒。我把温柔给了谁？为什</w:t>
      </w:r>
    </w:p>
    <w:p>
      <w:pPr>
        <w:pStyle w:val="Normal"/>
        <w:tabs>
          <w:tab w:val="clear" w:pos="420"/>
          <w:tab w:val="left" w:pos="7584" w:leader="none"/>
        </w:tabs>
        <w:ind w:firstLine="414"/>
        <w:rPr>
          <w:rFonts w:ascii="仿宋_GB2312" w:hAnsi="仿宋_GB2312"/>
        </w:rPr>
      </w:pP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么越是对自己至亲的人，越是缺乏温柔和耐心？是因为知道他们是自己骨肉相亲的人，会毫无条件地接受并原谅自己的任性和粗暴，我才会这样肆无忌惮无所顾忌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从今天起，做一个温柔的人，细致，耐心，软语温存，面对亲人，笑颜盛开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读者之家美文共享，作者卫宣利。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7586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5:00Z</dcterms:created>
  <dc:creator>lcl</dc:creator>
  <dc:description/>
  <cp:keywords/>
  <dc:language>en-US</dc:language>
  <cp:lastModifiedBy>new</cp:lastModifiedBy>
  <dcterms:modified xsi:type="dcterms:W3CDTF">2012-03-18T05:46:00Z</dcterms:modified>
  <cp:revision>5</cp:revision>
  <dc:subject/>
  <dc:title>你的温柔给了谁</dc:title>
</cp:coreProperties>
</file>