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梦想造就软实力</w:t>
      </w:r>
    </w:p>
    <w:p>
      <w:pPr>
        <w:pStyle w:val="Normal"/>
        <w:jc w:val="center"/>
        <w:rPr/>
      </w:pPr>
      <w:r>
        <w:rPr>
          <w:rFonts w:eastAsia="楷体_GB2312" w:ascii="楷体_GB2312" w:hAnsi="楷体_GB2312"/>
        </w:rPr>
        <w:tab/>
      </w:r>
      <w:r>
        <w:rPr>
          <w:rFonts w:eastAsia="楷体_GB2312" w:ascii="楷体_GB2312" w:hAnsi="楷体_GB2312"/>
          <w:szCs w:val="32"/>
        </w:rPr>
        <w:t>(</w:t>
      </w:r>
      <w:r>
        <w:rPr>
          <w:rFonts w:ascii="楷体_GB2312" w:hAnsi="楷体_GB2312" w:eastAsia="楷体_GB2312"/>
          <w:szCs w:val="32"/>
        </w:rPr>
        <w:t>一院徐蔚玲，</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eastAsia="楷体_GB2312" w:ascii="楷体_GB2312" w:hAnsi="楷体_GB2312"/>
          <w:szCs w:val="32"/>
        </w:rPr>
        <w:t>)</w:t>
      </w:r>
    </w:p>
    <w:p>
      <w:pPr>
        <w:pStyle w:val="Normal"/>
        <w:tabs>
          <w:tab w:val="clear" w:pos="420"/>
          <w:tab w:val="center" w:pos="4422" w:leader="none"/>
          <w:tab w:val="left" w:pos="5977" w:leader="none"/>
        </w:tabs>
        <w:jc w:val="left"/>
        <w:rPr>
          <w:rFonts w:ascii="仿宋_GB2312" w:hAnsi="仿宋_GB2312"/>
        </w:rPr>
      </w:pPr>
      <w:r>
        <w:rPr>
          <w:rFonts w:eastAsia="楷体_GB2312" w:ascii="楷体_GB2312" w:hAnsi="楷体_GB2312"/>
        </w:rPr>
        <w:tab/>
      </w:r>
    </w:p>
    <w:p>
      <w:pPr>
        <w:pStyle w:val="Normal"/>
        <w:ind w:firstLine="632"/>
        <w:jc w:val="left"/>
        <w:rPr/>
      </w:pPr>
      <w:r>
        <w:rPr>
          <w:rFonts w:ascii="仿宋_GB2312" w:hAnsi="仿宋_GB2312"/>
        </w:rPr>
        <w:t>今天晚上看了央视新开的一个节目——“开讲啦”，这是一个视频公开课，我看的那期主讲人是王力宏。王力宏一直是我比较欣赏的艺人，当然一开始喜欢他是因为他帅气阳光的外表，后来逐渐了解他，了解他的音乐造诣，了解他为音乐所付出的辛劳，对他日益喜欢。</w:t>
      </w:r>
    </w:p>
    <w:p>
      <w:pPr>
        <w:pStyle w:val="Normal"/>
        <w:ind w:firstLine="632"/>
        <w:jc w:val="left"/>
        <w:rPr>
          <w:rFonts w:ascii="仿宋_GB2312" w:hAnsi="仿宋_GB2312"/>
        </w:rPr>
      </w:pPr>
      <w:r>
        <w:rPr>
          <w:rFonts w:ascii="仿宋_GB2312" w:hAnsi="仿宋_GB2312"/>
        </w:rPr>
        <w:t>王力宏的主题是“梦想造就软实力”，他在演讲中告诉并不断地鼓励我们“做梦”，去追求自己的梦想。他说：“因为梦想是软实力的开始。”哈佛的一位教授曾经说过：在</w:t>
      </w:r>
      <w:r>
        <w:rPr>
          <w:rFonts w:ascii="仿宋_GB2312" w:hAnsi="仿宋_GB2312"/>
        </w:rPr>
        <w:t>21</w:t>
      </w:r>
      <w:r>
        <w:rPr>
          <w:rFonts w:ascii="仿宋_GB2312" w:hAnsi="仿宋_GB2312"/>
        </w:rPr>
        <w:t>世纪，我们的战争不是以武器打，不是以一些传统的军事去打，而是用我们的文化去打。我们的软实力就是你，一个国家如何能够说服另一个国家，或是能吸引他，而不是用经济去压迫它，去收买它，或者军事去威胁它，去强迫它。而力宏写的一首歌叫做《火力全开》，就是这个主题，正如歌词写的那样“文化是武器，埋在每根神经”。一开始，力宏问现场的同学他们的梦想是什么，当时一个女生毫不犹豫地回答：是成为一名工程师，力宏说：“很好，不过可能很多人现在已经回答不了他的梦想是什么了。”，这时我也在问自己，我自己的梦想是什么。小时候，每次老师布置作业的时候都会想“我的梦想是成为一名教师，那样我就不用做作业了”；后来在成长过程中也不断会有新的梦想，包括梦想成为一名科学家，成为一名警察……现在，我的梦想很明确，那就是成为一名优秀的医生。当初填报志愿的时候，也在诸多选择中徘徊，后来抱着试一试的态度填报了专业。在接到通知书的那一刻起，我就确立了我新的梦想。我相信每个人都有自己的梦想，可能有些人的梦想被尘事蒙蔽，或者因为一些原因几乎无法追逐自己的梦想。在我们的身边，不少心怀远大理想的同龄人因为家庭经济的原因无法接受进一步的塑造。幸好有不少热心人士关心着下一代的成长，我从学校关工网站上看到，他们慷慨解囊，将自己的辛苦所得捐给学习的助学基金，帮助寒门学子继续求学，帮助他们实现梦想。</w:t>
      </w:r>
    </w:p>
    <w:p>
      <w:pPr>
        <w:pStyle w:val="Normal"/>
        <w:ind w:firstLine="632"/>
        <w:jc w:val="left"/>
        <w:rPr/>
      </w:pPr>
      <w:r>
        <w:rPr>
          <w:rFonts w:ascii="仿宋_GB2312" w:hAnsi="仿宋_GB2312"/>
        </w:rPr>
        <w:t>在实现梦想的过程中，不可避免地会有大大小小的挫折。力宏在演讲中也用了成龙的一个例子：“在成龙的电影《龙少爷》中，成龙有个镜头，破了吉尼斯纪录，拍了</w:t>
      </w:r>
      <w:r>
        <w:rPr>
          <w:rFonts w:ascii="仿宋_GB2312" w:hAnsi="仿宋_GB2312"/>
        </w:rPr>
        <w:t>2900</w:t>
      </w:r>
      <w:r>
        <w:rPr>
          <w:rFonts w:ascii="仿宋_GB2312" w:hAnsi="仿宋_GB2312"/>
        </w:rPr>
        <w:t>条才过，是踢个毽子，但你在看电影的时候是很快的一个镜头。当成龙在拍第</w:t>
      </w:r>
      <w:r>
        <w:rPr>
          <w:rFonts w:ascii="仿宋_GB2312" w:hAnsi="仿宋_GB2312"/>
        </w:rPr>
        <w:t>2899</w:t>
      </w:r>
      <w:r>
        <w:rPr>
          <w:rFonts w:ascii="仿宋_GB2312" w:hAnsi="仿宋_GB2312"/>
        </w:rPr>
        <w:t>条的时候，可能摄影师、灯光师都睡着，可是就成龙一个人很相信，所以很多人会在那个时候放弃，可是成龙不会，所以他就是成龙大哥。”而力宏要给大家讲的就是大家不要害怕失败，当你有一个梦想并且相信它时，你要相信自己的梦想和判断，努力去实现它，当失败时也不要气馁，而要在失败中摸索，不要使自己再次在这个地方跌倒。而力宏也和大家分享了他碰壁的经历：“在</w:t>
      </w:r>
      <w:r>
        <w:rPr>
          <w:rFonts w:ascii="仿宋_GB2312" w:hAnsi="仿宋_GB2312"/>
        </w:rPr>
        <w:t>1999</w:t>
      </w:r>
      <w:r>
        <w:rPr>
          <w:rFonts w:ascii="仿宋_GB2312" w:hAnsi="仿宋_GB2312"/>
        </w:rPr>
        <w:t>年的时候，李安导演要拍一部名为《卧虎藏龙》的电影，想找力宏去试镜一个角色，那时候力宏非常的激动，力宏的第一感受就是 哇，大导演，但是力宏最终并没有被选中。”经过了这件事之后，激发了他开始不懈的努力，在</w:t>
      </w:r>
      <w:r>
        <w:rPr>
          <w:rFonts w:ascii="仿宋_GB2312" w:hAnsi="仿宋_GB2312"/>
        </w:rPr>
        <w:t>2010</w:t>
      </w:r>
      <w:r>
        <w:rPr>
          <w:rFonts w:ascii="仿宋_GB2312" w:hAnsi="仿宋_GB2312"/>
        </w:rPr>
        <w:t>年，他第一部自导自演的电影《恋爱通告》便上映了。在追逐梦想的过程中，会经历一次又一次的失败，但是这些失败会累积成你的成功。在上一次的失败当中，你会知道，原来我这样做是不对的，我要换另一种方式。</w:t>
      </w:r>
    </w:p>
    <w:p>
      <w:pPr>
        <w:pStyle w:val="Normal"/>
        <w:ind w:firstLine="632"/>
        <w:jc w:val="left"/>
        <w:rPr>
          <w:rFonts w:ascii="仿宋_GB2312" w:hAnsi="仿宋_GB2312"/>
        </w:rPr>
      </w:pPr>
      <w:r>
        <w:rPr>
          <w:rFonts w:ascii="仿宋_GB2312" w:hAnsi="仿宋_GB2312"/>
        </w:rPr>
        <w:t>作为一名中医院校的医学生，我在逐梦的过程中，也有各种各样的困境。当时我不会因此而放弃我的梦想，正如力宏在演讲中所说的“不要后悔自己所做的决定”。要走出这些困境不容易，他表示：这个过程是你拥有的，应当有的心态是一个给予的心态，把这些经历都当做锻炼自己的机会。他说：“自己永远不会因为付出而吃亏。”</w:t>
      </w:r>
    </w:p>
    <w:p>
      <w:pPr>
        <w:pStyle w:val="Normal"/>
        <w:ind w:firstLine="632"/>
        <w:jc w:val="left"/>
        <w:rPr>
          <w:rFonts w:ascii="仿宋_GB2312" w:hAnsi="仿宋_GB2312"/>
        </w:rPr>
      </w:pPr>
      <w:r>
        <w:rPr>
          <w:rFonts w:ascii="仿宋_GB2312" w:hAnsi="仿宋_GB2312"/>
        </w:rPr>
        <w:t>希望每个人都可以找到自己的梦想，并为自己的梦想而努力。</w:t>
      </w:r>
    </w:p>
    <w:p>
      <w:pPr>
        <w:pStyle w:val="Normal"/>
        <w:ind w:firstLine="632"/>
        <w:jc w:val="left"/>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9:00Z</dcterms:created>
  <dc:creator>new</dc:creator>
  <dc:description/>
  <cp:keywords/>
  <dc:language>en-US</dc:language>
  <cp:lastModifiedBy>WinXP</cp:lastModifiedBy>
  <dcterms:modified xsi:type="dcterms:W3CDTF">2013-10-31T17:19: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