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伦敦下午茶阵阵飘香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陈武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昨晚（</w:t>
      </w:r>
      <w:r>
        <w:rPr>
          <w:rFonts w:ascii="仿宋_GB2312" w:hAnsi="仿宋_GB2312"/>
        </w:rPr>
        <w:t>200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日晚上），残奥会闭幕式，再现伦敦八分钟。伦敦依然选择公交巴士，这样一个伦敦人十分熟悉的形象，作为伦敦八分钟主要元素。鼓乐，街舞、下午茶……一些普普通通的生活元素，成为伦敦八分钟的主色调，八分钟充满了浓厚的生活气息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体育是生活的一个部分，伦敦八分钟，给人们描绘出一幅多姿多彩、健康活泼，美好的生活画卷，向我们传递着体育洋溢着生活艺术的信息。我百思不得其解，搞不清楚为什么我们的体育盛会，开闭模式艺术编导，屡屡远离生活，沉迷于场面浩大，复杂无比，震天动地，光怪陆离，穿越时空，跨度无尽的图景。千遍一律，浮光掠影，昙花一现，稍纵即逝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现在体育盛会开闭幕式，像似摆在货架上的月饼，精美的包装，打开一层又一层的包装盒子，再打开最后一个小盒子，才能看到月饼的真面目。有点像当年人们说的“机密一号”手提箱一样，破解艺术密码由原创掌控，原创妙语连珠，漫天飞舞，雀跃欢呼，激动不己，自我陶醉，冠以世界之最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曾几何时，我们痛恨“八股”文，还有什么批判“党八股”之说，现在好像这股“八股”风，已经吹到艺术领域，“大手笔”、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大场景”、“大制作”、“大包装”、“大跨度”……，好像一本厚厚的书，体系庞大，篇、章、节、目，样样俱全，应有尽有，世界之最，当之无愧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伦敦八分钟，只有巴士、鼓乐、街舞、下午茶……，如此简单，如此轻松，如此惬意。我赞赏“伟大的艺术就是简单”这句话。简单、简约、简化已成为科学的“绿色”潮流，艺术应当融入这一潮流。简单、简约、简化，应该成为未来奥运的绿色主题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伦敦八分钟，“下午茶”在艺术家眼里，可能被认为不是什么艺术语言，呲之以鼻，难登艺术殿堂，但是当我们看到一个端茶服务生，随升降平台缓缓升起，四周堆满了糖果糕点，端茶服务生开心地向人们斟茶的时候，向我们传递了一个简单而又朴素的艺术语言：英国人看着闭幕式，在这一声势盛大的气氛中，也要放下手中的一切，饮上一杯下午茶，品茗畅叙，享受体育，实乃体育之真谛。生活是体育的归宿，由生活出发又回到生活，当我们喝着“下午茶”的时候，宁静，和谐，甜蜜，惬意，悄然涌上心头，体育显得更加浪漫动人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北京奥运，百年圆梦。亲爱的奥运朋友，亲爱的体育健儿，亲爱的的人们，伦敦下午茶，阵阵飘香，让我们踏上新的奥运圆梦之旅，去迎接未来更为简约的绿色奥运！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52:00Z</dcterms:created>
  <dc:creator>微软用户</dc:creator>
  <dc:description/>
  <cp:keywords/>
  <dc:language>en-US</dc:language>
  <cp:lastModifiedBy>new</cp:lastModifiedBy>
  <dcterms:modified xsi:type="dcterms:W3CDTF">2012-07-21T09:59:00Z</dcterms:modified>
  <cp:revision>3</cp:revision>
  <dc:subject/>
  <dc:title>赞伦敦八分钟</dc:title>
</cp:coreProperties>
</file>