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西湖十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七欧阳秋伟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短文通过一个“能不能在同一时间、同一地点把西湖十景尽收眼底”这么一个发问来引出一个人生哲理，即生活中的事情是需要时间来检验的，不是一蹴而就的，要付出相对应的努力。我们每一个人都应该脚踏实地、努力认真学习，打好坚实的基础，这样才能有所收获，人生也才会更加坚实，经得起生活的风浪考验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如果有幸到杭州的西湖去玩，如果有幸，站在一个视野最好的角度，请问，你能不能放眼望去，把西湖十景，都尽收眼底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答案是：“不能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什么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世上没有一个景致可以在一刹那间得到它的全部精华。请问，你怎么可能同时看到“平湖秋月”和“苏堤春晓”呢？那至少需要用掉一个清凉美丽的春天早上，和一个幽静深远的秋天夜晚，才能欣赏到的。至于“柳浪闻莺”和“断桥残雪”在时间上也是绝对不可能同时得兼的景致，“雷峰夕照”和“三潭映月”时间上虽然相距不远，但毕竟一个在黄昏一个在夜晚，“南屏晚钟”要最安静的慧心才能听到，“曲院风荷”要有风的时候，才能领略。像西湖这种天地钟灵的地方，哪里只是随随便便就可以一眼望穿的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你要怎样才能探索到比较完整的西湖的美呢？答案是，时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你多么有钱，不管可以坐怎样的交通工具，不管你身后跟着多少侍从，你仍然没有办法在欣赏平湖秋月的时候同时看到断桥残雪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洋人有一句谚语说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即使上帝，也不能在三个月里造出一株百年橡树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确切一点说，恐怕是上帝不喜欢一株速成的百年橡树，连上帝也喜欢按部就班地用百年的岁月来完成一棵百年橡树呢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百度贴吧，出自《张晓兰经典作品》一书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35:00Z</dcterms:created>
  <dc:creator>new</dc:creator>
  <dc:description/>
  <cp:keywords/>
  <dc:language>en-US</dc:language>
  <cp:lastModifiedBy>WinXP</cp:lastModifiedBy>
  <dcterms:modified xsi:type="dcterms:W3CDTF">2013-09-10T16:54:00Z</dcterms:modified>
  <cp:revision>5</cp:revision>
  <dc:subject/>
  <dc:title>【如正式引用，须自行核实】</dc:title>
</cp:coreProperties>
</file>