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节约资源，点滴做起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谈“地球一小时”活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三院刘炜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三月二十九日，全世界举行了“地球一小时”活动，它是世界自然基金会应对全球气候变化所提出的一项倡议，希望个人、社区、企业和政府在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晚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熄灯一小时，来表明应对气候变化行动的支持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一开始我并不理解地球一小时是什么意思，上了百度百科去查了一下，才知道是和低碳节能有关的一个活动。熄灯一小时并不是提倡仅仅在这一小时熄灯，它是一种形式，目的在于能够培养大家的环保观念，建立一个低碳环保的家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人也许会不以为然，认为这没有多大意义。可是大家有没有想过，当沙尘暴袭击北京的时候，当太湖、滇池污染消息传来的时候，当雪灾、大旱极端天气频频肆虐的时候，当全球加速变暖、南极冰川急剧消融，亲爱的朋友们，你可曾想过，用自己的微薄之力为我们赖以生存的地球做点什么？所以我积极参加了这项活动，以此为我们生活的城市做一些力所能及的贡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一小时的短暂黑暗我们并不是做不到，它不仅能让我们为自己的诚实做出贡献，而且还能换取明天更多的绿色和光明。有些人会问：“不就是一小时吗？力量有那么大么？”没错，一个人的一小时是微不足道的，可是，如果你想想，用超过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个城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亿人的一小时来计算，这个力量有多么强大啊！正所谓团结就是力量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，我们的环保努力并不限于在这一小时，而在于时时刻刻。当我在关灯的那一刹那，我身边不知从何而来的一股幸福感，我感到我做了一件非常了不起的事情，想到这里，我就会很开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同学们，快快行动起来吧！让我们一起携起手，一起保护我们的家园。这是地球一小时，和我们的理念在一起，节能环保是我们的主旨，我们能做的，或许微薄，只有地球一小时，可是，确是改变气候的真理，让我们的家明天更美好更美丽吧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05:00Z</dcterms:created>
  <dc:creator>new</dc:creator>
  <dc:description/>
  <cp:keywords/>
  <dc:language>en-US</dc:language>
  <cp:lastModifiedBy>WinXP</cp:lastModifiedBy>
  <dcterms:modified xsi:type="dcterms:W3CDTF">2014-04-02T01:1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