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二感想</w:t>
      </w:r>
    </w:p>
    <w:p>
      <w:pPr>
        <w:pStyle w:val="Normal"/>
        <w:ind w:firstLine="615"/>
        <w:jc w:val="center"/>
        <w:rPr/>
      </w:pPr>
      <w:r>
        <w:rPr>
          <w:rFonts w:ascii="楷体_GB2312" w:hAnsi="楷体_GB2312" w:eastAsia="楷体_GB2312"/>
          <w:szCs w:val="32"/>
        </w:rPr>
        <w:t>（经管杨敏枝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大一刚踏进校园的时候总有许多的憧憬，幻想着一切的一切。而如今，一年恍然过去了，回头看看我们所做的所经历的事情却是那么的历历在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我爱的部门，每一次的回忆都深深地印在我的脑海里。大一的我们很不懂事，很多时候都要部长们去提醒我们要注意点什么。而如今，我们成了别人的师兄师姐了，一切都是那么的不一样。那时的我们为了能够留下来而拼命地工作，师姐布置下来的任务我们总是主动地想要完成，并且要完成得漂漂亮亮的，我们这几个小干事，每天晚上开会开到一两点钟，就是希望可以把事情处理得更好，同时也不想让师姐们失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这个部门，我真的是很爱很爱。一开始进入这个组织完全是巧合，本来也抱着充实一下大学的生活而进去的，从一开始积极性很低，经常开会都缺席。到了后来主动站出来完成任务，在这整个过程中让我懂得了许多道理，也明白了很多事情要怎么去处理。我们的第一次聚会，我们的第一次合作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是从大一的下学期开始，部长们开始放手让我们自己处理很多事情，这时候你才发现原来自己有这么多的不足，有这么多的粗心大意，曾经以为自己能把什么都处理得很好，现在才发现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一塌糊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不知不觉地过去了，新的一届新生来了，我们开始自己着手迎接新生和招新的工作。我们开始没日没夜地讨论讨论再讨论，那段时间真的让自己觉得很充实。但是同时也发现有很多的不足，我们开始去纠结一些很小很小的问题，导致开会的效率不高，经常要开到凌晨一两点。但是我却非常享受和大家一起努力的过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直到换届的那一刻，我们部门的人才开始放松下来，我真的很开心能够认识这么一班合作伙伴，他们有的人已经选择不继续留下来，但是他们依然选择坚守到最后，我真的觉得很感动。对比起来，如今的小干事们缺乏那么一点认真的态度，也许是因为刚进来大学，一切都是那么的不习惯，他们需要一段时间去适应，也需要我们去努力的栽培他们，而我们也应该相信他们能够做到最好的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也许是因为是新建立起来的团体，大家都有那么一点陌生，记得第一次开会的时候，大家都羞答答的站在那里，低着头，听着部长们的指示。而如今，大家开始产生了熟悉感就渐渐活跃起来了。其实，构建一个团体，就是需要我们一起慢慢地相处，慢慢地熟悉，一起讨论一起工作，这样不仅可以使部门之间更加融洽也可以提高工作效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事情却不是那么的简单，当真正一起去完成事情的时候你就会发现有很多的“我以为”的现象，“我以为”你是这样的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意思，我以为你做了……其实归根到底就是大家的沟通不够，所以，进入了一个团体，不要吝啬你要说的话，只有把自己的想法表达出来了，别人才会真正知道你是怎么想的，才能够更好的配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大学生并不是我们想象中的那么轻松，那么自由，很多时候，你需要面临很多很困难的抉择，当你在面对这些选择的时候，其实也是在锻炼你自己怎样才可以做得更好。未来的日子，不仅仅只有你一个，你的努力要加上团体才算是一种成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5:00Z</dcterms:created>
  <dc:creator>USER</dc:creator>
  <dc:description/>
  <cp:keywords/>
  <dc:language>en-US</dc:language>
  <cp:lastModifiedBy>USER</cp:lastModifiedBy>
  <dcterms:modified xsi:type="dcterms:W3CDTF">2011-11-13T08:54:00Z</dcterms:modified>
  <cp:revision>9</cp:revision>
  <dc:subject/>
  <dc:title/>
</cp:coreProperties>
</file>