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上半年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学院关工分委，二○一○年三月十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为了更好地发挥我院关工分委的作用，高质量完成学校关工委布置的各项工作，根据学校关工委的要求和布置，制定我院关工分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上半年工作计划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我院关工分委重点围绕社会主义核心价值体系，开展主题教育活动。并根据我院关工分委工作实际，调整补充“四师”人员，切实落实学生成长、成才和素质教育的各项工作，具体安排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1.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下旬，召开我院关工分委全体人员会议，商讨落实“四师”人员，并通过今年工作计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.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中旬，组织校内外专家为我院学生解读社会主义核心价值体系理论，增强学生社会主义价值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3.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中旬，组织学生参观“爱国主义教育基地”（以班级为单位开展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4.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下旬，组织“四师”与毕业生“面对面”活动，进一步做好毕业生就业指导和就业服务工作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5.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月中旬，召开本学期我院关工分委工作总结会，为学校关工委总结做好准备。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4:00Z</dcterms:created>
  <dc:creator>a</dc:creator>
  <dc:description/>
  <cp:keywords/>
  <dc:language>en-US</dc:language>
  <cp:lastModifiedBy>USER</cp:lastModifiedBy>
  <dcterms:modified xsi:type="dcterms:W3CDTF">2010-03-10T17:37:00Z</dcterms:modified>
  <cp:revision>3</cp:revision>
  <dc:subject/>
  <dc:title>中药学院关工分委2010年工作计划（上半年）</dc:title>
</cp:coreProperties>
</file>