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家的“三大件”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体育健康学院  黄宇婷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今年是建国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周年，我们家搬新房子了。整理东西的时候，我无意翻出了封尘已久的旧相册，有不少老照片，黑白的、泛黄的，还有彩色的。轻轻翻开，往事一幕幕顿时历历在目，我打开记忆与想象的盖子，随照片，回到那些已远去的日子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一张照片是爸爸从报纸里剪出来的黑白照，照片里很多人在吃“大锅饭”。爸爸说，他就是在那个年代的</w:t>
      </w:r>
      <w:r>
        <w:rPr>
          <w:rFonts w:ascii="仿宋_GB2312" w:hAnsi="仿宋_GB2312"/>
        </w:rPr>
        <w:t>1957</w:t>
      </w:r>
      <w:r>
        <w:rPr>
          <w:rFonts w:ascii="仿宋_GB2312" w:hAnsi="仿宋_GB2312"/>
        </w:rPr>
        <w:t>年出生的。爸爸是家里最小的孩子，哥哥姐姐一大把。日子本来就过得紧巴巴的家庭因为其降世而雪上加霜。那时，家里穷到曾经一家大大小小一个星期都没吃过米，只能靠吃杂粮甚至啃树皮过日子。因为营养跟不上，爸爸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岁才会走路，却因家庭因素所迫，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岁就跟着大人们去打渔了。每每提到那些日子，爸爸总是很激动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改革开放那年，爸爸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岁。隔壁村的大牛叔带着脸盆、水瓶、被褥上大学了，爸爸甚为羡慕。在那张爸爸第一次参拍的大合照中他没有笑。当时，家里生活虽然稍有起色，却也只是勉强不用饿肚子。而提到文化青年，家里也就几个没毕业的初中生和爸爸这个整天要上劳动课的高中生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毕竟是个血气方刚的年轻人，爸爸觉得在家也成不了什么气候，要有出息还得走出山窝窝，于是当兵去了，这一当就是好几年。当兵后生活条件当然比在家的好，还接触到很多有知识文化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的人，爸爸的第一张独照就是当兵时拍的。你看，虽然是黑白照，但还是掩盖不了爸爸的威风凛凛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爸爸退伍了，分配到我们当地政府的武装部整理档案，虽然连九品芝麻官都谈不上，可毕竟是吃国家粮的，多少算是光宗耀祖，用现在的话来形容，爸爸就是凤凰男。工作不久爸爸买单车了，看着照片里爸爸站在长板凳上，前面还摆着台宝贝得要命的凤凰牌自行车那个神奇样，我不禁莞尔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买单车不久，老大不小的爸爸娶了妈妈，结婚时还多添了辆永久牌单车，还有了缝纫机，单位还送了台收音机当贺礼，照片里婚礼上的爸爸可是笑开了花啊。而爸爸心仪已久的手表也在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年代末带上了。虽说那</w:t>
      </w:r>
      <w:r>
        <w:rPr>
          <w:rFonts w:ascii="仿宋_GB2312" w:hAnsi="仿宋_GB2312"/>
        </w:rPr>
        <w:t>70</w:t>
      </w:r>
      <w:r>
        <w:rPr>
          <w:rFonts w:ascii="仿宋_GB2312" w:hAnsi="仿宋_GB2312"/>
        </w:rPr>
        <w:t>年代结婚有名的“三转一响”，我家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年代才赶上；虽说当时，沐浴了改革开放春风的人民收入明显增加，这“三转一响”早已变得不再稀奇；但爸爸妈妈还是很骄傲自豪。大家好才是真的好嘛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这是妈妈坐在家里的大液晶电视机前津津有味地看连续剧《霍元甲》时我偷拍的照片。看着这相片我就想起我家电视机的更新换代史。据妈妈当时回忆，</w:t>
      </w:r>
      <w:r>
        <w:rPr>
          <w:rFonts w:ascii="仿宋_GB2312" w:hAnsi="仿宋_GB2312"/>
        </w:rPr>
        <w:t>1981</w:t>
      </w:r>
      <w:r>
        <w:rPr>
          <w:rFonts w:ascii="仿宋_GB2312" w:hAnsi="仿宋_GB2312"/>
        </w:rPr>
        <w:t>年拍摄的港剧《霍元甲》当年播出的时候我家还没电视机，附近也就几家大户才有，而且还普遍是那种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寸的黑白电视机。夜幕降临时，大大小小的人儿都在积极寻找看电视的地方，有电视机的人家也毫不吝啬地打开家门欢迎邻里。有时候附近有电视机的家里实在坐不进去了，大家还会赶好几里路，就像当年鲁迅赶去看社戏一样到别村去碰运气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那时有电视机人家的家里比现在的电影院还要热闹，满满的全是前来看电视的人，而且大家还会一起七嘴八舌地回忆剧情以及预测其发展，气氛比电影院的还好。不久，我们家终于买了台黑白电视机，这才告别那段晚饭都来不及吃就得赶去串门看电视的日子。不过据悉，当时已经开始有些人家用上了彩电，还听说有的城里人有冰箱了，衣服也不用自己洗，因为有种电器叫洗衣机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到了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世纪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年代，随着社会主义市场经济的建立和发展，人民生活“芝麻开花节节高”，家庭建设又向新的现代化目标迈进，“三大件”又成了空调、录像机、电脑。还记得当时邻家买了台录像机，我有幸与其拍了照片，还神气了好一阵子。现在看到照片里的我真的觉得很搞笑。当年觉得这好神奇，只要把一个叫做录像带的大大的盒子推进录像机里，接上电视就可以想看什么动画片就看什么动画片。而电脑就更神了，虽然没有鼠标运行口令要人工输入，考验智商不说，那速度慢得像蜗牛，但那毕竟是个时代科技质的飞跃。那些大件我们家只来得及将黑白电视机换成彩色的。现在进入了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世纪，高科技发展的新时代，家庭消费也随之向科技化和高消费迈进。网络可便捷了，各种软件不断升级，上网冲浪连隔壁老爷爷都会，这电脑都成了学生“三大件”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如今的“三大件”版本很多，普遍说法就是“房子、车子、票子”。咱家房子有了，车子也快了，票子嘛，还能算小康，这回我家总算赶上了时代的“三大件”了。要说这功劳归谁？还得感谢人民政府。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光阴如水，日月如梭，弹指一挥，时光来到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。今年是中华人民共和国成立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周年！曾经我们饱经风霜，曾经我们民生凋敝，曾经我们百废待兴。面对疮痍满目的旧中国，我们没有畏缩。新中国成立后，我们经历土地改革，政府把属于人民的还给人民；实行第一个五年计划，我们为发展作战；</w:t>
      </w:r>
      <w:r>
        <w:rPr>
          <w:rFonts w:ascii="仿宋_GB2312" w:hAnsi="仿宋_GB2312"/>
        </w:rPr>
        <w:t>1958</w:t>
      </w:r>
      <w:r>
        <w:rPr>
          <w:rFonts w:ascii="仿宋_GB2312" w:hAnsi="仿宋_GB2312"/>
        </w:rPr>
        <w:t>年，我们经受了“大跃进”的打击；</w:t>
      </w:r>
      <w:r>
        <w:rPr>
          <w:rFonts w:ascii="仿宋_GB2312" w:hAnsi="仿宋_GB2312"/>
        </w:rPr>
        <w:t>1966</w:t>
      </w:r>
      <w:r>
        <w:rPr>
          <w:rFonts w:ascii="仿宋_GB2312" w:hAnsi="仿宋_GB2312"/>
        </w:rPr>
        <w:t>年我们再次犯错，“文化大革命”开始……这成长的路上我们一路碰碰磕磕。</w:t>
      </w:r>
      <w:r>
        <w:rPr>
          <w:rFonts w:ascii="仿宋_GB2312" w:hAnsi="仿宋_GB2312"/>
        </w:rPr>
        <w:t>1978</w:t>
      </w:r>
      <w:r>
        <w:rPr>
          <w:rFonts w:ascii="仿宋_GB2312" w:hAnsi="仿宋_GB2312"/>
        </w:rPr>
        <w:t>年我们终于迎来新风，中共十一届三中全会召开，</w:t>
      </w:r>
      <w:r>
        <w:rPr>
          <w:rFonts w:ascii="仿宋_GB2312" w:hAnsi="仿宋_GB2312"/>
        </w:rPr>
        <w:t>1979</w:t>
      </w:r>
      <w:r>
        <w:rPr>
          <w:rFonts w:ascii="仿宋_GB2312" w:hAnsi="仿宋_GB2312"/>
        </w:rPr>
        <w:t>年那个春天，有一位老人在中国的南海边划了一个圈。改革开放的春风吹绿祖国大地。在邓小平的指引下，中国共产党领导全国人民，沿着中国特色的社会主义方向展翅翱翔，我国的综合国力迅速增强，人民的生活质量年年提高。短短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年，曾经饱受羞辱的我们终于站起来了，像一条巨龙般，腾飞于世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岁岁年年，人民的收入呈指数级增长，对“三大件”的选择也不一而足。面对琳琅满目的商品，进口产品也不再是“奢侈品”，自行车不再叫洋车，洋钉更是奇怪的名词，逛商场成为城市人的休闲。抬头看着我家粉刷一新的房子，我由衷地微笑。合上相册，我不禁感慨，时代在不断进步，我们的生活就像手中的相片一样由单一的黑白变得绚丽多彩。如今，一切都是多元的，一切都是美好的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楷体_GB2312" w:hAnsi="楷体_GB2312" w:eastAsia="楷体_GB2312"/>
          <w:szCs w:val="21"/>
        </w:rPr>
        <w:t>（本文获得全省大学生庆祝建国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周年“我爱我的祖国”征文比赛二等奖、校级一等奖）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41:00Z</dcterms:created>
  <dc:creator>MC SYSTEM</dc:creator>
  <dc:description/>
  <cp:keywords/>
  <dc:language>en-US</dc:language>
  <cp:lastModifiedBy>USER</cp:lastModifiedBy>
  <dcterms:modified xsi:type="dcterms:W3CDTF">2010-01-06T16:25:00Z</dcterms:modified>
  <cp:revision>2</cp:revision>
  <dc:subject/>
  <dc:title/>
</cp:coreProperties>
</file>