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公布广中医关心下一代（市建机施）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助学金发放名单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34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○九年十月二十六日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学院关工分委、研究生工作部：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按照《广州中医药大学关心下一代助学基金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资助办法》（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日理事会全体会议通过），经学生本人申请，各学院和研究生工作部初审并推荐，学生工作部复审，并分两批分别于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5-21</w:t>
      </w:r>
      <w:r>
        <w:rPr>
          <w:rFonts w:ascii="仿宋_GB2312" w:hAnsi="仿宋_GB2312" w:cs="新宋体"/>
          <w:szCs w:val="32"/>
        </w:rPr>
        <w:t>日和</w:t>
      </w:r>
      <w:r>
        <w:rPr>
          <w:rFonts w:cs="新宋体" w:ascii="仿宋_GB2312" w:hAnsi="仿宋_GB2312"/>
          <w:szCs w:val="32"/>
        </w:rPr>
        <w:t>16-22</w:t>
      </w:r>
      <w:r>
        <w:rPr>
          <w:rFonts w:ascii="仿宋_GB2312" w:hAnsi="仿宋_GB2312" w:cs="新宋体"/>
          <w:szCs w:val="32"/>
        </w:rPr>
        <w:t>日在学校“关心下一代工作”网站上公示没有异议，于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>日提交</w:t>
      </w:r>
      <w:r>
        <w:rPr>
          <w:rFonts w:ascii="仿宋_GB2312" w:hAnsi="仿宋_GB2312"/>
        </w:rPr>
        <w:t>广中医关心下一代助学基金会常务理事会审定，现将广中医关心下一代（市建机施）助学金发放名单公布（详见附件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《广中医关心下一代（市建机施）助学金发放名单》，并就有关事项通知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一、受助学生每人发给助学金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元，在</w:t>
      </w:r>
      <w:r>
        <w:rPr>
          <w:rFonts w:ascii="仿宋_GB2312" w:hAnsi="仿宋_GB2312"/>
        </w:rPr>
        <w:t>广中医关心下一代（市建机施）助学金颁发大会（初定于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召开）以后，由学校财务处直接划入学生个人账户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二、请各学院关工分委和研究生工作部组织填写《关心下一代助学基金会资助学生情况表》，于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日以前交到学校关工委办公室林羽处（大学城校区工科楼</w:t>
      </w:r>
      <w:r>
        <w:rPr>
          <w:rFonts w:cs="新宋体" w:ascii="仿宋_GB2312" w:hAnsi="仿宋_GB2312"/>
          <w:szCs w:val="32"/>
        </w:rPr>
        <w:t>905</w:t>
      </w:r>
      <w:r>
        <w:rPr>
          <w:rFonts w:ascii="仿宋_GB2312" w:hAnsi="仿宋_GB2312" w:cs="新宋体"/>
          <w:szCs w:val="32"/>
        </w:rPr>
        <w:t>室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三、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位受助学生均按要求提交了副题为《——浏览“关心下一代工作”网站有感》（主题自定）的文章，学校关工委办公室已经评选出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篇优秀文章，</w:t>
      </w:r>
      <w:r>
        <w:rPr>
          <w:rFonts w:ascii="仿宋_GB2312" w:hAnsi="仿宋_GB2312"/>
        </w:rPr>
        <w:t>将汇编后在网站刊发并另行给予适当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/>
        </w:rPr>
        <w:t>奖励。有关情况已另文通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特此通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</w:t>
      </w: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广中医关心下一代（市建机施）助学金发放名单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关心下一代助学基金会资助学生情况表（另纸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新宋体"/>
          <w:szCs w:val="32"/>
        </w:rPr>
        <w:t>附件</w:t>
      </w:r>
      <w:r>
        <w:rPr>
          <w:rFonts w:cs="新宋体" w:ascii="仿宋_GB2312" w:hAnsi="仿宋_GB2312"/>
          <w:szCs w:val="32"/>
        </w:rPr>
        <w:t>1.</w:t>
      </w:r>
    </w:p>
    <w:p>
      <w:pPr>
        <w:pStyle w:val="Normal"/>
        <w:jc w:val="center"/>
        <w:rPr/>
      </w:pPr>
      <w:r>
        <w:rPr/>
        <w:t>广中医关心下一代（市建机施）助学金发放名单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738"/>
        <w:gridCol w:w="2421"/>
        <w:gridCol w:w="2161"/>
      </w:tblGrid>
      <w:tr>
        <w:trPr>
          <w:trHeight w:val="56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单位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学生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资助金额（元）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第一临床医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谢建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110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粉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111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春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130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卢宇彬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130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第二临床医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廖素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51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朱  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510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丽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54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淑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80511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第三临床医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智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710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蔚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80710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药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伟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310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许天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20080313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赵小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330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邓翠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331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袁晓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340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  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380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燕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80320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接下表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738"/>
        <w:gridCol w:w="2421"/>
        <w:gridCol w:w="2161"/>
      </w:tblGrid>
      <w:tr>
        <w:trPr>
          <w:trHeight w:val="56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单位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学生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资助金额（元）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针灸推拿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晓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210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鲍彩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21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信息技术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叶建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810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护理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郑淑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1010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梦琪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101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经济与管理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湘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920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倪天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921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江活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930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复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809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人文社科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文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0610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体育健康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廖汉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81310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研究生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811005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  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811005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.00</w:t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30</w:t>
            </w:r>
            <w:r>
              <w:rPr>
                <w:rFonts w:ascii="仿宋_GB2312" w:hAnsi="仿宋_GB2312"/>
                <w:szCs w:val="32"/>
              </w:rPr>
              <w:t>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000.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Cs/>
          <w:sz w:val="44"/>
          <w:szCs w:val="44"/>
        </w:rPr>
        <w:t>广中医关心下一代助学基金会资助学生情况</w:t>
      </w:r>
      <w:r>
        <w:rPr/>
        <w:t>表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8"/>
        <w:gridCol w:w="864"/>
        <w:gridCol w:w="1056"/>
        <w:gridCol w:w="864"/>
        <w:gridCol w:w="288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所在学院和所学专业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电子邮件地址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一年级学习成绩状况（由学院或研究生处填写）</w:t>
            </w:r>
          </w:p>
        </w:tc>
      </w:tr>
      <w:tr>
        <w:trPr>
          <w:trHeight w:val="2419" w:hRule="atLeast"/>
          <w:cantSplit w:val="true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szCs w:val="32"/>
              </w:rPr>
              <w:t>该生在本院同一专业同一年级         位同学中，学习成绩综合排名第    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32"/>
              </w:rPr>
              <w:t>公章：                   签名：              年  月  日</w:t>
            </w:r>
          </w:p>
        </w:tc>
      </w:tr>
      <w:tr>
        <w:trPr>
          <w:cantSplit w:val="true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二年级学习成绩状况（由学院或研究生处填写）</w:t>
            </w:r>
          </w:p>
        </w:tc>
      </w:tr>
      <w:tr>
        <w:trPr>
          <w:cantSplit w:val="true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该生在本院同一专业同一年级         位同学中，学习成绩综合排名第    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632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公章：               签名：              年  月  日</w:t>
            </w:r>
          </w:p>
        </w:tc>
      </w:tr>
      <w:tr>
        <w:trPr>
          <w:cantSplit w:val="true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说明：</w:t>
      </w:r>
      <w:r>
        <w:rPr>
          <w:rFonts w:ascii="楷体_GB2312" w:hAnsi="楷体_GB2312" w:eastAsia="楷体_GB2312"/>
          <w:szCs w:val="32"/>
        </w:rPr>
        <w:t>本表分两次填写：第一次在确定资助后填写并交到学校关工委办公室；第二次在次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份由学校关工委办公室发回填写后再交到学校关工委办公室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13:00Z</dcterms:created>
  <dc:creator>Maggie</dc:creator>
  <dc:description/>
  <cp:keywords/>
  <dc:language>en-US</dc:language>
  <cp:lastModifiedBy>USER</cp:lastModifiedBy>
  <dcterms:modified xsi:type="dcterms:W3CDTF">2009-10-25T13:45:00Z</dcterms:modified>
  <cp:revision>4</cp:revision>
  <dc:subject/>
  <dc:title>我爱我的祖国</dc:title>
</cp:coreProperties>
</file>