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到大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黄舒婷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知不觉中，我已经步入了二年级；不知不觉中，我已经在广中医生活和学习了一年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一年半中，有快乐，有悲伤，有惆怅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们都说大学是一个新的开始，是一个属于自己的舞台，可以自由发挥。的确，大学充满着机会和挑战。而我们每个人手上都拿着一支画笔，一支没有染上颜料的画笔，我们将会用手上的画笔为我们的大学涂上一笔又一笔的颜料，或许会五光十色，或许黑色为主色调，或许只有简单的几笔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刚刚踏入大学时，所有的事物都是新鲜的，所有的人都是好奇的。学习压力从高考的噩耗中完全抽离，生活被各种各样的社团活动包围着。那时的我，脑海里只有一个字“玩”。好不容易考上了梦寐以求的大学，每个人都说大学十分自由，可以自由自在地做自己想做的事。所以，我就像一匹脱缰的野马，总是在计划每天或是每周的游玩，快快乐乐地过了一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眨眼间，大一匆匆地过去，还没来得及悼念，大二就赶着到来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二了，深深地陷入了“</w:t>
      </w:r>
      <w:r>
        <w:rPr>
          <w:rFonts w:ascii="仿宋_GB2312" w:hAnsi="仿宋_GB2312"/>
        </w:rPr>
        <w:t>sophomore slump”</w:t>
      </w:r>
      <w:r>
        <w:rPr>
          <w:rFonts w:ascii="仿宋_GB2312" w:hAnsi="仿宋_GB2312"/>
        </w:rPr>
        <w:t>（二年生症候群）。有句流行语“理想很丰满，现实很骨感”。我想每一位大学生心中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都怀揣着理想，可是当面对这残酷的现实，不得不考虑许多问题。对于迷茫的前途、对于复杂的人际关系、对于飘忽不定的恋爱、对于专业的选择，我们不得不重新思考，重新定位甚至重新选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，给了我新的开始，尽管迷雾重重，我相信，只要我能坚持我的心中的目标，终会守得云开见月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要用我手中的画笔描绘出绚烂的图画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54:00Z</dcterms:created>
  <dc:creator>DADI</dc:creator>
  <dc:description/>
  <cp:keywords/>
  <dc:language>en-US</dc:language>
  <cp:lastModifiedBy>new</cp:lastModifiedBy>
  <dcterms:modified xsi:type="dcterms:W3CDTF">2012-03-18T03:38:00Z</dcterms:modified>
  <cp:revision>23</cp:revision>
  <dc:subject/>
  <dc:title/>
</cp:coreProperties>
</file>