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回报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cs="楷体;楷体_GB2312" w:eastAsia="楷体_GB2312"/>
        </w:rPr>
        <w:t>（中药郑颖，</w:t>
      </w:r>
      <w:r>
        <w:rPr>
          <w:rFonts w:eastAsia="楷体_GB2312" w:cs="楷体;楷体_GB2312" w:ascii="楷体_GB2312" w:hAnsi="楷体_GB2312"/>
        </w:rPr>
        <w:t>2014</w:t>
      </w:r>
      <w:r>
        <w:rPr>
          <w:rFonts w:ascii="楷体_GB2312" w:hAnsi="楷体_GB2312" w:cs="楷体;楷体_GB2312" w:eastAsia="楷体_GB2312"/>
        </w:rPr>
        <w:t>年</w:t>
      </w:r>
      <w:r>
        <w:rPr>
          <w:rFonts w:eastAsia="楷体_GB2312" w:cs="楷体;楷体_GB2312" w:ascii="楷体_GB2312" w:hAnsi="楷体_GB2312"/>
        </w:rPr>
        <w:t>6</w:t>
      </w:r>
      <w:r>
        <w:rPr>
          <w:rFonts w:ascii="楷体_GB2312" w:hAnsi="楷体_GB2312" w:cs="楷体;楷体_GB2312" w:eastAsia="楷体_GB2312"/>
        </w:rPr>
        <w:t>月</w:t>
      </w:r>
      <w:r>
        <w:rPr>
          <w:rFonts w:eastAsia="楷体_GB2312" w:cs="楷体;楷体_GB2312" w:ascii="楷体_GB2312" w:hAnsi="楷体_GB2312"/>
        </w:rPr>
        <w:t>4</w:t>
      </w:r>
      <w:r>
        <w:rPr>
          <w:rFonts w:ascii="楷体_GB2312" w:hAnsi="楷体_GB2312" w:cs="楷体;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越长大越觉得亲人和社会为自己付出了好多，一点一滴无不蕴含着他们对我的希冀和关爱。真的觉得自己好幸运，正因为他们，我才得以健康成长，无忧无虑地一如既往地追求着我的梦想。现在的我在努力长大，用我的方式服务着社会，用我的行动去回报他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马上要步入大三的大门，我选择了担任副班去承担班里的日常事务去服务大家，不想再默默无闻，不想自己在离开的时候什么事都没为班里做过。很开心我们学校有三下乡这项活动，让我不觉充满了动力。我想用自己的所学知识去服务当地居民，传承知识和传递快乐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这次我们新班委都在致力于班级的三下乡安排中，我是负责联系三下乡地点的前期准备。当时其实也是经过一系列打电话才找到了台山市四九镇这一地点的。很幸运，校长人很好，我们去踩点确定地点的时候，他很热情地接待了我们，校长夫人也一直陪同在我们身边，给予指导和帮助。校长的一句话让我印象很深刻，“只要你们需要，我都会竭力帮你们的”。多么淳朴的人们，面对陌生的我们，不计打搅，全力支持着我们的活动，为学生的学习和同乡的健康欢乐着想。在那一天全天陪伴着我们，不辞辛苦地为我们展示学校和县城的地理位置和文化。因为第三天就是端午节了，校长夫人在我们回来的时候，还热情地给了我们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粽子。说实话，那时候的感觉，就像离开家的时候，老爸老妈对我们的不舍，而我们对他们的依恋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回来以后，我们根据当地情况重新制定了新的三下乡方案，同时也为了顺应校长的希冀。我们相应地依据我们的特长策划了一系列特色活动，比如制作标本，中药知识宣传等等。真的参入其中，我会发现自己开始变得会考虑各种因素，为班，为校长，为学生，为乡民，不知不觉中，自己真的很想为他们做好多好多的事，很希望自己是一个万能的超人，有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种武艺。很多很多事情的商榷让我在参与的过程中爱上了这个淳朴的四九镇，还有我可爱的班级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现在的我们还小，但我们真的在竭尽我们的全力想去帮助这么一群淳朴人。青春，幼嫩却充满动力，我们在努力奋斗，用我们的实际行动去服务我们的同胞，用我们所学的知识回报我们的社会。我相信，只要我们真的用心去付出回报，真心不计大小，那我们就是最棒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加油！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药剂三下乡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05:00Z</dcterms:created>
  <dc:creator>new</dc:creator>
  <dc:description/>
  <cp:keywords/>
  <dc:language>en-US</dc:language>
  <cp:lastModifiedBy>WinXP</cp:lastModifiedBy>
  <dcterms:modified xsi:type="dcterms:W3CDTF">2014-06-08T01:37:00Z</dcterms:modified>
  <cp:revision>3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