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穷养富养，都不如慢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不是短跑，也不是中长跑，而是一场马拉松——马拉松从来没人抢跑，因为绝不会“输在起跑线上”。所以穷养富养，都不如慢养。慢慢来！每个人都是独一无二，与众不同，你有权以自己的思想主宰成长。慢慢来，不要太过急躁了。创造属于你自己的人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72125" cy="3840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允许孩子慢慢成长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恐怕是当前最着急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不能慢慢来的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孩子提前学习，避免“输在起跑线上”，这曾是许多家长的观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违背规律的学习，最后带来的不仅仅竞争中快和慢的问题，而是跑偏方向或者跑反了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有自己的成长规律，比如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岁是直觉思维期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岁才有形象思维，大班的孩子才开始出现逻辑思维的萌芽，</w:t>
      </w:r>
      <w:r>
        <w:rPr>
          <w:rFonts w:ascii="仿宋_GB2312" w:hAnsi="仿宋_GB2312"/>
          <w:szCs w:val="32"/>
        </w:rPr>
        <w:t>8—12</w:t>
      </w:r>
      <w:r>
        <w:rPr>
          <w:rFonts w:ascii="仿宋_GB2312" w:hAnsi="仿宋_GB2312"/>
          <w:szCs w:val="32"/>
        </w:rPr>
        <w:t>岁是记忆力最好的时期。“让充满想象力，充满创造力的孩子去记忆汉字，背出一百以内的加法，他虽然不理解，但也能做到，带来的后果是什么呢，想象力的空间被固化的知识填满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项研究表明，在学前班认识较多汉字的孩子，一年级的语文会领先其它孩子，但是到了二年级，水平就与其它孩子持平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以画画为例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岁的孩子才能按大人的视角观察临摹，在这之前孩子画画只是直觉思维的自我表达。让太小的孩子学习绘画技巧，告诉孩子太阳应该是圆的，云朵应该是白的，且不说这是对想象力的扼制，至少是一种浪费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美术教育中深受其害的就是社会上的这些考前教育。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笔画苹果，几笔调色彩，目的是为了应试，”清华美院教授方晓风在一次学术会议上说，直接的后果是学生临募能力强，表达能力弱，当然产生不了大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幼教专家说，现在很多孩子三岁开始学轮滑，其实孩子的骨骼并没有发育好，轮滑会伤害到身体。太早学芭蕾也是一样，对孩子的骨膜等等都是挑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别让孩子输在起跑线上，是精明的商家发明出来的一句广告语，”鲁林岳说，“家长被高考绑架还可以原谅，但是如果被广告左右就太不合格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兴趣班的使命就是把孩子送进名校。孩子们多才多艺，但却并不享受自己的爱好。“很多钢琴十级的孩子发誓再也不碰钢琴，他们不觉得音乐是终生的伴侣，因为音乐夺走了他们玩乐的时间。”一名专门教授钢琴的老师无奈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时候仅仅是因为太早、太急，家长反而把孩子的兴趣扼杀了。”时代小学校长高军玉讲了一个学生的亲身经历，“这个孩子来报名的时候，问我，你们学校要不要学奥数的，我说不学。她拍着手说太好了，我听到奥数就想吐。到了初中，老师发现她的数学天分，开始让她接触奥数，最后这个孩子对奥数非常着迷，拿到了大奖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样学奥数的孩子，浙江一批孩子曾参加国际奥数比赛并获得一等奖，载誉归来时，主管基础教育的教育厅副厅长请孩子们谈感言，有一个孩子说，“我这辈子再也不要碰奥数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育界已经认识超前教育和强化教育的严重后果。最近，教育部发布《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岁儿童学习与发展指南》，公开征求社会各界意见。《指南》很具体地列举了各个年龄段幼儿的学习和发展目标。例如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岁学龄前儿童，只需“能通过实物操作或其他方法进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以内的加减运算”，并没有标明这个年龄段的孩子须认字，只说明“在阅读图书和生活情境中对文字符号感兴趣，知道文字表示一定的意义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家认为，《指南》的主要目的，是遏制“拔苗助长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上，在许多国家，超前教育都是被禁止的。学者杨佩昌最近撰文《德国宪法禁止学前教育，别把孩子大脑当硬盘》。他说，欧洲许多国家都有相似立法，德国甚至把这一条写进基本法里，禁止家长在幼儿园的教学之外给孩子补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让孩子一开始就进入快跑通道，非常不人道。”这位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岁孩子的父亲介绍说，德国的教育是一种逐渐加速的做法：幼儿园不学专业知识，而是教一些基本的道德伦理，学会与人相处，重要的任务是玩得开心；小学也只是学一些非常简单的知识（对中国小学而言），到了中学才开始进入跑步通道，但依然还是慢跑。由于德国没有统一的高考，所以学生压力并不太大。只有到了大学，真正成年了，才开始进入快跑通道。到了这个时候，终于有了竞争，也才显示出每个人之间的差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名日本留学生告诉记者，日本在接受外国留学生时，对学生的学习总年限有严格规定，“少一年都要补齐，否则大学不能接收，”目的是不希望学生违背生理规律超前教育，循序渐进地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现在我们的问题是抢跑，幼儿园学小学的东西，小学上中学的课，到了大学里，反而要补幼儿园该学的东西，比如行为习惯，人格培养。”冯钢说，“典型的捡了芝麻丢了西瓜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应试教育出来的高分孩子，“到了大学，突然间不用考试，就毫无方向感了，” 时任浙江大学常务副校长的倪明江将这种状态形容为“太空人”。他说，这些“天之骄子”有两个问题，一是习惯了跟着考试走，离开了试卷，似乎就不知道应当如何去学习新知识，二是思维的依赖性，有相当一部分学生习惯于照着做而不习惯问为什么这样做；习惯有人指导他做而不习惯主动去做；习惯在很好的条件下去做而不习惯创造条件去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从幼儿园就开始快跑，需要跑几年的幼儿园、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年的中小学，那么到大学就精疲力竭了，大家都想休息喘一口气。所以，你看看中国大学生发展后劲不足，原因就在此。”杨佩昌对记者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不是短跑，也不是中长跑，是一场马拉松——马拉松从来没人抢跑，因为绝不会“输在起跑线上”。所以孩子，你一定要慢慢来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独一无二，与众不同，你有权以自己的思想主宰成长。你慢慢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天开花，秋天结果，成熟需要时间。小神童和小超人的人生，并不样样领先。孩子，你慢慢来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教育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半岛晨报</w:t>
      </w:r>
      <w:r>
        <w:rPr>
          <w:rFonts w:eastAsia="楷体_GB2312" w:ascii="楷体_GB2312" w:hAnsi="楷体_GB2312"/>
          <w:szCs w:val="32"/>
        </w:rPr>
        <w:t>mp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原注：来源：李月亮、新北方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7-03-05T02:1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