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春运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月八日就已经迎来了众多农民工所期盼的春运。这几天，看着电视，听着新闻，对于广州的春运多多少少有一些了解。每一年都一样，铁路作为春运的龙头老大，需求与能力的矛盾依然非常突出。以往，对此的解决，我们总是听到呼吁农民工留在当地过年，以减轻铁路运输负担。但是殊不知，解决春运问题，还是大有潜力可以挖掘，而且，在我看来，新闻报道有一种解决方法并不比呼吁农民工留在当地过年差，反而更好。</w:t>
      </w:r>
    </w:p>
    <w:p>
      <w:pPr>
        <w:pStyle w:val="Normal"/>
        <w:ind w:firstLine="632"/>
        <w:rPr/>
      </w:pPr>
      <w:r>
        <w:rPr/>
        <w:t>在新闻上听到，如果在春运期间能够减少甚至减免运输企业的税费，这样可以让企业有能力提高产能，为春运分忧，并把优惠传导到旅客身上。这样做法，岂不是既能够适当解决到了春运难题，又可以让外来的工作者满足回家的需求，心里能够酝酿着回家的幸福感？如此类比，如果在公路上也选择性地减免路桥费，对缓解春运压力的作用也是有很大帮助的，对广大驾车回乡的游子来说也是一种极大的利好。</w:t>
      </w:r>
    </w:p>
    <w:p>
      <w:pPr>
        <w:pStyle w:val="Normal"/>
        <w:ind w:firstLine="632"/>
        <w:rPr/>
      </w:pPr>
      <w:r>
        <w:rPr/>
        <w:t>所以，这种方法一举两得，不仅减轻春运负担，又满足外来工作者的回家幸福感，对此我也很是期待这种方案能够实行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0:00Z</dcterms:created>
  <dc:creator>zhuoyue</dc:creator>
  <dc:description/>
  <cp:keywords/>
  <dc:language>en-US</dc:language>
  <cp:lastModifiedBy>new</cp:lastModifiedBy>
  <dcterms:modified xsi:type="dcterms:W3CDTF">2012-01-14T01:51:00Z</dcterms:modified>
  <cp:revision>3</cp:revision>
  <dc:subject/>
  <dc:title>对网站的新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