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精品推荐】</w:t>
      </w:r>
    </w:p>
    <w:p>
      <w:pPr>
        <w:pStyle w:val="Normal"/>
        <w:jc w:val="center"/>
        <w:rPr>
          <w:rFonts w:ascii="新宋体" w:hAnsi="新宋体" w:eastAsia="宋体;SimSun" w:cs="新宋体"/>
          <w:sz w:val="44"/>
          <w:szCs w:val="44"/>
        </w:rPr>
      </w:pPr>
      <w:r>
        <w:rPr>
          <w:rFonts w:ascii="新宋体" w:hAnsi="新宋体" w:cs="新宋体" w:eastAsia="宋体;SimSun"/>
          <w:sz w:val="44"/>
          <w:szCs w:val="44"/>
        </w:rPr>
        <w:t>我明明付出更多努力，为何还考不过同学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z w:val="44"/>
          <w:szCs w:val="44"/>
        </w:rPr>
        <w:t xml:space="preserve"> </w:t>
      </w:r>
      <w:r>
        <w:rPr>
          <w:rFonts w:ascii="楷体_GB2312" w:hAnsi="楷体_GB2312" w:eastAsia="楷体_GB2312"/>
        </w:rPr>
        <w:t>（一院郑文江推荐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88000" cy="466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这篇文章理性而中肯地解释了目前大学存在的一种困惑：“我明明付出更多努力，为何还考不过同学”。作者指出成绩的高低与多种因素有关，否定了这样一种联系：“考试成绩好</w:t>
      </w:r>
      <w:r>
        <w:rPr>
          <w:rFonts w:eastAsia="楷体_GB2312" w:ascii="楷体_GB2312" w:hAnsi="楷体_GB2312"/>
        </w:rPr>
        <w:t>=</w:t>
      </w:r>
      <w:r>
        <w:rPr>
          <w:rFonts w:ascii="楷体_GB2312" w:hAnsi="楷体_GB2312" w:eastAsia="楷体_GB2312"/>
        </w:rPr>
        <w:t>付出的学习时间多”。其实考试成绩好不好，是一个复杂的因素，不是一个原因决定的。作者在文末还对大学生提出了更高的要求，发人深省。我希望这篇文章能够解答一些同学心中久久挥之不去的困惑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先看一个后台提问：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我是大一的学生，学法律的，我平时都比较努力，每天上自习，学习。这几天期末考试刚考完，成绩出来了，然后在</w:t>
      </w:r>
      <w:r>
        <w:rPr>
          <w:rFonts w:ascii="仿宋_GB2312" w:hAnsi="仿宋_GB2312"/>
        </w:rPr>
        <w:t>QQ</w:t>
      </w:r>
      <w:r>
        <w:rPr>
          <w:rFonts w:ascii="仿宋_GB2312" w:hAnsi="仿宋_GB2312"/>
        </w:rPr>
        <w:t>空间里各自秀分数秀动态。好多同学在空间里的分数都和我一样高，甚至有的还比我高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如果说是她们比我努力就算了，关键是平时她们就追剧和看小说，然后复习周来了，我们期末考试前有两个礼拜自主复习，因为我们法律是文科性质的，所以她们利用复习周背诵记忆，利用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周时间突击，居然也高分飘过，而且稳拿奖学金，然后就在空间里发说说，最后许多人都说她们是学霸之类的云云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那我顿时泄气了，她们用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个礼拜的时间超过了我一个学期努力的成绩，这让我迷惑了，弄得我学习起来都没信心了。我该怎么办？我真的超级纠结，我这么努力是为啥呀？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我考前突击抓效率，也许都可以拿奖学金，但现在关键是我还辛辛苦苦一个学期，居然拿的成绩还不如她们高。不是说，一份辛苦耕耘，一份收获吗？为什么，我的付出和收获得不到更多回应呢？</w:t>
      </w:r>
    </w:p>
    <w:p>
      <w:pPr>
        <w:pStyle w:val="Normal"/>
        <w:ind w:firstLine="632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秋叶大叔的回复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我觉得有必要全面系统回答一下这位同学的问题，从批判性思维角度，这位同学犯的错误是“简单归因”，嗯，我建议你们看看我们几个老师写的新书《轻松学会独立思考》，就不会犯这样的错误了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这位同学把“考试成绩好</w:t>
      </w:r>
      <w:r>
        <w:rPr>
          <w:rFonts w:ascii="仿宋_GB2312" w:hAnsi="仿宋_GB2312"/>
        </w:rPr>
        <w:t>=</w:t>
      </w:r>
      <w:r>
        <w:rPr>
          <w:rFonts w:ascii="仿宋_GB2312" w:hAnsi="仿宋_GB2312"/>
        </w:rPr>
        <w:t>付出的学习时间多”建立了联系。其实她的逻辑包括一个隐含假设：我比别人努力，我就要比别人成绩好，可惜这个假设不是一定成立的。谁都知道，考试成绩好不好，是一个复杂的因素，不是一个原因决定的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如果我们稍微运用一下结构化思考，就会想到，正确的问题是影响一个人考试成绩的因素有哪些呢？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考试的难度，如果试题的难度越低，那么大家的成绩越难以拉开，即便你很努力结果也差不多，说不定你因为粗心反而成绩更低。何况在中国，很多考试题目根本难度就不大，只是考核记忆能力，而不是考核综合运用能力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考试的边界，大学老师很多喜欢划重点，所以一些同学掌握了这种窍门，找老师磨到了重点，复习起来自然更容易得高分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考试的状态，即便是同一个人做同样难度的试题，考试结果也是有波动的，在你的正常成绩</w:t>
      </w:r>
      <w:r>
        <w:rPr>
          <w:rFonts w:ascii="仿宋_GB2312" w:hAnsi="仿宋_GB2312"/>
        </w:rPr>
        <w:t>10%</w:t>
      </w:r>
      <w:r>
        <w:rPr>
          <w:rFonts w:ascii="仿宋_GB2312" w:hAnsi="仿宋_GB2312"/>
        </w:rPr>
        <w:t>上下的波动都是正常的，如果你向下波动</w:t>
      </w:r>
      <w:r>
        <w:rPr>
          <w:rFonts w:ascii="仿宋_GB2312" w:hAnsi="仿宋_GB2312"/>
        </w:rPr>
        <w:t>10%</w:t>
      </w:r>
      <w:r>
        <w:rPr>
          <w:rFonts w:ascii="仿宋_GB2312" w:hAnsi="仿宋_GB2312"/>
        </w:rPr>
        <w:t>，她向上波动</w:t>
      </w:r>
      <w:r>
        <w:rPr>
          <w:rFonts w:ascii="仿宋_GB2312" w:hAnsi="仿宋_GB2312"/>
        </w:rPr>
        <w:t>10%</w:t>
      </w:r>
      <w:r>
        <w:rPr>
          <w:rFonts w:ascii="仿宋_GB2312" w:hAnsi="仿宋_GB2312"/>
        </w:rPr>
        <w:t>，可能就有</w:t>
      </w:r>
      <w:r>
        <w:rPr>
          <w:rFonts w:ascii="仿宋_GB2312" w:hAnsi="仿宋_GB2312"/>
        </w:rPr>
        <w:t>20%</w:t>
      </w:r>
      <w:r>
        <w:rPr>
          <w:rFonts w:ascii="仿宋_GB2312" w:hAnsi="仿宋_GB2312"/>
        </w:rPr>
        <w:t>的差距了，但这依然是正常的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复习的效率，很多人把复习的效率</w:t>
      </w:r>
      <w:r>
        <w:rPr>
          <w:rFonts w:ascii="仿宋_GB2312" w:hAnsi="仿宋_GB2312"/>
        </w:rPr>
        <w:t>=</w:t>
      </w:r>
      <w:r>
        <w:rPr>
          <w:rFonts w:ascii="仿宋_GB2312" w:hAnsi="仿宋_GB2312"/>
        </w:rPr>
        <w:t>复习的时长，这显然是不对的。我在图书馆高效率复习了两个小时，然后出去玩，而你逼自己在图书馆坐下，花费了半个小时才进入学习状态，不到半小时就因为要上厕所中断了复习，回来又花了半小时才进入学习状态，一会儿就发现一个上午过去了，自己其实还没有看几页。看着早早就出去玩耍的我，你觉得世界太不公平，为什么勤奋的人没有回报？问题是没有效率的复习算勤奋吗？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学习的方法，就算你训练过自己的专注能力，可以在很短时间内集中注意力高效学习，但是你不知道每个人学习方法不同，学习效果也不同，就说法律吧，很适合用思维导图帮助记忆，可以大大提高记忆的效率和质量，如果你不知道，也许你花三倍的时间复习还不如人家一遍记忆效果好。在我的图书《学会独立思考：学习篇》里面，为什么我介绍了大量的学习方法？因为我知道，大部分大学生根本就不知道学习还可以这样做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学习的天赋，好吧，我承认有的孩子记忆力就是发展得更好一些，他记东西就是比普通人快，但这样有问题吗？人和人天赋不同，在不同领域能力表现不同，这不是很正常嘛？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</w:rPr>
        <w:t>7.</w:t>
      </w:r>
      <w:r>
        <w:rPr>
          <w:rFonts w:ascii="仿宋_GB2312" w:hAnsi="仿宋_GB2312"/>
        </w:rPr>
        <w:t>计分的方法，我不知道你们平时成绩占多少，如何打分，如果老师给大家比较高的平时成绩，也会一定程度上熨平成绩波动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</w:rPr>
        <w:t>8.</w:t>
      </w:r>
      <w:r>
        <w:rPr>
          <w:rFonts w:ascii="仿宋_GB2312" w:hAnsi="仿宋_GB2312"/>
        </w:rPr>
        <w:t>作弊的结果，好吧，有的同学就是作弊了，成绩还比你好，这种事情是存在的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你看，我随便想想就列出了八种影响学习成绩的因素，你觉得你的成绩不如别人到底是哪种原因造成的呢？或者是哪几种？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我们不能光盯着结果，看到别人付出时间不如自己多，结果成绩比自己好，就是不公平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我们是不是应该具体细化一下影响成绩的要素，看看自己的短板在哪里，下次除了安排好学习时间外，也要考虑学习方式方法的改进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如果到这里就打住，那还不够，我这里还想多说一段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请问你学习的目的是什么？——只是为了刷分和拿奖学金？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如果学习目的只是为了刷分好拿奖学金，那么我可以负责任的说，你很难感觉到一份耕耘一份收获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学法律要了解人文，要了解人性，要了解时政，要了解科学……除了专业知识，你还要大量阅读，至少通过阅读成为一个有见识的人，这样才能做好一个法律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学法律还需要你掌握法律公文写作，需要你培养演讲的口才，需要你懂得人情世故，需要的能力清单可以列出长长一串……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请问这些知识面和软能力，有反映到你的分数里面么？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那么再问一句，如果没有这些知识和能力支撑，你能成为一个好法律人马？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如果你的答案是否定的，那么也许更残忍的真相就出来了——只是围绕分数学习的你们，不管拿多少奖学金，在社会实际要求面前，你们其实都是不及格的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和不及格的人计较为什么她这次比我考得好，不是一个好的奋斗目标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一个人要和一个人拉开差距，必须先达到一个能力台阶，如果你没有超过别人的能力一个台阶，只是在一个水平线上竞争的话，你们怎样努力，结果区别都不会太大。</w:t>
      </w:r>
    </w:p>
    <w:p>
      <w:pPr>
        <w:pStyle w:val="Normal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想想假如刘翔跨栏不能跑进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秒，他再怎么努力，也没有资格和世界顶级高手平起平坐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幻方秋夜青语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，作者：秋叶</w:t>
      </w:r>
      <w:r>
        <w:rPr>
          <w:rFonts w:ascii="仿宋_GB2312" w:hAnsi="仿宋_GB231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5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08:00Z</dcterms:created>
  <dc:creator>new</dc:creator>
  <dc:description/>
  <cp:keywords/>
  <dc:language>en-US</dc:language>
  <cp:lastModifiedBy>WIN</cp:lastModifiedBy>
  <dcterms:modified xsi:type="dcterms:W3CDTF">2015-07-13T08:05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