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童年趣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黄燕华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童年是不少人人心中的美好回忆，随着年龄的增长，我们不再无知，不再懵懂，不再肆无忌惮地开心玩耍。那段青葱岁月，我们纯真，开心，充满期待，无忧无虑，但同时也是我们再也回不去的过去。何妨不闲时回想一下童年的时光，回味一下着童年的乐趣，保持一颗不老的童心呢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244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是“六一儿童节”，朋友圈里都在祝“老儿童节日快乐！”看着这甜美的祝福语，作为一个老儿童也心里乐。欢乐之余，自然想起了童年时光，那是一段回不去的时光。虽说身不能回，而心可回去，回想回想童年时光，回味回味童年欢乐，回忆回忆童年趣事，也是老儿童的趣事，何乐而不为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每个人都有自己不同的童年，有的带有母亲的胎记，有的带有家庭的印记，有的还打上了时代的烙印。虽说每个人的童年有所不同，但都是相似的。回忆童年往事的时候，都会觉得童年是美好的，是值得回忆的；童年的时光是短暂的，是应该十分珍惜的；童年的欢乐是纯真的，是天真的几乎没有杂质的；童年的趣事是浪漫的，而若把它写出来，都是一段精彩的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童年趣事很多、很多，从我记事起，一如进入了一个“童话世界”，也如走进了一个辽阔的童年乐园。一想起那五彩斑斓的童年，尘封在脑海深处的童年趣事，就像老家的地形一样在脑海里满溢开来，观山有山的意趣，游河有河的情趣，捡果有果的兴趣，玩鸟有鸟的乐趣……件件趣事汇聚在这一个童年里，那童年生活还会不充盈吗？遍布在一年四季里，那一年四季还会不丰富多彩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的春天，是一幅美丽的画。春暖花开，春光明媚，春意盎然，孩子们都绽开了欢快的笑脸，孩子们的笑脸就叫春天，笑得一如绽放的花儿一样。春天来了，我和小伙伴们玩的兴致也来了，兴致来了就要寻找娱乐的场地，我老家的街门前是一片宽敞的空地，也是老家当年数得着的风景，这是除了村子大街之外的又一条南北东西路交叉路口，四通八达，人来人往。这是天设地造的“儿童乐园”，也便成了我和小伙伴们玩耍的好去处，跑有自然的“跑道”，跳有宽阔的场地，玩有玩的墙壁，静可观春花，动可玩游戏。往往使童年玩兴达到了极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代，每年放了假，每天放了学或是星期天，就成了孩子们的天地，小伙伴们总是自愿结合无拘无束乐此不疲地在这里玩个痛快，儿时的我们自由自在，玩耍创造出的花样也多。晴日里，小男孩打楗、碰钟、打陀螺、弹杏核，小女孩跳房、跳绳、折腰、踢毽子。阴雨天，做小泥人、摔泥娃娃，“咣、咣”的泥娃娃声摔走了童年的孤寂。即使漆黑的夜晚也不闲着，聪明的小伙伴想出办法，剪下一块废弃的自行车轮胎，用火柴点上来照明，到崖坡下的洞里打瞎胡，玩捉迷藏，让漆黑的夜在小伙伴心中也亮堂起来。明亮的夜晚就更不用说了，皎洁的月光自然诱人，诱惑的是一颗颗童稚而浪漫的心，照亮着童年玩耍的不眠之夜，有时竟玩得“乐不思蜀”，等大人们到处找着、叫着才不情愿、恋恋不舍地回了家。现在想来，童年时的趣事太多了，游戏真是丰富多彩，诱惑力太大了，整日里在欢声笑语中度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的夏天，是一首浪漫的诗。夏天的天是火热的，儿童的心也是火热的，我和小伙伴们也玩出了富有诗意的童年。那时候东河里度过了童年游泳的时光，河滩上留下了童年追逐的笑声，北河道留下了童年摸鱼捞虾、钓鱼、攉湾的身影，树荫下留下了童年粘知了、弹杏核的脚印，每听知了声声，便唤醒了我对童年时夏天趣事的美好回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炎热的夏天，村子东边的河就成了童年时的理想天然游泳池，我和小伙伴们常常成群结队地来到河边，浑身脱的一丝不挂，就像下饺子一样，一个接一个跳进河里，嬉戏玩耍，也学着狗刨式游泳，当在水中一齐两腿拍击水面时，只见那段河面上水浪叠起，溅起无数晶莹的水花，伴随着伙伴们尽情地呼叫、欢笑，河里顿时呈现出一幅灵动的水中行乐图，不，是一首浪漫的抒情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还沿着河沿摸鱼，河沿上水草多的地方，就是鱼儿栖息的地方。摸鱼时，我们沿着河沿一一挨着往前摸，手法、指法灵活多变，摸到鱼后，就把两手往里收，这样就抓牢了。那时虽说摸到的都是些小鱼，但却摸出了乐趣。我还跟着大一点儿的同伴到河边钓鱼，事先把针用火猛烧，绕成弯，做成简易的鱼钩，再到地里挖上半小罐头瓶子蚯蚓当鱼饵，然后带上一个小水桶来到河边。有人负责垂钓，有人则在岸边守护着装鱼的小桶，兴致很高，虽说钓的都是些小鱼，但那时充满了乐趣，没有太多的奢求，就如同“姜太公钓鱼，愿者上钩”之乐。摸鱼的时候，常常在鱼较大、较多的上游，用沙子截起一道堰，形成了一个水湾，然后，把堰的一边开一道小水口，让水慢慢流走，一人专门看住这道小口，防止鱼从这里溜走，等把水放的差不多了，水也就浑了，鱼就害怕了，便开始在浅水湾里乱蹦乱跳，这个时候，每人拿着水桶舀着水往岸上泼，鱼儿一旦到了岸上，蹦跶不几下就不行了，然后，就抢着往水桶里捡拾就行了，等水舀不起来了，就开始浑水摸鱼，谁摸的鱼大、鱼多是一种荣耀。过去的时光使我产生了美好的回忆，随着流动的河水，乘着钓鱼的乐趣，脑袋里也装着童年时的多少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的秋天，是一部丰富的书。秋天对于大自然来说，是果实挂满枝头的收获季节，对于孩子们来说，是奔波于田间、菜地、果园的好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乎，茫茫田野里留下了我和小伙伴们一起寻找甜玉米秸的时光，那时的甜玉米秸仅次于甘蔗，对我们的诱惑力太大了，是童年追捧的甜食。我们常常三个一群、五个一伙拥入刚刚掰了玉米的地里，东奔西跑，窜来窜去，在玉米地里搜寻着那些最甜的玉米秸。这里面也是有方法的，方法是有传承的，我们那时是从大一点的孩子那里学来的，大孩子们是从大人们那里学来的，都懂得了辨识甜玉米秸的方法。先看长不长玉米，那种不长玉米的玉米秸被称为“孤寡”，儿时我曾由“孤寡”玉米秸想到了孤寡老人。而这种“孤寡”玉米秸最甜，可与甘蔗相媲美。除了这种辨识方法，再看玉米秸长的怎么样，只要打眼一看玉米秸精细的，大都是甜的。还要看玉米秸的颜色，只要看着是绛红色的，一般都是甜的。天长日久，相互传授，人人练就了辨识甜玉米桔的方法，大都判断八九不离十，很有成就感。收获了一根根的甜玉米桔，就兴高采烈地拿着来到田边地头，围坐到一起品尝着甜滋滋的玉米秸，分享着胜利果实，唇齿间留下了甜玉米桔的余香，庄稼地里留下了美好的童年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风送爽的秋日里，我和小伙伴们还结伴到场院边的一片片柿树林、杏树林旁边捡拾红透了的柿子吃，我们都叫它“红泡”，大概是像红电灯泡而得名，吃起来特别甜，直甜到了心里。我们捡拾到了杏子，就迅速把它吃掉，吃剩了杏核，就是我们的游戏工具，我们便在杏树底下挖个小杏核窝，跪在杏核窝旁、撅着小屁股，用口吹起了杏核。柿树林里、杏树底下也留下了我们美好的童年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硕果累累的秋天里，丰富了童年生活，曾诱惑着我在收获后的花生地里捡拾遗落的花生，在收获后的苹果园里捡拾遗落的苹果，这其实是在捡拾生活的乐趣，捡拾起了童年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时的冬天，是一段精彩的故事。乡村的冬天既像一段精彩的故事，又像一部美丽的童话。童年的冬天是美丽的，有时沉浸在打雪仗、堆雪人的欢乐中，有时陶醉在滑冰、打陀螺的喜悦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日飞雪丰富了我的童年生活，雪是我的好伙伴，成了我和小伙伴们游戏的开场白。我们常常在飞雪的时候跑到街头、院落里，堆雪人，打雪仗，不管雪人堆得有多么好，或多么糟，都会引来大人、孩子们的嬉笑，雪人也就成了我和小伙伴们游戏的中心，围着雪人打起了雪仗，追逐着、奔跑着、欢笑着，有时还会在雪堆里滚骨碌子，还有的大人在鼓励着，雪总是让人言犹未尽，那时总是冻得红肿了小手才回家，冷，并快乐着。因为那时在闭塞的乡村里，只有冬雪才能给孩子们带来无穷的欢乐，在冬天的欢乐中不知不觉间就度过了冬雪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天的东河就是说的一部欢乐的童话了。这是孩子们的乐园，整条河结成了厚厚的冰，承载着孩子们尽情地玩耍，大一点的孩子在厚厚的冰上，用鞭子有节奏地抽打着陀螺，在相互比赛着谁的陀螺转的时间长，小一点的孩子滑着冰稚声嬉笑，再小一点的孩子心里想动而身体不敢动，则委屈着在一旁看着热闹，这条河有着巨大的吸引力，曾让多少顽童冻伤了手脚也乐不思归，曾给了家乡孩子们多少欢乐，冬天的河给我的童年时光留下了许多欢乐，给我现在留下了美好的回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的趣事还有很多、很多，就是三天三夜也说不完，大街上、南河崖、古槐树下、大胡同头、磨坊院、场院里、大路旁……都留下了我的童年趣事。大鼻子眼、打江山、打水漂、碰钟、叼老鹞子、下“五福”、马虎咬孩子……的趣事多多，也让童年生活丰富、生动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趣事多，有了趣事童年才乐。儿童节里回味童年趣事，这是没事找事找乐子，你说不是吗？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原创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江北乔木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48:00Z</dcterms:created>
  <dc:creator>new</dc:creator>
  <dc:description/>
  <cp:keywords/>
  <dc:language>en-US</dc:language>
  <cp:lastModifiedBy>Administrator</cp:lastModifiedBy>
  <dcterms:modified xsi:type="dcterms:W3CDTF">2017-11-02T01:0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