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处世之道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世界上最伟大的推销员（节选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刘江亮推荐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初看这本书的时候会认为是专门为推销员写的。读完以后便会发现事实并非如此。它非常鼓舞士气、激励斗志。认真读完本书前面几章节的故事，然后再把十卷羊皮卷认真按照上面的要求来认真落实，你发现，你的生活真的和以前不一样。这是一本讲不管是工作、学习、生活中如何为人的书，但它决非是讲述简单大道理的普通意义上的书。 你以前的抱怨如今已转化为了对整个大自然的爱；以前的做事总是半途而废的你，如今已学会了如何坚持，曾经遇事就冲动的你如今面对很多已放得很平静。如果这本书你像读其他书一样读的话，基本上等于白读，我们要如何做呢？我们要用心、认真地执行书中的计划，要把每一卷都读懂，了解每一卷蕴含深沉的道理，并在执行书中填好你的执行情况，计划的时候，把这些原则和方法用到日常行为中，晚上填写成功记录表的时候，写清一天的执行情况，反省自己哪些原则没有用到，哪些没有做到，没有做到怎么惩罚自己，没有用到怎么惩罚自己，怎么改变，以后要记住使用等等，并给自己打分。这样做并去完成书中的计划的话，那么我们将收获更加强度的毅力、决心、勇气、还有书中的大量优秀品质，那些优秀品质会以一种习惯的形式影响着我们，从而让我们成为一个优秀的人。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海菲把啃了一半的面包推到一旁，想着自己坎坷的命运，明天就是他抵达伯利恒的第四天了，他满怀信心带来的那件红袍子，仍然原封不动地放在牲口背上的包袱里。牲口已经拴在客栈后面的山洞里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客栈里人声嘈杂，他却像全然不知，只皱着眉，愣愣地看着桌上没吃完的晚餐。那些有史以来困扰着每个推销员的问题，向他袭来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为什么人们不愿听我说什么？怎样才能引起他们的注意？为什么不等我开口，他们就把门关上了？为什么他们对我的话不感兴趣？这个小镇上的人都那么穷吗？要是他们说喜欢我的袍子，可是买不起，那我又能说什么呢？为什么好多人都叫我过几天再去？我卖不掉这袍子的话，别人能卖掉吗？每次要敲门的时候，心中就有说不出的恐惧，这到底是怎么回事？怎么才能克服这种恐惧？是不是我比别人卖得贵了？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他摇着头，对自己的失败很不满意。也许他不适合干这行，也许他还是应该回去重新喂养骆驼，继续做每天只能赚取几个铜板的苦工。要是他能把袍子卖掉，回去见到主人，该有多么风光！柏萨罗叫他什么来着？年轻的勇士？此时此刻，他多么希望自己能带着成群的牲口衣锦还乡啊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他又想到了丽莎，想到她那势利眼的父亲卡奈。于是，他很快打消了这些犹豫不决的念头。再在山上将就一夜吧，看好行李，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明天一早再去碰碰运气。这回他得使出百般解数，巧言说服大家，卖个好价钱。得早点启程，天一亮就出发。碰上一个人就如此这般地说一遍，也许很快就可带着钱回橄榄山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他一边啃着剩下的面包，一边想着他的主人。柏萨罗一定会对他感到满意，引以为荣，因为他没有半途而废，失败而归。四天卖掉一件袍子，时间是长了一点，但他心里明白，这次能用四天时间卖掉东西，以后就能从主人那学到三天卖掉东西的方法，然后两天。总会有那么一天，他能在一小时内卖掉许多件袍子。那时，他就真成了有名望的推销员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离开嘈杂的小客栈，他举步走向拴着牲口的山洞。野草在寒冷的空气中冻僵了披着一层薄薄的霜衣，他踩在上面，草叶劈啪作响，发出脆裂的抱怨声。他打算今晚不回山上，就和小驴在洞里挤一夜算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虽然他现在明白为什么别的推销员都不愿光顾这个小镇，但他还是坚信明天自己会吉星高照，时来运转。每每受到拒绝时，他都会想起别的推销员说过这里根本没有生意可做。可是，柏萨罗不是在多年以前在这一带卖出了很多袍子吗。也许时过境迁了，再说，柏萨罗毕竟是个了不起的推销大师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洞穴里好像有亮光，可能是小偷。想到这儿，他加快了脚步，一个箭步冲进了洞口。谁知眼前的画面倒让他松了口气，擒贼的念头化为乌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支蜡烛勉强插在石壁的缝隙中。微弱的烛光下，一个满脸</w:t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 w:val="28"/>
          <w:szCs w:val="28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胡子的男人和一个年轻女人紧紧靠在一起。他们脚边放草料的石槽里，睡着一个婴儿。海菲虽然不大懂，不过由婴儿皱巴巴的深红肤色看来，这孩子才生下来不久，年轻夫妇伯婴儿受凉，商个人身上的斗篷全盖在他身上，只露出睡得香甜的小脸蛋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男人朝海菲点了点头，一旁的女人挪动了一下身子，靠近旁边的孩子。没人说话。海菲注意到女人在瑟瑟发抖，这才发现她衣衫单薄，难以抵御洞里的湿寒，他又看了看孩子，看着他的小嘴一张一象，好像在对他笑。看着看着，一种奇妙的感觉流人海菲体内，也不晓得为什么，他突然想起丽莎。女人又在发抖，把他从梦中拉了回来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就这样，经过一番痛苦挣扎，这个未来的大企业家，走到驴子面前，小心地解开包裹，取出袍子。他把它展开，爱惜地抚摩着它。袍子的红色在烛光下像燃烧的火。他看到袍子上绣着的两个公司的标志：方框框里一个圆圈，还有一颗小星星。三天来，这袍子在他累得酸痛手臂上不知挂过多少次了，他甚至认得出袍子上的每一根纤维。这确是一袭上等长袍，小心保养的话，可以穿上一辈子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海菲闭上眼睛，叹了口气。然后，他快步走向眼前的小家庭，在孩子身边的稻草上跪下来，轻轻地把盖在他身上的破斗篷拿开，分别交给男人和女人。这对夫妇对海菲自作主张的举动不知所措，看着他张开珍爱的红袍子，充满柔情地包在熟睡的婴儿身上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海菲牵着他的小驴，走出了洞穴。孩子母亲在他脸上留下的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亲吻还没有干。在他头顶正上方的夜空中，高挂着一颗明亮的星星，他从未见过这么亮的星星。他目不转睛地望着它，直到眼眶盈满了泪水，才骑着小驴，踏上耶路撤冷的归途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节选自《世界上最伟大的推销员》第四章。</w:t>
      </w:r>
      <w:r>
        <w:rPr>
          <w:rFonts w:ascii="仿宋_GB2312" w:hAnsi="仿宋_GB2312"/>
        </w:rPr>
        <w:t>）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日。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">
    <w:name w:val="14p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1:24:00Z</dcterms:created>
  <dc:creator>asus</dc:creator>
  <dc:description/>
  <cp:keywords/>
  <dc:language>en-US</dc:language>
  <cp:lastModifiedBy>new</cp:lastModifiedBy>
  <dcterms:modified xsi:type="dcterms:W3CDTF">2012-06-20T16:00:00Z</dcterms:modified>
  <cp:revision>4</cp:revision>
  <dc:subject/>
  <dc:title>《世界上最伟大的推销员》节选</dc:title>
</cp:coreProperties>
</file>