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承前创新  再上台阶</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纪念广东省关心下一代工作委员会</w:t>
      </w:r>
    </w:p>
    <w:p>
      <w:pPr>
        <w:pStyle w:val="Normal"/>
        <w:jc w:val="center"/>
        <w:rPr>
          <w:rFonts w:ascii="仿宋_GB2312" w:hAnsi="仿宋_GB2312"/>
          <w:szCs w:val="32"/>
        </w:rPr>
      </w:pPr>
      <w:r>
        <w:rPr>
          <w:rFonts w:ascii="仿宋_GB2312" w:hAnsi="仿宋_GB2312"/>
          <w:szCs w:val="32"/>
        </w:rPr>
        <w:t>成立</w:t>
      </w:r>
      <w:r>
        <w:rPr>
          <w:rFonts w:ascii="仿宋_GB2312" w:hAnsi="仿宋_GB2312"/>
          <w:szCs w:val="32"/>
        </w:rPr>
        <w:t>10</w:t>
      </w:r>
      <w:r>
        <w:rPr>
          <w:rFonts w:ascii="仿宋_GB2312" w:hAnsi="仿宋_GB2312"/>
          <w:szCs w:val="32"/>
        </w:rPr>
        <w:t>周年大会上的讲话</w:t>
      </w:r>
    </w:p>
    <w:p>
      <w:pPr>
        <w:pStyle w:val="Normal"/>
        <w:jc w:val="center"/>
        <w:rPr/>
      </w:pPr>
      <w:r>
        <w:rPr>
          <w:rFonts w:ascii="楷体_GB2312" w:hAnsi="楷体_GB2312" w:eastAsia="楷体_GB2312"/>
          <w:szCs w:val="32"/>
        </w:rPr>
        <w:t>广东省关工委主任  张帼英</w:t>
      </w:r>
    </w:p>
    <w:p>
      <w:pPr>
        <w:pStyle w:val="Normal"/>
        <w:jc w:val="center"/>
        <w:rPr>
          <w:rFonts w:ascii="楷体_GB2312" w:hAnsi="楷体_GB2312" w:eastAsia="楷体_GB2312"/>
          <w:szCs w:val="32"/>
        </w:rPr>
      </w:pPr>
      <w:r>
        <w:rPr>
          <w:rFonts w:ascii="楷体_GB2312" w:hAnsi="楷体_GB2312" w:eastAsia="楷体_GB2312"/>
        </w:rPr>
        <w:t>（二○一○年七月八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同志们：</w:t>
      </w:r>
    </w:p>
    <w:p>
      <w:pPr>
        <w:pStyle w:val="Normal"/>
        <w:ind w:firstLine="632"/>
        <w:rPr>
          <w:rFonts w:ascii="仿宋_GB2312" w:hAnsi="仿宋_GB2312"/>
          <w:szCs w:val="32"/>
        </w:rPr>
      </w:pPr>
      <w:r>
        <w:rPr>
          <w:rFonts w:ascii="仿宋_GB2312" w:hAnsi="仿宋_GB2312"/>
          <w:szCs w:val="32"/>
        </w:rPr>
        <w:t>今天，我们聚首一堂，纪念省关工委成立十周年。会前汪洋书记等省领导亲切接见了全体代表，汪洋书记作了重要讲话。刚才胡泽君同志代表省委作了重要讲话。这充分体现了省委、省政府对关工委工作的高度重视和亲切关怀，这对各级关工组织和老同志是极大的鼓舞和鞭策。我们一定要加倍努力，以更加科学的态度，更加饱满的精神，更加务实的作风，齐心协力，开拓进取，为关心下一代事业作出新贡献。</w:t>
      </w:r>
    </w:p>
    <w:p>
      <w:pPr>
        <w:pStyle w:val="Normal"/>
        <w:ind w:firstLine="632"/>
        <w:rPr>
          <w:rFonts w:ascii="仿宋_GB2312" w:hAnsi="仿宋_GB2312"/>
          <w:szCs w:val="32"/>
        </w:rPr>
      </w:pPr>
      <w:r>
        <w:rPr>
          <w:rFonts w:ascii="仿宋_GB2312" w:hAnsi="仿宋_GB2312"/>
          <w:szCs w:val="32"/>
        </w:rPr>
        <w:t>今天的大会，是回顾总结十年来工作情况和经验体会，研究和明确今后工作指导方针和发展方向的大会。同时，今天大会为我省荣获中关工委表彰的</w:t>
      </w:r>
      <w:r>
        <w:rPr>
          <w:rFonts w:ascii="仿宋_GB2312" w:hAnsi="仿宋_GB2312"/>
          <w:szCs w:val="32"/>
        </w:rPr>
        <w:t>21</w:t>
      </w:r>
      <w:r>
        <w:rPr>
          <w:rFonts w:ascii="仿宋_GB2312" w:hAnsi="仿宋_GB2312"/>
          <w:szCs w:val="32"/>
        </w:rPr>
        <w:t>个先进集体和</w:t>
      </w:r>
      <w:r>
        <w:rPr>
          <w:rFonts w:ascii="仿宋_GB2312" w:hAnsi="仿宋_GB2312"/>
          <w:szCs w:val="32"/>
        </w:rPr>
        <w:t>53</w:t>
      </w:r>
      <w:r>
        <w:rPr>
          <w:rFonts w:ascii="仿宋_GB2312" w:hAnsi="仿宋_GB2312"/>
          <w:szCs w:val="32"/>
        </w:rPr>
        <w:t>名先进个人颁奖。他们的先进事迹，崇高的思想境界和优秀品格十分感人，为青少年健康成长，为社会主义精神文明建设作出了显著成绩。在此，我代表省关工委向所有受表彰的同志表示热烈的祝贺！并向所有为关心下一代事业作出无私奉献的广大“五老”致以亲切的慰问和崇高的敬意！向所有关心和支持关心下一代工作的各级党政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导、各部门领导和社会各界人士表示诚挚的感谢！</w:t>
      </w:r>
    </w:p>
    <w:p>
      <w:pPr>
        <w:pStyle w:val="Normal"/>
        <w:ind w:firstLine="632"/>
        <w:rPr>
          <w:rFonts w:ascii="仿宋_GB2312" w:hAnsi="仿宋_GB2312"/>
          <w:szCs w:val="32"/>
        </w:rPr>
      </w:pPr>
      <w:r>
        <w:rPr>
          <w:rFonts w:ascii="仿宋_GB2312" w:hAnsi="仿宋_GB2312"/>
          <w:szCs w:val="32"/>
        </w:rPr>
        <w:t>现在，我就省关工委成立十年来的工作回顾和总结，并对今后工作展望，讲以下几点意见。</w:t>
      </w:r>
    </w:p>
    <w:p>
      <w:pPr>
        <w:pStyle w:val="Normal"/>
        <w:ind w:firstLine="632"/>
        <w:rPr>
          <w:rFonts w:ascii="黑体;SimHei" w:hAnsi="黑体;SimHei" w:eastAsia="黑体;SimHei"/>
          <w:szCs w:val="32"/>
        </w:rPr>
      </w:pPr>
      <w:r>
        <w:rPr>
          <w:rFonts w:ascii="黑体;SimHei" w:hAnsi="黑体;SimHei" w:eastAsia="黑体;SimHei"/>
          <w:szCs w:val="32"/>
        </w:rPr>
        <w:t>一、发展历程</w:t>
      </w:r>
    </w:p>
    <w:p>
      <w:pPr>
        <w:pStyle w:val="Normal"/>
        <w:ind w:firstLine="632"/>
        <w:rPr>
          <w:rFonts w:ascii="仿宋_GB2312" w:hAnsi="仿宋_GB2312"/>
          <w:szCs w:val="32"/>
        </w:rPr>
      </w:pPr>
      <w:r>
        <w:rPr>
          <w:rFonts w:ascii="仿宋_GB2312" w:hAnsi="仿宋_GB2312"/>
          <w:szCs w:val="32"/>
        </w:rPr>
        <w:t>我省关工委十年的历程大体可概括为三个发展阶段。</w:t>
      </w:r>
    </w:p>
    <w:p>
      <w:pPr>
        <w:pStyle w:val="Normal"/>
        <w:ind w:firstLine="632"/>
        <w:rPr>
          <w:rFonts w:ascii="仿宋_GB2312" w:hAnsi="仿宋_GB2312"/>
          <w:szCs w:val="32"/>
        </w:rPr>
      </w:pPr>
      <w:r>
        <w:rPr>
          <w:rFonts w:ascii="楷体_GB2312" w:hAnsi="楷体_GB2312" w:eastAsia="楷体_GB2312"/>
          <w:szCs w:val="32"/>
        </w:rPr>
        <w:t>（一）初创阶段。</w:t>
      </w:r>
      <w:r>
        <w:rPr>
          <w:rFonts w:ascii="仿宋_GB2312" w:hAnsi="仿宋_GB2312"/>
          <w:szCs w:val="32"/>
        </w:rPr>
        <w:t>这一阶段，林若同志挑起首任关工委主任大梁，他发动和率领方苞等一批退下来的省和市主要领导同志担负起省、市两级关工委的领导工作。主要是搭架构、建队伍、铺网络，把关工组织落实到基层，要求做到关工组织横向到边、纵向到底，覆盖到镇村、街居。与此同时，在实践中探索建立基本工作制度，立规章，兴调研，探索工作途径和方法。这一阶段开展“十个一”活动、抓基层、老少共建等取得显著成绩；帮教戒毒、农村青年创业培训等方面初步摸索了一条有效路子，取得了拓展工作的初步经验。至此，已从组织上和工作上为第二阶段开展工作打下良好的基础。</w:t>
      </w:r>
    </w:p>
    <w:p>
      <w:pPr>
        <w:pStyle w:val="Normal"/>
        <w:ind w:firstLine="632"/>
        <w:rPr>
          <w:rFonts w:ascii="仿宋_GB2312" w:hAnsi="仿宋_GB2312"/>
          <w:szCs w:val="32"/>
        </w:rPr>
      </w:pPr>
      <w:r>
        <w:rPr>
          <w:rFonts w:ascii="楷体_GB2312" w:hAnsi="楷体_GB2312" w:eastAsia="楷体_GB2312"/>
          <w:szCs w:val="32"/>
        </w:rPr>
        <w:t>（二）发展阶段。</w:t>
      </w:r>
      <w:r>
        <w:rPr>
          <w:rFonts w:ascii="仿宋_GB2312" w:hAnsi="仿宋_GB2312"/>
          <w:szCs w:val="32"/>
        </w:rPr>
        <w:t>这一阶段，方苞、康乐书等同志组成的领导班子成员，深入贯彻党的</w:t>
      </w:r>
      <w:r>
        <w:rPr>
          <w:rFonts w:ascii="仿宋_GB2312" w:hAnsi="仿宋_GB2312"/>
          <w:szCs w:val="32"/>
        </w:rPr>
        <w:t>16</w:t>
      </w:r>
      <w:r>
        <w:rPr>
          <w:rFonts w:ascii="仿宋_GB2312" w:hAnsi="仿宋_GB2312"/>
          <w:szCs w:val="32"/>
        </w:rPr>
        <w:t>、</w:t>
      </w:r>
      <w:r>
        <w:rPr>
          <w:rFonts w:ascii="仿宋_GB2312" w:hAnsi="仿宋_GB2312"/>
          <w:szCs w:val="32"/>
        </w:rPr>
        <w:t>17</w:t>
      </w:r>
      <w:r>
        <w:rPr>
          <w:rFonts w:ascii="仿宋_GB2312" w:hAnsi="仿宋_GB2312"/>
          <w:szCs w:val="32"/>
        </w:rPr>
        <w:t>大精神，落实中共中央国务院《关于进一步加强和改进未成年人思想道德建设的若干意见》即</w:t>
      </w:r>
      <w:r>
        <w:rPr>
          <w:rFonts w:ascii="仿宋_GB2312" w:hAnsi="仿宋_GB2312"/>
          <w:szCs w:val="32"/>
        </w:rPr>
        <w:t>8</w:t>
      </w:r>
      <w:r>
        <w:rPr>
          <w:rFonts w:ascii="仿宋_GB2312" w:hAnsi="仿宋_GB2312"/>
          <w:szCs w:val="32"/>
        </w:rPr>
        <w:t>号文，实行两手抓，一手抓思想道德教育，一手抓营造青少年成长的良好社会环境。围绕社会主义核心价值体系这条主线，开展思想道德教育，创造了许多成功的教育模式和载体。如一年一个主题活动、“三教”结合、家长学校、校外辅导、“朝阳读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社会实践等教育模式，深化了思想道德教育，取得可喜成绩，积累了奉富经验，在全省产生了重要影响，在全国引起了关注。在这一阶段里，营造了一大批教育基地，增设文化体育场所、普法、科普教育园地，配合有关部门治理文化市场、维护校园秩序、整治违法、违规网吧、建立互联网上网绿色通道。在这一阶段里，调查研究之风得到了发扬，形成了一批有影响、有价值的研究成果，为党委、政府提供一批关心下一代工作领域的决策依据，起到参谋助手作用。在这一阶段里，为青少年成长做了大量好事、实事，深化农村青年创业培训工作，展开了扶困帮教特殊群体活动，大得人心，深受广大群众的赞扬。同时，宣传舆论工作和关工组织内部建设得到加强。</w:t>
      </w:r>
    </w:p>
    <w:p>
      <w:pPr>
        <w:pStyle w:val="Normal"/>
        <w:ind w:firstLine="632"/>
        <w:rPr>
          <w:rFonts w:ascii="仿宋_GB2312" w:hAnsi="仿宋_GB2312"/>
          <w:szCs w:val="32"/>
        </w:rPr>
      </w:pPr>
      <w:r>
        <w:rPr>
          <w:rFonts w:ascii="楷体_GB2312" w:hAnsi="楷体_GB2312" w:eastAsia="楷体_GB2312"/>
          <w:szCs w:val="32"/>
        </w:rPr>
        <w:t>（三）提升阶段。</w:t>
      </w:r>
      <w:r>
        <w:rPr>
          <w:rFonts w:ascii="仿宋_GB2312" w:hAnsi="仿宋_GB2312"/>
          <w:szCs w:val="32"/>
        </w:rPr>
        <w:t>省关工委第三任领导班子在十七大精神指导下，分析了过往的工作，认为，经过第一、二阶段，关工委工作已经有了良好的组织、思想和工作基础。着力于提升工作水平已成为关工委工作发展的必然要求。全面提升，是项长期复杂而艰巨的任务。要着眼长远，着手当前。新班子上任以来着重解决两个方面的问题：一是疏理工作思路，加强工作的计划性、条理性、指导性和实效性，使关工委工作能在更高层面上顺利运行。这一指导思想和做法，全面地体现在粤办发</w:t>
      </w:r>
      <w:r>
        <w:rPr>
          <w:rFonts w:ascii="仿宋_GB2312" w:hAnsi="仿宋_GB2312"/>
          <w:szCs w:val="32"/>
        </w:rPr>
        <w:t>[2008]20</w:t>
      </w:r>
      <w:r>
        <w:rPr>
          <w:rFonts w:ascii="仿宋_GB2312" w:hAnsi="仿宋_GB2312"/>
          <w:szCs w:val="32"/>
        </w:rPr>
        <w:t>号文件上，成为今后一段时期的工作纲领。二是改进工作方法，从下而上与从上而下相结合，实践与理论相结合，上面和基层两个积极性相结合，尊重群众首创精神，发扬地方工作特色，总结经验，培育</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典型，以点带面，分类指导，用正确思想和科学方法促成关工委工作得到提升。目前，各项工作正往这方面运行。</w:t>
      </w:r>
    </w:p>
    <w:p>
      <w:pPr>
        <w:pStyle w:val="Normal"/>
        <w:ind w:firstLine="632"/>
        <w:rPr>
          <w:rFonts w:ascii="仿宋_GB2312" w:hAnsi="仿宋_GB2312"/>
          <w:szCs w:val="32"/>
        </w:rPr>
      </w:pPr>
      <w:r>
        <w:rPr>
          <w:rFonts w:ascii="仿宋_GB2312" w:hAnsi="仿宋_GB2312"/>
          <w:szCs w:val="32"/>
        </w:rPr>
        <w:t>上述的三个发展阶段，与整个发展历程不可分割，有着承前启后内在的有机联系，客观地反映十年来关工委工作纹理、脉络和发展路径。追溯到十年前，关工委是在“广东省老干部关心下一代协会”的基础上发展起来的。“协会”时期，在钟明等同志的领导下，组织了一批热心于青少年工作的老同志，做了大量工作，得到领导肯定、社会赞扬。在回顾关工委发展历程的时候，特别要指出在我们这支队伍里，那些曾经身居领导岗位的“老红军”、“老抗日”、“老解放”，以及工作十数年的“老关工”，他们是关工委的“开拓者”、“主心骨”，在关心下一代事业建设中发挥了引领作用。在这里，让我们以热烈的掌声对他们表示真诚的感谢！</w:t>
      </w:r>
    </w:p>
    <w:p>
      <w:pPr>
        <w:pStyle w:val="Normal"/>
        <w:ind w:firstLine="632"/>
        <w:rPr>
          <w:rFonts w:ascii="黑体;SimHei" w:hAnsi="黑体;SimHei" w:eastAsia="黑体;SimHei"/>
          <w:szCs w:val="32"/>
        </w:rPr>
      </w:pPr>
      <w:r>
        <w:rPr>
          <w:rFonts w:ascii="黑体;SimHei" w:hAnsi="黑体;SimHei" w:eastAsia="黑体;SimHei"/>
          <w:szCs w:val="32"/>
        </w:rPr>
        <w:t>二、成效显现</w:t>
      </w:r>
    </w:p>
    <w:p>
      <w:pPr>
        <w:pStyle w:val="Normal"/>
        <w:ind w:firstLine="632"/>
        <w:rPr>
          <w:rFonts w:ascii="仿宋_GB2312" w:hAnsi="仿宋_GB2312"/>
          <w:szCs w:val="32"/>
        </w:rPr>
      </w:pPr>
      <w:r>
        <w:rPr>
          <w:rFonts w:ascii="仿宋_GB2312" w:hAnsi="仿宋_GB2312"/>
          <w:szCs w:val="32"/>
        </w:rPr>
        <w:t>十年来，各级关工委在省委、省政府领导下，坚持高举伟大旗帜，以邓小平理论、“三个代表”重要思想为指导，运用科学发展的观点和方法不断促进关心下一代工作顺利向前发展。在思想道德教育、营造良好社会育人环境、关爱青少年特殊群体、关工委自身建设等方面取得了可喜的成绩，其中最具影响、有普遍性、指导性的有如下几方面：</w:t>
      </w:r>
    </w:p>
    <w:p>
      <w:pPr>
        <w:pStyle w:val="Normal"/>
        <w:ind w:firstLine="632"/>
        <w:rPr>
          <w:rFonts w:ascii="楷体_GB2312" w:hAnsi="楷体_GB2312" w:eastAsia="楷体_GB2312"/>
          <w:szCs w:val="32"/>
        </w:rPr>
      </w:pPr>
      <w:r>
        <w:rPr>
          <w:rFonts w:ascii="楷体_GB2312" w:hAnsi="楷体_GB2312" w:eastAsia="楷体_GB2312"/>
          <w:szCs w:val="32"/>
        </w:rPr>
        <w:t>（一）建立健全组织网络，形成了较为完善的工作体系。</w:t>
      </w:r>
    </w:p>
    <w:p>
      <w:pPr>
        <w:pStyle w:val="Normal"/>
        <w:ind w:firstLine="632"/>
        <w:rPr>
          <w:rFonts w:ascii="仿宋_GB2312" w:hAnsi="仿宋_GB2312"/>
          <w:szCs w:val="32"/>
        </w:rPr>
      </w:pPr>
      <w:r>
        <w:rPr>
          <w:rFonts w:ascii="仿宋_GB2312" w:hAnsi="仿宋_GB2312"/>
          <w:szCs w:val="32"/>
        </w:rPr>
        <w:t>十年来，经过艰苦的努力，全省关工组织已发展到</w:t>
      </w:r>
      <w:r>
        <w:rPr>
          <w:rFonts w:ascii="仿宋_GB2312" w:hAnsi="仿宋_GB2312"/>
          <w:szCs w:val="32"/>
        </w:rPr>
        <w:t>7.58</w:t>
      </w:r>
      <w:r>
        <w:rPr>
          <w:rFonts w:ascii="仿宋_GB2312" w:hAnsi="仿宋_GB2312"/>
          <w:szCs w:val="32"/>
        </w:rPr>
        <w:t>万多个，遍及镇村、街居、学校和机关、企事业单位，基本达到横</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向到边、纵向到底的要求。关工队伍包括各级关工组织的班子成员、骨干队伍和志愿者共有</w:t>
      </w:r>
      <w:r>
        <w:rPr>
          <w:rFonts w:ascii="仿宋_GB2312" w:hAnsi="仿宋_GB2312"/>
          <w:szCs w:val="32"/>
        </w:rPr>
        <w:t>107</w:t>
      </w:r>
      <w:r>
        <w:rPr>
          <w:rFonts w:ascii="仿宋_GB2312" w:hAnsi="仿宋_GB2312"/>
          <w:szCs w:val="32"/>
        </w:rPr>
        <w:t>万多人。广大“五老”在各级关工组织领导下，热心参与，积极奉献，成为关心下一代工作一支不可替代的力量。各级关工组织基本做到“五有”，即有班子、有队伍、有场地、有经费、有活动，从而保证了关工组织功能的发挥。一直以来，机关、企事业关工委组建有较大困难，工作相对滞后，随着工作的深入开展，现在情况大为改观，大多数的工作能有计划地进行。</w:t>
      </w:r>
    </w:p>
    <w:p>
      <w:pPr>
        <w:pStyle w:val="Normal"/>
        <w:ind w:firstLine="632"/>
        <w:rPr>
          <w:rFonts w:ascii="楷体_GB2312" w:hAnsi="楷体_GB2312" w:eastAsia="楷体_GB2312"/>
          <w:szCs w:val="32"/>
        </w:rPr>
      </w:pPr>
      <w:r>
        <w:rPr>
          <w:rFonts w:ascii="楷体_GB2312" w:hAnsi="楷体_GB2312" w:eastAsia="楷体_GB2312"/>
          <w:szCs w:val="32"/>
        </w:rPr>
        <w:t>（二）创新教育模式，思想道德教育向深、新、实发展。</w:t>
      </w:r>
    </w:p>
    <w:p>
      <w:pPr>
        <w:pStyle w:val="Normal"/>
        <w:ind w:firstLine="632"/>
        <w:rPr>
          <w:rFonts w:ascii="仿宋_GB2312" w:hAnsi="仿宋_GB2312"/>
          <w:szCs w:val="32"/>
        </w:rPr>
      </w:pPr>
      <w:r>
        <w:rPr>
          <w:rFonts w:ascii="仿宋_GB2312" w:hAnsi="仿宋_GB2312"/>
          <w:szCs w:val="32"/>
        </w:rPr>
        <w:t>多年来，各级关工委围绕以社会主义核心价值体系为主线来创新思想道德教育模式。如“三教”结合模式、校外教育模式、社会实践教育模式、感悟体验教育模式等等。这些教育模式打破了传统的说教，贴近青少年思想特点，贴近实际，贴近生活，引导青少年懂得为人做事的基本道理，养成文明生活的基本素养，学会处理人与人、人与社会、人与自然的基本关系。这些教育模式，内容丰富、形式多样、寓教于乐、潜移默化，体现疏导式、参与式和互动式的方法。使社会主义理想信念、时代精神、爱国主义民族精神、荣辱观等能记在心上，印在脑里。从而使思想道德教育更具有亲和力和感染力，收到实在的效果。</w:t>
      </w:r>
    </w:p>
    <w:p>
      <w:pPr>
        <w:pStyle w:val="Normal"/>
        <w:ind w:firstLine="632"/>
        <w:rPr>
          <w:rFonts w:ascii="楷体_GB2312" w:hAnsi="楷体_GB2312" w:eastAsia="楷体_GB2312"/>
          <w:szCs w:val="32"/>
        </w:rPr>
      </w:pPr>
      <w:r>
        <w:rPr>
          <w:rFonts w:ascii="楷体_GB2312" w:hAnsi="楷体_GB2312" w:eastAsia="楷体_GB2312"/>
          <w:szCs w:val="32"/>
        </w:rPr>
        <w:t>（三）“十个一”活动遍及城乡，开花结果。</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十个一”活动是关工组织和广大“五老”进行关爱活动的现实概括，核心是关爱。在关工委初创阶段的“十个一”，成功引</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领广大“五老”进行各种关爱行动，使之遍及城乡各地。随着时间推移、形势发展，“十个一”又围绕不同的主题活动，发动“五老”做有针对性的关爱活动，进一步加强思想道德教育。尤其为青少年办好事、办实事，帮扶特殊群体做了大量工作，因而成了引导青少年思想道德教育深入、广泛开展的有效手段和途径。同时，“十个一”也是关工组织和“五老”维系工作关系的纽带。全省有</w:t>
      </w:r>
      <w:r>
        <w:rPr>
          <w:rFonts w:ascii="仿宋_GB2312" w:hAnsi="仿宋_GB2312"/>
          <w:szCs w:val="32"/>
        </w:rPr>
        <w:t>76</w:t>
      </w:r>
      <w:r>
        <w:rPr>
          <w:rFonts w:ascii="仿宋_GB2312" w:hAnsi="仿宋_GB2312"/>
          <w:szCs w:val="32"/>
        </w:rPr>
        <w:t>万“五老”参与“十个一”活动。正因为这样，深受“五老”和广大群众的欢迎，促成在全省城乡范围普遍展开。</w:t>
      </w:r>
    </w:p>
    <w:p>
      <w:pPr>
        <w:pStyle w:val="Normal"/>
        <w:ind w:firstLine="632"/>
        <w:rPr>
          <w:rFonts w:ascii="楷体_GB2312" w:hAnsi="楷体_GB2312" w:eastAsia="楷体_GB2312"/>
          <w:szCs w:val="32"/>
        </w:rPr>
      </w:pPr>
      <w:r>
        <w:rPr>
          <w:rFonts w:ascii="楷体_GB2312" w:hAnsi="楷体_GB2312" w:eastAsia="楷体_GB2312"/>
          <w:szCs w:val="32"/>
        </w:rPr>
        <w:t>（四）广泛开展“朝阳读书”活动，形成有利青少年健康成长的良好氛围。</w:t>
      </w:r>
    </w:p>
    <w:p>
      <w:pPr>
        <w:pStyle w:val="Normal"/>
        <w:ind w:firstLine="632"/>
        <w:rPr>
          <w:rFonts w:ascii="仿宋_GB2312" w:hAnsi="仿宋_GB2312"/>
          <w:szCs w:val="32"/>
        </w:rPr>
      </w:pPr>
      <w:r>
        <w:rPr>
          <w:rFonts w:ascii="仿宋_GB2312" w:hAnsi="仿宋_GB2312"/>
          <w:szCs w:val="32"/>
        </w:rPr>
        <w:t>为使“朝阳读书”活动深入持久地开展，省关工委每年为参与“朝阳读书”活动的学校赠送精品图书。参与“朝阳读书”活动的学校一年比一年多，至今由开始的</w:t>
      </w:r>
      <w:r>
        <w:rPr>
          <w:rFonts w:ascii="仿宋_GB2312" w:hAnsi="仿宋_GB2312"/>
          <w:szCs w:val="32"/>
        </w:rPr>
        <w:t>10</w:t>
      </w:r>
      <w:r>
        <w:rPr>
          <w:rFonts w:ascii="仿宋_GB2312" w:hAnsi="仿宋_GB2312"/>
          <w:szCs w:val="32"/>
        </w:rPr>
        <w:t>所山区中学发展到</w:t>
      </w:r>
      <w:r>
        <w:rPr>
          <w:rFonts w:ascii="仿宋_GB2312" w:hAnsi="仿宋_GB2312"/>
          <w:szCs w:val="32"/>
        </w:rPr>
        <w:t>162</w:t>
      </w:r>
      <w:r>
        <w:rPr>
          <w:rFonts w:ascii="仿宋_GB2312" w:hAnsi="仿宋_GB2312"/>
          <w:szCs w:val="32"/>
        </w:rPr>
        <w:t>所中学。不少市、县推广到全部中小学。通过“朝阳读书”活动，孩子们增进了知识，开阔了视野，陶冶了情操，学风、校风也发生了较大变化。一批后进生和迷恋网吧的学生有明显的转变。“朝阳读书”成为加强和改进学校素质教育的重要补充，成为联系学校、家庭、社会共同关心和培育青少年健康成长的重要载体和平台。</w:t>
      </w:r>
    </w:p>
    <w:p>
      <w:pPr>
        <w:pStyle w:val="Normal"/>
        <w:ind w:firstLine="632"/>
        <w:rPr>
          <w:rFonts w:ascii="楷体_GB2312" w:hAnsi="楷体_GB2312" w:eastAsia="楷体_GB2312"/>
          <w:szCs w:val="32"/>
        </w:rPr>
      </w:pPr>
      <w:r>
        <w:rPr>
          <w:rFonts w:ascii="楷体_GB2312" w:hAnsi="楷体_GB2312" w:eastAsia="楷体_GB2312"/>
          <w:szCs w:val="32"/>
        </w:rPr>
        <w:t>（五）培训农村大批人才，服务于农业现代化大局。</w:t>
      </w:r>
    </w:p>
    <w:p>
      <w:pPr>
        <w:pStyle w:val="Normal"/>
        <w:ind w:firstLine="632"/>
        <w:rPr>
          <w:rFonts w:ascii="仿宋_GB2312" w:hAnsi="仿宋_GB2312"/>
          <w:szCs w:val="32"/>
        </w:rPr>
      </w:pPr>
      <w:r>
        <w:rPr>
          <w:rFonts w:ascii="仿宋_GB2312" w:hAnsi="仿宋_GB2312"/>
          <w:szCs w:val="32"/>
        </w:rPr>
        <w:t>农村青年创业培训工作，创于</w:t>
      </w:r>
      <w:r>
        <w:rPr>
          <w:rFonts w:ascii="仿宋_GB2312" w:hAnsi="仿宋_GB2312"/>
          <w:szCs w:val="32"/>
        </w:rPr>
        <w:t>2002</w:t>
      </w:r>
      <w:r>
        <w:rPr>
          <w:rFonts w:ascii="仿宋_GB2312" w:hAnsi="仿宋_GB2312"/>
          <w:szCs w:val="32"/>
        </w:rPr>
        <w:t>年，直至现在已有</w:t>
      </w:r>
      <w:r>
        <w:rPr>
          <w:rFonts w:ascii="仿宋_GB2312" w:hAnsi="仿宋_GB2312"/>
          <w:szCs w:val="32"/>
        </w:rPr>
        <w:t>8</w:t>
      </w:r>
      <w:r>
        <w:rPr>
          <w:rFonts w:ascii="仿宋_GB2312" w:hAnsi="仿宋_GB2312"/>
          <w:szCs w:val="32"/>
        </w:rPr>
        <w:t>年之久。为山区和欠发达地区的</w:t>
      </w:r>
      <w:r>
        <w:rPr>
          <w:rFonts w:ascii="仿宋_GB2312" w:hAnsi="仿宋_GB2312"/>
          <w:szCs w:val="32"/>
        </w:rPr>
        <w:t>51</w:t>
      </w:r>
      <w:r>
        <w:rPr>
          <w:rFonts w:ascii="仿宋_GB2312" w:hAnsi="仿宋_GB2312"/>
          <w:szCs w:val="32"/>
        </w:rPr>
        <w:t>个县，共举办了</w:t>
      </w:r>
      <w:r>
        <w:rPr>
          <w:rFonts w:ascii="仿宋_GB2312" w:hAnsi="仿宋_GB2312"/>
          <w:szCs w:val="32"/>
        </w:rPr>
        <w:t>525</w:t>
      </w:r>
      <w:r>
        <w:rPr>
          <w:rFonts w:ascii="仿宋_GB2312" w:hAnsi="仿宋_GB2312"/>
          <w:szCs w:val="32"/>
        </w:rPr>
        <w:t>期，培训学</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员达</w:t>
      </w:r>
      <w:r>
        <w:rPr>
          <w:rFonts w:ascii="仿宋_GB2312" w:hAnsi="仿宋_GB2312"/>
          <w:szCs w:val="32"/>
        </w:rPr>
        <w:t>4.6</w:t>
      </w:r>
      <w:r>
        <w:rPr>
          <w:rFonts w:ascii="仿宋_GB2312" w:hAnsi="仿宋_GB2312"/>
          <w:szCs w:val="32"/>
        </w:rPr>
        <w:t>万多人，学员已覆盖山区</w:t>
      </w:r>
      <w:r>
        <w:rPr>
          <w:rFonts w:ascii="仿宋_GB2312" w:hAnsi="仿宋_GB2312"/>
          <w:szCs w:val="32"/>
        </w:rPr>
        <w:t>90</w:t>
      </w:r>
      <w:r>
        <w:rPr>
          <w:rFonts w:ascii="仿宋_GB2312" w:hAnsi="仿宋_GB2312"/>
          <w:szCs w:val="32"/>
        </w:rPr>
        <w:t>％左右的行政村，学员中</w:t>
      </w:r>
      <w:r>
        <w:rPr>
          <w:rFonts w:ascii="仿宋_GB2312" w:hAnsi="仿宋_GB2312"/>
          <w:szCs w:val="32"/>
        </w:rPr>
        <w:t>90</w:t>
      </w:r>
      <w:r>
        <w:rPr>
          <w:rFonts w:ascii="仿宋_GB2312" w:hAnsi="仿宋_GB2312"/>
          <w:szCs w:val="32"/>
        </w:rPr>
        <w:t>％留在农村创业。培训内容不仅学生产技术、学经营管理，而且教授如何做人，为农村建设培养适用的人才。随着农村形势的发展，培训方法和内容不断创新。不少学员不仅成为不同生产项目的专业户，成为奔康致富带头人、农业产业化的领头人，而且成为农村基层党组织和基层干部队伍的新生力量。</w:t>
      </w:r>
    </w:p>
    <w:p>
      <w:pPr>
        <w:pStyle w:val="Normal"/>
        <w:ind w:firstLine="632"/>
        <w:rPr>
          <w:rFonts w:ascii="楷体_GB2312" w:hAnsi="楷体_GB2312" w:eastAsia="楷体_GB2312"/>
          <w:szCs w:val="32"/>
        </w:rPr>
      </w:pPr>
      <w:r>
        <w:rPr>
          <w:rFonts w:ascii="楷体_GB2312" w:hAnsi="楷体_GB2312" w:eastAsia="楷体_GB2312"/>
          <w:szCs w:val="32"/>
        </w:rPr>
        <w:t>（六）深入开展调查研究，为党政领导提供科学决策依据。</w:t>
      </w:r>
    </w:p>
    <w:p>
      <w:pPr>
        <w:pStyle w:val="Normal"/>
        <w:ind w:firstLine="632"/>
        <w:rPr>
          <w:rFonts w:ascii="仿宋_GB2312" w:hAnsi="仿宋_GB2312"/>
          <w:szCs w:val="32"/>
        </w:rPr>
      </w:pPr>
      <w:r>
        <w:rPr>
          <w:rFonts w:ascii="仿宋_GB2312" w:hAnsi="仿宋_GB2312"/>
          <w:szCs w:val="32"/>
        </w:rPr>
        <w:t>各级关工组织深入开展调查研究的一个特点，是做决策研究，就是向党政提供关心下一代事业建设方面的重要决策依据。几年来，提出了一批重要的研究成果。如关于禁毒的调查报告，引起国务院有关领导的高度重视，依据这些调查报告省委在宝安沙井镇召开了全省打击制毒、贩毒和禁毒现场会；关于网吧的调研报告，对网吧经营现状、违法违规表现，对未成年人造成的危害和主要原因，以及加强管理，引导学生健康上网提出了政策措施。这个报告李长春、刘云山、孙家正（时任文化部长）等同志作了批示，成立专门小组到我省进行专门调查，为全国开展专项清理整治工作做准备。为中央制定《关于进一步加强和改进未成年人思想道德建设的若干意见》（中央</w:t>
      </w:r>
      <w:r>
        <w:rPr>
          <w:rFonts w:ascii="仿宋_GB2312" w:hAnsi="仿宋_GB2312"/>
          <w:szCs w:val="32"/>
        </w:rPr>
        <w:t>8</w:t>
      </w:r>
      <w:r>
        <w:rPr>
          <w:rFonts w:ascii="仿宋_GB2312" w:hAnsi="仿宋_GB2312"/>
          <w:szCs w:val="32"/>
        </w:rPr>
        <w:t>号文件）起到了重要的推动作用。净化文化市场的调查，进入了省立法机构的立法程序。许多市、县关工委都有一批调研成果进入当地党政决策，进一步推动了当地未成年人思想道德建设。</w:t>
      </w:r>
    </w:p>
    <w:p>
      <w:pPr>
        <w:pStyle w:val="Normal"/>
        <w:ind w:firstLine="632"/>
        <w:rPr>
          <w:rFonts w:ascii="楷体_GB2312" w:hAnsi="楷体_GB2312" w:eastAsia="楷体_GB2312"/>
          <w:szCs w:val="32"/>
        </w:rPr>
      </w:pPr>
      <w:r>
        <w:rPr>
          <w:rFonts w:ascii="楷体_GB2312" w:hAnsi="楷体_GB2312" w:eastAsia="楷体_GB2312"/>
          <w:szCs w:val="32"/>
        </w:rPr>
        <w:t>（七）加强了对特殊群体的关爱工作，引导他们健康成长。</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ind w:firstLine="632"/>
        <w:rPr>
          <w:rFonts w:ascii="仿宋_GB2312" w:hAnsi="仿宋_GB2312"/>
          <w:szCs w:val="32"/>
        </w:rPr>
      </w:pPr>
      <w:r>
        <w:rPr>
          <w:rFonts w:ascii="仿宋_GB2312" w:hAnsi="仿宋_GB2312"/>
          <w:szCs w:val="32"/>
        </w:rPr>
        <w:t>在开展助学帮教、帮戒毒、戒网瘾、帮扶“三失”青少年走上人生正道，关爱残疾儿童、孤儿、留守儿童，改善他们的成长环境等项活动，取得明显效果。据不完全统计，十年来关工委和“五老”以及发动社会各界共捐资助学达近</w:t>
      </w:r>
      <w:r>
        <w:rPr>
          <w:rFonts w:ascii="仿宋_GB2312" w:hAnsi="仿宋_GB2312"/>
          <w:szCs w:val="32"/>
        </w:rPr>
        <w:t>6</w:t>
      </w:r>
      <w:r>
        <w:rPr>
          <w:rFonts w:ascii="仿宋_GB2312" w:hAnsi="仿宋_GB2312"/>
          <w:szCs w:val="32"/>
        </w:rPr>
        <w:t>亿元，帮扶穷困学生</w:t>
      </w:r>
      <w:r>
        <w:rPr>
          <w:rFonts w:ascii="仿宋_GB2312" w:hAnsi="仿宋_GB2312"/>
          <w:szCs w:val="32"/>
        </w:rPr>
        <w:t>90</w:t>
      </w:r>
      <w:r>
        <w:rPr>
          <w:rFonts w:ascii="仿宋_GB2312" w:hAnsi="仿宋_GB2312"/>
          <w:szCs w:val="32"/>
        </w:rPr>
        <w:t>多万人，帮助“三失”青少年</w:t>
      </w:r>
      <w:r>
        <w:rPr>
          <w:rFonts w:ascii="仿宋_GB2312" w:hAnsi="仿宋_GB2312"/>
          <w:szCs w:val="32"/>
        </w:rPr>
        <w:t>42.4</w:t>
      </w:r>
      <w:r>
        <w:rPr>
          <w:rFonts w:ascii="仿宋_GB2312" w:hAnsi="仿宋_GB2312"/>
          <w:szCs w:val="32"/>
        </w:rPr>
        <w:t>万多人。特别值得一提的是，对失足、吸毒青少年体现了人性化的关爱，实行结对帮扶工作，“五老”花了很多心血，做出显著成绩，既帮思想转变，又帮就业成长。据统计，参与结对帮扶的“五老”有</w:t>
      </w:r>
      <w:r>
        <w:rPr>
          <w:rFonts w:ascii="仿宋_GB2312" w:hAnsi="仿宋_GB2312"/>
          <w:szCs w:val="32"/>
        </w:rPr>
        <w:t>7.9</w:t>
      </w:r>
      <w:r>
        <w:rPr>
          <w:rFonts w:ascii="仿宋_GB2312" w:hAnsi="仿宋_GB2312"/>
          <w:szCs w:val="32"/>
        </w:rPr>
        <w:t>万余人。关工委直接参与的四个戒毒点，都达到了验收标准，受到有关部门的表扬。在欠发达地区，针对“留守儿童”较多，管教失位的情况，关工委组织“五老”，主动担当起文化知识和思想道德的辅导，照顾起居饮食，深受群众敬佩，并称赞“五老”是留守儿童的“代理家长”。</w:t>
      </w:r>
    </w:p>
    <w:p>
      <w:pPr>
        <w:pStyle w:val="Normal"/>
        <w:ind w:firstLine="632"/>
        <w:rPr>
          <w:rFonts w:ascii="楷体_GB2312" w:hAnsi="楷体_GB2312" w:eastAsia="楷体_GB2312"/>
          <w:szCs w:val="32"/>
        </w:rPr>
      </w:pPr>
      <w:r>
        <w:rPr>
          <w:rFonts w:ascii="楷体_GB2312" w:hAnsi="楷体_GB2312" w:eastAsia="楷体_GB2312"/>
          <w:szCs w:val="32"/>
        </w:rPr>
        <w:t>（八）加强宣传舆论工作，扩大社会参与度。</w:t>
      </w:r>
    </w:p>
    <w:p>
      <w:pPr>
        <w:pStyle w:val="Normal"/>
        <w:ind w:firstLine="632"/>
        <w:rPr>
          <w:rFonts w:ascii="仿宋_GB2312" w:hAnsi="仿宋_GB2312"/>
          <w:szCs w:val="32"/>
        </w:rPr>
      </w:pPr>
      <w:r>
        <w:rPr>
          <w:rFonts w:ascii="仿宋_GB2312" w:hAnsi="仿宋_GB2312"/>
          <w:szCs w:val="32"/>
        </w:rPr>
        <w:t>关工委成立以来，坚持每年开展“关心下一代宣传月”和“关工好新闻”评选活动。同时也注重做好经常性的宣传报道工作。各地基本做到电台有声音、电视有画面、报纸有版面、舞台有形象，有声有色，丰富多彩。据不完全统计，新闻媒体报道关工委工作和各种先进典型的稿件有</w:t>
      </w:r>
      <w:r>
        <w:rPr>
          <w:rFonts w:ascii="仿宋_GB2312" w:hAnsi="仿宋_GB2312"/>
          <w:szCs w:val="32"/>
        </w:rPr>
        <w:t>2</w:t>
      </w:r>
      <w:r>
        <w:rPr>
          <w:rFonts w:ascii="仿宋_GB2312" w:hAnsi="仿宋_GB2312"/>
          <w:szCs w:val="32"/>
        </w:rPr>
        <w:t>万余篇。在《源流》、《老人报》开辟了专栏。与《秋光》杂志社合办《秋光</w:t>
      </w:r>
      <w:r>
        <w:rPr>
          <w:rFonts w:ascii="仿宋_GB2312" w:hAnsi="仿宋_GB2312"/>
          <w:szCs w:val="32"/>
        </w:rPr>
        <w:t>·</w:t>
      </w:r>
      <w:r>
        <w:rPr>
          <w:rFonts w:ascii="仿宋_GB2312" w:hAnsi="仿宋_GB2312"/>
          <w:szCs w:val="32"/>
        </w:rPr>
        <w:t>关心下一代》杂志。省关工委还制作出版《大爱无声》等影碟，撰写出版《关爱新篇》、《大爱无悔》等书籍和画册。各地关工组织，还运用当地历史、</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人文资源、先进典型，撰写、制作了一批具有乡土特色的宣教书和光碟。宣传舆论的加强，不但极大地调动了广大“五老”的积极性，而且引起了社会各界的广泛关注，形成全社会都来关心、支持青少年健康成长的良好社会氛围。</w:t>
      </w:r>
    </w:p>
    <w:p>
      <w:pPr>
        <w:pStyle w:val="Normal"/>
        <w:ind w:firstLine="632"/>
        <w:rPr>
          <w:rFonts w:ascii="楷体_GB2312" w:hAnsi="楷体_GB2312" w:eastAsia="楷体_GB2312"/>
          <w:szCs w:val="32"/>
        </w:rPr>
      </w:pPr>
      <w:r>
        <w:rPr>
          <w:rFonts w:ascii="楷体_GB2312" w:hAnsi="楷体_GB2312" w:eastAsia="楷体_GB2312"/>
          <w:szCs w:val="32"/>
        </w:rPr>
        <w:t>（九）建立关工委工作长效机制。</w:t>
      </w:r>
    </w:p>
    <w:p>
      <w:pPr>
        <w:pStyle w:val="Normal"/>
        <w:ind w:firstLine="632"/>
        <w:rPr>
          <w:rFonts w:ascii="仿宋_GB2312" w:hAnsi="仿宋_GB2312"/>
          <w:szCs w:val="32"/>
        </w:rPr>
      </w:pPr>
      <w:r>
        <w:rPr>
          <w:rFonts w:ascii="仿宋_GB2312" w:hAnsi="仿宋_GB2312"/>
          <w:szCs w:val="32"/>
        </w:rPr>
        <w:t>长效机制是以省“两办”</w:t>
      </w:r>
      <w:r>
        <w:rPr>
          <w:rFonts w:ascii="仿宋_GB2312" w:hAnsi="仿宋_GB2312"/>
          <w:szCs w:val="32"/>
        </w:rPr>
        <w:t>20</w:t>
      </w:r>
      <w:r>
        <w:rPr>
          <w:rFonts w:ascii="仿宋_GB2312" w:hAnsi="仿宋_GB2312"/>
          <w:szCs w:val="32"/>
        </w:rPr>
        <w:t>号文件来推动实施落实的。它是关工委多年来工作积累的结晶。它的产生标志着关工委工作进入新的有序的发展阶段，成为今后一段时间关工委的工作指导方针。虽然按文件精神建立相关机制需要一个过程，但是已显示其影响力，必将成为推动关工委工作有计划可持续发展的强有力保证。</w:t>
      </w:r>
    </w:p>
    <w:p>
      <w:pPr>
        <w:pStyle w:val="Normal"/>
        <w:ind w:firstLine="632"/>
        <w:rPr>
          <w:rFonts w:ascii="黑体;SimHei" w:hAnsi="黑体;SimHei" w:eastAsia="黑体;SimHei"/>
          <w:szCs w:val="32"/>
        </w:rPr>
      </w:pPr>
      <w:r>
        <w:rPr>
          <w:rFonts w:ascii="黑体;SimHei" w:hAnsi="黑体;SimHei" w:eastAsia="黑体;SimHei"/>
          <w:szCs w:val="32"/>
        </w:rPr>
        <w:t>三、实践经验</w:t>
      </w:r>
    </w:p>
    <w:p>
      <w:pPr>
        <w:pStyle w:val="Normal"/>
        <w:ind w:firstLine="632"/>
        <w:rPr>
          <w:rFonts w:ascii="仿宋_GB2312" w:hAnsi="仿宋_GB2312"/>
          <w:szCs w:val="32"/>
        </w:rPr>
      </w:pPr>
      <w:r>
        <w:rPr>
          <w:rFonts w:ascii="仿宋_GB2312" w:hAnsi="仿宋_GB2312"/>
          <w:szCs w:val="32"/>
        </w:rPr>
        <w:t>十年来，我们的工作在不断探索、勇于实践、开拓创新中得到不断提高和发展，取得了很好的成绩。具体地说，主要有如下的经验体会：</w:t>
      </w:r>
    </w:p>
    <w:p>
      <w:pPr>
        <w:pStyle w:val="Normal"/>
        <w:ind w:firstLine="632"/>
        <w:rPr>
          <w:rFonts w:ascii="楷体_GB2312" w:hAnsi="楷体_GB2312" w:eastAsia="楷体_GB2312"/>
          <w:szCs w:val="32"/>
        </w:rPr>
      </w:pPr>
      <w:r>
        <w:rPr>
          <w:rFonts w:ascii="楷体_GB2312" w:hAnsi="楷体_GB2312" w:eastAsia="楷体_GB2312"/>
          <w:szCs w:val="32"/>
        </w:rPr>
        <w:t>（一）主动作为，用工作成果取得党政的更加重视与支持。</w:t>
      </w:r>
    </w:p>
    <w:p>
      <w:pPr>
        <w:pStyle w:val="Normal"/>
        <w:ind w:firstLine="632"/>
        <w:rPr>
          <w:rFonts w:ascii="仿宋_GB2312" w:hAnsi="仿宋_GB2312"/>
          <w:szCs w:val="32"/>
        </w:rPr>
      </w:pPr>
      <w:r>
        <w:rPr>
          <w:rFonts w:ascii="仿宋_GB2312" w:hAnsi="仿宋_GB2312"/>
          <w:szCs w:val="32"/>
        </w:rPr>
        <w:t>我们取得的成绩，关键在于历届省委、省政府领导始终如一、高度重视和支持关工委工作。汪洋书记、黄华华省长对关工委工作作过多次批示。许多市、县党委政府把关工委工作摆上议事日程，做到思想认识、分管领导、组织协调、关心支持“四到位”，保证了关工委工作顺利开展。我们的各级关工组织，能够做到主动作为，创造出一个又一个工作成果，来取得党政的更加重视和支持。主动作为就是围绕中心，服务大局，科学发展关心下一代</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工作；主动作为，就是急党政之所急，做青少年之所需，尽我们之所能地做好配合补充；主动作为，就是主动把关工委工作融入到党政基层工作中去，使关心下一代工作与基层精神文明建设相对接，成为思想、文化建设的组成部分；主动作为，就是使关工委成为党政基层工作的有力帮手。主动作为，并不是要求超强度、满负荷工作，而是“配合补充”、“量力而行”。关工委在有限的时间、空间上，配合补充补到位，量力而行行必果。</w:t>
      </w:r>
    </w:p>
    <w:p>
      <w:pPr>
        <w:pStyle w:val="Normal"/>
        <w:ind w:firstLine="632"/>
        <w:rPr>
          <w:rFonts w:ascii="仿宋_GB2312" w:hAnsi="仿宋_GB2312"/>
          <w:szCs w:val="32"/>
        </w:rPr>
      </w:pPr>
      <w:r>
        <w:rPr>
          <w:rFonts w:ascii="仿宋_GB2312" w:hAnsi="仿宋_GB2312"/>
          <w:szCs w:val="32"/>
        </w:rPr>
        <w:t>实践证明，“有为”与“有位”是相互促进，辩证统一的。关工委立足于主动作为，以实际工作成果，争取党政重视和支持，才能做到有位与有为的统一。这是关工委工作的一条定律。</w:t>
      </w:r>
    </w:p>
    <w:p>
      <w:pPr>
        <w:pStyle w:val="Normal"/>
        <w:ind w:firstLine="632"/>
        <w:rPr>
          <w:rFonts w:ascii="楷体_GB2312" w:hAnsi="楷体_GB2312" w:eastAsia="楷体_GB2312"/>
          <w:szCs w:val="32"/>
        </w:rPr>
      </w:pPr>
      <w:r>
        <w:rPr>
          <w:rFonts w:ascii="楷体_GB2312" w:hAnsi="楷体_GB2312" w:eastAsia="楷体_GB2312"/>
          <w:szCs w:val="32"/>
        </w:rPr>
        <w:t>（二）以社会主义核心价值为主线，深化思想道德教育。</w:t>
      </w:r>
    </w:p>
    <w:p>
      <w:pPr>
        <w:pStyle w:val="Normal"/>
        <w:ind w:firstLine="632"/>
        <w:rPr>
          <w:rFonts w:ascii="仿宋_GB2312" w:hAnsi="仿宋_GB2312"/>
          <w:szCs w:val="32"/>
        </w:rPr>
      </w:pPr>
      <w:r>
        <w:rPr>
          <w:rFonts w:ascii="仿宋_GB2312" w:hAnsi="仿宋_GB2312"/>
          <w:szCs w:val="32"/>
        </w:rPr>
        <w:t>实践反复说明，以社会主义核心价值为主线，深化思想道德教育，是关心下一代的客观需要，是培养中国特色社会主义合格建设者和接班人的本质要求。尤其在新时期，新阶段，这个问题更显其重要性、紧迫性。基于这样的认识，我省各级关工委努力践行，创造了不少成功经验。其中，最有影响、最具代表性的，是把社会主义理想信念教育、爱国主义为核心的中华民族复兴精神教育、改革开放的时代精神教育、知荣辱的社会主义道德观教育，始终贯串于关心下一代的全过程，渗透到思想道德教育的各个方面，融入到青少年的工作、生活中的各个环节。在教育形式和方法上，一改过去的说教式、注入式、封闭式，而更加注重采用感悟、体验、实践、拓展等形式，在理性和感性的结合上，帮</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助青少年吸取先进的政治养分，端正价值观，养成良好道德风尚。这是进行思想道德教育的一条成功经验。随着形势发展，赋予更新的教育内涵和创新教育形式，必将推动思想道德教育更加广泛更加深入。</w:t>
      </w:r>
    </w:p>
    <w:p>
      <w:pPr>
        <w:pStyle w:val="Normal"/>
        <w:ind w:firstLine="632"/>
        <w:rPr>
          <w:rFonts w:ascii="楷体_GB2312" w:hAnsi="楷体_GB2312" w:eastAsia="楷体_GB2312"/>
          <w:szCs w:val="32"/>
        </w:rPr>
      </w:pPr>
      <w:r>
        <w:rPr>
          <w:rFonts w:ascii="楷体_GB2312" w:hAnsi="楷体_GB2312" w:eastAsia="楷体_GB2312"/>
          <w:szCs w:val="32"/>
        </w:rPr>
        <w:t>（三）不断实践、创新，与时俱进。</w:t>
      </w:r>
    </w:p>
    <w:p>
      <w:pPr>
        <w:pStyle w:val="Normal"/>
        <w:ind w:firstLine="632"/>
        <w:rPr>
          <w:rFonts w:ascii="仿宋_GB2312" w:hAnsi="仿宋_GB2312"/>
          <w:szCs w:val="32"/>
        </w:rPr>
      </w:pPr>
      <w:r>
        <w:rPr>
          <w:rFonts w:ascii="仿宋_GB2312" w:hAnsi="仿宋_GB2312"/>
          <w:szCs w:val="32"/>
        </w:rPr>
        <w:t>关工委工作必须与时代同步，与形势发展相适应。不断创新工作思路，拓宽工作新领域，关工委工作才有活力，才能提升。十年来，我们围绕关工委工作的基本任务，在内容、形式、方法和载体上不断开拓创新，尤其在如何加强和改进青少年思想道德建设方面，进行了不断的探索、实践，寻求新突破。在这一过程中我们体会到，要做好关心下一代工作，最关键的是要正确认识和把握青少年思想特点和成长规律。因此，要确立实事求是，一切从实际出发的观点，贴近青少年思想特点，贴近实际，贴近生活，增强思想道德教育的吸引力和感染力；要确立发展变化的观点，针对青少年成长的客观过程，把握不同成长阶段的特点，有的放矢做好工作，增强思想道德教育的针对性和实效性；要确立内因起主要作用的观点，充分尊重青少年个性，把教育人、鼓舞人和尊重人、理解人、关心人结合起来，在平等教育中实现启发、引导、调动他们的内在积极性，发挥他们的主观能动作用；要确立唯物辩证观点，既要看到青少年思想的可塑性、不稳定性的问题，更要看到他们思维活跃、兴趣广泛和自主意识强的特点，进行分类指导，区别对待，因人施教，耐心细致的引导，持之以恒</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地帮助青少年全面发展。</w:t>
      </w:r>
    </w:p>
    <w:p>
      <w:pPr>
        <w:pStyle w:val="Normal"/>
        <w:ind w:firstLine="632"/>
        <w:rPr>
          <w:rFonts w:ascii="楷体_GB2312" w:hAnsi="楷体_GB2312" w:eastAsia="楷体_GB2312"/>
          <w:szCs w:val="32"/>
        </w:rPr>
      </w:pPr>
      <w:r>
        <w:rPr>
          <w:rFonts w:ascii="楷体_GB2312" w:hAnsi="楷体_GB2312" w:eastAsia="楷体_GB2312"/>
          <w:szCs w:val="32"/>
        </w:rPr>
        <w:t>（四）从践行科学发展观的高度，提高调查研究的自觉性。</w:t>
      </w:r>
    </w:p>
    <w:p>
      <w:pPr>
        <w:pStyle w:val="Normal"/>
        <w:ind w:firstLine="632"/>
        <w:rPr>
          <w:rFonts w:ascii="仿宋_GB2312" w:hAnsi="仿宋_GB2312"/>
          <w:szCs w:val="32"/>
        </w:rPr>
      </w:pPr>
      <w:r>
        <w:rPr>
          <w:rFonts w:ascii="仿宋_GB2312" w:hAnsi="仿宋_GB2312"/>
          <w:szCs w:val="32"/>
        </w:rPr>
        <w:t>我省关工组织在调查研究方面做出喜人的成绩，主要是从科学发展观的高度，解决好有关开展调查研究工作的几个关键性问题。一是认识问题。调查研究不仅是工作方法、工作手段、工作作风问题，它首先是一个要不要坚持实事求是、解放思想的认识路线问题。要把关心下一代工作健康发展，建立在科学的、客观的、可靠的基础上，必须开展调查研究，以避免工作上的形式主义、主观主义片面性。二是责任态度问题。为了查明事物真相，还原事物本来面目，我们许多同志深入基层、深入实际，不耻下问，契而不舍，不弄清原委，不肯甘休。三是科学的分析。大量调查材料经过筛选，由浅入深，由简到繁，  由表及里，所形成的观点，拿到实际中检验，修正。如此循环反复，为决策提供科学依据。四是正确的工作方法。上下联动、左右联动，确定主题，深入调查，详细分析，取得共识，所形成的调研成果，多数为党政领导所肯定。</w:t>
      </w:r>
    </w:p>
    <w:p>
      <w:pPr>
        <w:pStyle w:val="Normal"/>
        <w:ind w:firstLine="632"/>
        <w:rPr>
          <w:rFonts w:ascii="仿宋_GB2312" w:hAnsi="仿宋_GB2312"/>
          <w:szCs w:val="32"/>
        </w:rPr>
      </w:pPr>
      <w:r>
        <w:rPr>
          <w:rFonts w:ascii="仿宋_GB2312" w:hAnsi="仿宋_GB2312"/>
          <w:szCs w:val="32"/>
        </w:rPr>
        <w:t>实践让我们体会到，坚持调查研究，是践行科学发展观的问题，是在关心下一代工作中弘扬优良传统作风，实行科学决策，民主决策的问题，因此，必须持之以恒，做出成效。</w:t>
      </w:r>
    </w:p>
    <w:p>
      <w:pPr>
        <w:pStyle w:val="Normal"/>
        <w:ind w:firstLine="632"/>
        <w:rPr>
          <w:rFonts w:ascii="楷体_GB2312" w:hAnsi="楷体_GB2312" w:eastAsia="楷体_GB2312"/>
          <w:szCs w:val="32"/>
        </w:rPr>
      </w:pPr>
      <w:r>
        <w:rPr>
          <w:rFonts w:ascii="楷体_GB2312" w:hAnsi="楷体_GB2312" w:eastAsia="楷体_GB2312"/>
          <w:szCs w:val="32"/>
        </w:rPr>
        <w:t>（五）加强关工委班子建设必须与机制建设结合起来。</w:t>
      </w:r>
    </w:p>
    <w:p>
      <w:pPr>
        <w:pStyle w:val="Normal"/>
        <w:ind w:firstLine="632"/>
        <w:rPr>
          <w:rFonts w:ascii="仿宋_GB2312" w:hAnsi="仿宋_GB2312"/>
          <w:szCs w:val="32"/>
        </w:rPr>
      </w:pPr>
      <w:r>
        <w:rPr>
          <w:rFonts w:ascii="仿宋_GB2312" w:hAnsi="仿宋_GB2312"/>
          <w:szCs w:val="32"/>
        </w:rPr>
        <w:t>抓好关工组织班子自身建设是做好关心下一代工作的强有力的组织保证。因此，必须把它作为一项经常性的重要任务来抓。</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十年来，加强班子建设的一个特点是把班子建设与机制建设结合起来，在组织建设方面，建立班子成员进出机制，基本上与党委、政府换届相衔接，由主管组织工作的领导出面谈话，安排有丰富经验、热心关心下一代工作的刚从领导岗位退下来的同志充实到领导班子。同时建立激励机制，保护和调动班子成员工作积极性，对工作成绩显著，有特别贡献的单位和个人，不仅在关工委内部，而且在更大范围内以党委政府名誉予以表扬奖励，从而使关工委班子富有生机和活力。按照“学习型、创新型”要求，加强学习培训，建立定期集中或分片学习交流制度，增进知识，更新观念，与时俱进，不断提高思想和工作水平。加强工作运行机制建设，坚持一切从实际出发，深入基层，调查研究，总结经验，实行以点带面、分类指导，发扬党的优良传统作风和不为名不为利的崇高思想境界和“不需扬鞭自奋蹄”的工作精神，扎扎实实做好工作。</w:t>
      </w:r>
    </w:p>
    <w:p>
      <w:pPr>
        <w:pStyle w:val="Normal"/>
        <w:ind w:firstLine="632"/>
        <w:rPr>
          <w:rFonts w:ascii="仿宋_GB2312" w:hAnsi="仿宋_GB2312"/>
          <w:szCs w:val="32"/>
        </w:rPr>
      </w:pPr>
      <w:r>
        <w:rPr>
          <w:rFonts w:ascii="仿宋_GB2312" w:hAnsi="仿宋_GB2312"/>
          <w:szCs w:val="32"/>
        </w:rPr>
        <w:t>省“两办”</w:t>
      </w:r>
      <w:r>
        <w:rPr>
          <w:rFonts w:ascii="仿宋_GB2312" w:hAnsi="仿宋_GB2312"/>
          <w:szCs w:val="32"/>
        </w:rPr>
        <w:t>20</w:t>
      </w:r>
      <w:r>
        <w:rPr>
          <w:rFonts w:ascii="仿宋_GB2312" w:hAnsi="仿宋_GB2312"/>
          <w:szCs w:val="32"/>
        </w:rPr>
        <w:t>号文件出台，其中一个重要出发点就是把关工委班子建设与机制建设结合起来，以巩固和发扬关工委班子建设成果。</w:t>
      </w:r>
    </w:p>
    <w:p>
      <w:pPr>
        <w:pStyle w:val="Normal"/>
        <w:ind w:firstLine="630"/>
        <w:rPr>
          <w:rFonts w:ascii="仿宋_GB2312" w:hAnsi="仿宋_GB2312"/>
          <w:szCs w:val="32"/>
        </w:rPr>
      </w:pPr>
      <w:r>
        <w:rPr>
          <w:rFonts w:ascii="仿宋_GB2312" w:hAnsi="仿宋_GB2312"/>
          <w:szCs w:val="32"/>
        </w:rPr>
        <w:t>同志们，我们在看到关心下一代工作取得显著成绩的同时，也要看到我们工作中的问题和不足，主要是工作发展不平衡，工作计划性不够强；有的地方不善于捕捉当地出现的新鲜经验，加以总结和推广；有的市县对直属机关关工委工作未有足够重视，甚至机构还未建立起来。总体来看，关心下一代工作的水平和质</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量有待提高。这说明摆在我们面前的任务还很艰巨，我们要继续加倍努力，进一步加以解决。</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四、今后工作</w:t>
      </w:r>
    </w:p>
    <w:p>
      <w:pPr>
        <w:pStyle w:val="Normal"/>
        <w:ind w:firstLine="630"/>
        <w:rPr>
          <w:rFonts w:ascii="仿宋_GB2312" w:hAnsi="仿宋_GB2312"/>
          <w:szCs w:val="32"/>
        </w:rPr>
      </w:pPr>
      <w:r>
        <w:rPr>
          <w:rFonts w:ascii="仿宋_GB2312" w:hAnsi="仿宋_GB2312"/>
          <w:szCs w:val="32"/>
        </w:rPr>
        <w:t>关心下一代工作是永恒的课题，永无止境。同我国的宏观环境一样，当前，关心下一代工作处于新阶段，面临新形势。在新形势下，关工委不能固守已有经验，不能停留在传统工作方法上，不能满足已往的成绩。要自觉研究新情况，接受新要求，适应新形势，以创新精神，加强和改进关心下一代工作，使其跃上一个新的台阶。</w:t>
      </w:r>
    </w:p>
    <w:p>
      <w:pPr>
        <w:pStyle w:val="Normal"/>
        <w:ind w:firstLine="630"/>
        <w:rPr>
          <w:rFonts w:ascii="仿宋_GB2312" w:hAnsi="仿宋_GB2312"/>
          <w:szCs w:val="32"/>
        </w:rPr>
      </w:pPr>
      <w:r>
        <w:rPr>
          <w:rFonts w:ascii="仿宋_GB2312" w:hAnsi="仿宋_GB2312"/>
          <w:szCs w:val="32"/>
        </w:rPr>
        <w:t>新形势下，要以邓小平理论和“三个代表”重要思想为指导，深入贯彻落实科学发展观，继续全面贯彻党的十七大及其各次全会精神，解决好我省关工委工作的问题。这里，主要从宏观层面上讲一讲工作的指导思想和方向性问题。</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一）坚持以科学发展观指导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科学发展观是指导中国特色社会主义全面建设的理论基础，也是关心下一代工作的根本指导思想。根据我省关工委工作的实际情况，今后，要特别注重运用科学发展观来认识和解决好工作中的几个现实问题。</w:t>
      </w:r>
    </w:p>
    <w:p>
      <w:pPr>
        <w:pStyle w:val="Normal"/>
        <w:ind w:firstLine="630"/>
        <w:rPr>
          <w:rFonts w:ascii="仿宋_GB2312" w:hAnsi="仿宋_GB2312"/>
          <w:szCs w:val="32"/>
        </w:rPr>
      </w:pPr>
      <w:r>
        <w:rPr>
          <w:rFonts w:ascii="仿宋_GB2312" w:hAnsi="仿宋_GB2312"/>
          <w:szCs w:val="32"/>
        </w:rPr>
        <w:t>第一，认识和处理好承前与创新的关系，解决好不断提高工作质量的问题。过往十年，在青少年思想道德建设方面，我们积累了许多宝贵经验和成功做法。推广这些经验，不是它的简单重复、翻版，而是要在思想道德教育的内容、方法、形式上进行创</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新。只有这样，历史经验才能转化为现实的指导成果。要坚持社会主义核心价值引领思想道德教育。要唱响爱党、爱国、爱民、爱社会主义的时代主旋律。在做“十个一”、“朝阳读书”、“老少共建”以及利用革命纪念日等进行经常性思想道德教育时，要紧密结合时政实际，赋予上述教育活动以新的内容。要善于捕捉形势最需要、青少年最关心、社会最关切的问题，适时地组织各种主题教育活动。要贴近生活、贴近实际，贴近青少年需求，运用喜闻乐见、愉悦欢快的形式，进行生动感人的形象化教育。只有不断在内涵、形式、方法上进行创新，历史经验才有生命力。</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二，坚持以思想道德建设为中心，统筹协调好关工委的各项工作。我们要非常明确，以加强思想道德建设为中心，是关工委工作的重点、着力点。在突出中心的同时，统筹协调帮困助教、帮扶弱势群体、举办农村青年创业培训、建立绿色上网通道、净化社会文化市场环境、维护校园秩序等工作。上述工作要精心做好，中心不能旁移。</w:t>
      </w:r>
    </w:p>
    <w:p>
      <w:pPr>
        <w:pStyle w:val="Normal"/>
        <w:ind w:firstLine="630"/>
        <w:rPr>
          <w:rFonts w:ascii="仿宋_GB2312" w:hAnsi="仿宋_GB2312"/>
          <w:szCs w:val="32"/>
        </w:rPr>
      </w:pPr>
      <w:r>
        <w:rPr>
          <w:rFonts w:ascii="仿宋_GB2312" w:hAnsi="仿宋_GB2312"/>
          <w:szCs w:val="32"/>
        </w:rPr>
        <w:t>第三，把发挥“五老”优势与尊重青少年主体地位统一起来。老同志具有政治、经验、威望、亲情和时间的优势，适合做好关心下一代工作。要防止因有优势，而在思想道德建设中出现充当青少年“救世主”的心态，使老同志与青少年双方处于一种居高与临下的态势。要尊重青少年是主体这个事实，用客观科学的态度分析、对待青少年的思想行为倾向，真心倾听他们的心声，把握脉动，与青少年交真心、做朋友，在思想教育中培育并尊重青</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少年的自主、自立，自我教育，自我管理的主体精神。当青少年思想认识上升到这样的境界，说明老同志已把优势转化为真心的关爱成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四，科学定位，明确关工委基本工作方针。关工委在关心下一代事业建设中，起主动配合，积极补充作用，具体表现为调研、策划、协同、指导、服务五个方面。过往的实践证明，这五个方面符合关工委工作的性质要求，适合广大“五老”的实际情况，做起来，既可防止越界、越位、包办代替，也可防止缺位、失位、不作为。因此，应该成为县以上关工委遵循的基本工作方针。在此引导下，一定能做到配合更到位，补充更实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科学发展观是关工委工作科学发展的保证。把贯彻实践科学发展观的成功经验和成功做法，贯彻到关工委的经常性工作中去，是不容忽视的重要工作。</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二）加强和创新校外教育，提高思想道德教育水平与质量。</w:t>
      </w:r>
    </w:p>
    <w:p>
      <w:pPr>
        <w:pStyle w:val="Normal"/>
        <w:ind w:firstLine="630"/>
        <w:rPr>
          <w:rFonts w:ascii="仿宋_GB2312" w:hAnsi="仿宋_GB2312"/>
          <w:szCs w:val="32"/>
        </w:rPr>
      </w:pPr>
      <w:r>
        <w:rPr>
          <w:rFonts w:ascii="仿宋_GB2312" w:hAnsi="仿宋_GB2312"/>
          <w:szCs w:val="32"/>
        </w:rPr>
        <w:t>根据我省的实际情况，在今后一段时间里，关工委要把加强和创新校外教育，作为提高思想道德教育水平与质量的切入点。要加强调查研究，选择适合本地实际，为群众所关切的校外教育项目，在一段时间里，集中力量，做深做透，做出效果。要努力拓宽校外教育的渠道，运用多种形式和方法，把思想道德教育引向深入。要培育典型，适时推广本地区过硬的、带有普遍指导意义的、有带动力的工作经验，借以提高思想道德教育的水平和质量。要在党政主导下，依托街居、镇村，配合部门、学校，发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社会群众，充分发挥关工委的组织功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校外教育，从大教育（即家庭教育、学校教育、社会教育）的概念来说，属于社会教育。这一块非常适合“五老”去做。事实上，过去十年里我们积累了丰富经验。例如以社会为课堂的体验教育、寓教于乐提高文化素养的活动、利用有利场馆和时机，适时进行革命传统和时代精神的教育、参与公益办善事，做好事、组织青少年志愿者为社会服务，体验人生，知荣耻，开展小公民道德模范的活动、校外辅导员制度……等，都属于校外教育。在今后一段时间里，要认真总结上述经验，结合形势不断创新形式和内容。</w:t>
      </w:r>
    </w:p>
    <w:p>
      <w:pPr>
        <w:pStyle w:val="Normal"/>
        <w:rPr/>
      </w:pPr>
      <w:r>
        <w:rPr>
          <w:rFonts w:cs="仿宋_GB2312" w:ascii="仿宋_GB2312" w:hAnsi="仿宋_GB2312"/>
          <w:szCs w:val="32"/>
        </w:rPr>
        <w:t xml:space="preserve">    </w:t>
      </w:r>
      <w:r>
        <w:rPr>
          <w:rFonts w:ascii="楷体_GB2312" w:hAnsi="楷体_GB2312" w:eastAsia="楷体_GB2312"/>
          <w:szCs w:val="32"/>
        </w:rPr>
        <w:t>（三）在实施“三教”结合上下功夫，实现思想道德教育新突破。</w:t>
      </w:r>
    </w:p>
    <w:p>
      <w:pPr>
        <w:pStyle w:val="Normal"/>
        <w:ind w:firstLine="630"/>
        <w:rPr>
          <w:rFonts w:ascii="仿宋_GB2312" w:hAnsi="仿宋_GB2312"/>
          <w:szCs w:val="32"/>
        </w:rPr>
      </w:pPr>
      <w:r>
        <w:rPr>
          <w:rFonts w:ascii="仿宋_GB2312" w:hAnsi="仿宋_GB2312"/>
          <w:szCs w:val="32"/>
        </w:rPr>
        <w:t>汪洋书记非常重视关心下一代工作。在省关工委报送的关于贯彻省两办《意见》的报告中批示：“……希望新的一年再接再厉，充分发挥关工委组织功能，做出更大的成绩。尤其希望通过‘三教’结合，在抓好青少年思想道德方面能够实现更大的突破。”汪洋书记的指示很符合实际情况，有很强的针对性，指明了关工委工作的发展方向。关工委要在实施“三教”结合上下功夫，努力实现思想道德教育新突破。一是要提高思想认识。家庭、学校、社会三种教育资源的有机结合，良性互动，是青少年思想道德教育的创新形式，是提高他们思想道德水平、质量的有效途径和手段。实施“三教”结合，思想道德教育才能获得理想的效果。二</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7—</w:t>
      </w:r>
    </w:p>
    <w:p>
      <w:pPr>
        <w:pStyle w:val="Normal"/>
        <w:rPr>
          <w:rFonts w:ascii="仿宋_GB2312" w:hAnsi="仿宋_GB2312"/>
          <w:szCs w:val="32"/>
        </w:rPr>
      </w:pPr>
      <w:r>
        <w:rPr>
          <w:rFonts w:ascii="仿宋_GB2312" w:hAnsi="仿宋_GB2312"/>
          <w:szCs w:val="32"/>
        </w:rPr>
        <w:t>是要努力践行。通过调查研究，总结经验、推广典型和信息交流等办法，由浅入深地开展起来。三是要依靠党政主导，镇街联动，各部门参加，形成联动整合态势，并建立长效机制，把部门联动，资源整合变成现实的教育行动。四是要特别做好载体创新。载体是实现三种资源的结合点所在，没有载体就无从结合，没有创新了的载体，这种“三教”结合就只能停留在原有水平上，而缺乏生命活力。关工委要在实施“三教”结合上，发挥出党政参谋和助手的作用。</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四）坚持不懈抓好关工委内部建设。</w:t>
      </w:r>
    </w:p>
    <w:p>
      <w:pPr>
        <w:pStyle w:val="Normal"/>
        <w:ind w:firstLine="630"/>
        <w:rPr>
          <w:rFonts w:ascii="仿宋_GB2312" w:hAnsi="仿宋_GB2312"/>
          <w:szCs w:val="32"/>
        </w:rPr>
      </w:pPr>
      <w:r>
        <w:rPr>
          <w:rFonts w:ascii="仿宋_GB2312" w:hAnsi="仿宋_GB2312"/>
          <w:szCs w:val="32"/>
        </w:rPr>
        <w:t>关工委工作班子的思想、作风状况，决定着关工委工作的质量。新形势下，要坚持不懈加强关工委的组织、思想、作风、制度建设。在过往的时间里，不论是经济发达地区、或是东西两翼和欠发达地区，都有开展“组织建设好、作风建设好、开展活动好、育人环境好、工作成果好”的五好活动的典型。在活动中对内部建设目标提出了原则要求。例如：有鲜明的政治方向、有团结工作的凝聚力、有阶段性的工作计划、有明确的工作点、面，有全局动态在胸、有先进典型在手、有工作成果显现，有机制和制度保障……并且以此为要求，在关工委之间，开展比、学活动。这种活动经常用交流会、研讨会、现场会、联谊会的形式固定下来。这是一条十分成功的经验，具有普遍的推广意义。开展“五好”班子建设活动，要与建设学习型、创新型班子结合起来，与调动和保护“五老”积极性结合起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各级关工委办公室，是关工委组织架构中的主要部件，承载着保证顺畅运行的任务。它与党政的部委厅局所属办公室不同，具有综合性、事务性、协调性，任务多、负荷重的特点。特别需要在制度建设上立规、创新。要在政治上、生活上加以关怀。要主动听取他们的工作意见，帮助克服工作困难。要帮助他们深入基层，深入实际，深入青少年之中得到锻炼和提高。要在老同志与办公室年青同志之间，建立互相学习，互相支持，互相信任，团结友爱的情谊和氛围。</w:t>
      </w:r>
    </w:p>
    <w:p>
      <w:pPr>
        <w:pStyle w:val="Normal"/>
        <w:ind w:firstLine="630"/>
        <w:rPr>
          <w:rFonts w:ascii="仿宋_GB2312" w:hAnsi="仿宋_GB2312"/>
          <w:szCs w:val="32"/>
        </w:rPr>
      </w:pPr>
      <w:r>
        <w:rPr>
          <w:rFonts w:ascii="仿宋_GB2312" w:hAnsi="仿宋_GB2312"/>
          <w:szCs w:val="32"/>
        </w:rPr>
        <w:t>同志们，让我们在总结提高、承前创新、开拓未来的征途上，齐心协力，共同奋斗，为实现关心下一代工作再上新台阶做出新贡献。</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广州中医药大学关工委办公室根据《广东省教育系统关心下一代工作通讯》</w:t>
      </w:r>
      <w:r>
        <w:rPr>
          <w:rFonts w:eastAsia="楷体_GB2312" w:ascii="楷体_GB2312" w:hAnsi="楷体_GB2312"/>
          <w:szCs w:val="32"/>
        </w:rPr>
        <w:t>2010</w:t>
      </w:r>
      <w:r>
        <w:rPr>
          <w:rFonts w:ascii="楷体_GB2312" w:hAnsi="楷体_GB2312" w:eastAsia="楷体_GB2312"/>
          <w:szCs w:val="32"/>
        </w:rPr>
        <w:t>年第</w:t>
      </w:r>
      <w:r>
        <w:rPr>
          <w:rFonts w:eastAsia="楷体_GB2312" w:ascii="楷体_GB2312" w:hAnsi="楷体_GB2312"/>
          <w:szCs w:val="32"/>
        </w:rPr>
        <w:t>4</w:t>
      </w:r>
      <w:r>
        <w:rPr>
          <w:rFonts w:ascii="楷体_GB2312" w:hAnsi="楷体_GB2312" w:eastAsia="楷体_GB2312"/>
          <w:szCs w:val="32"/>
        </w:rPr>
        <w:t>期所载内容进行整理；整理执笔林羽，审核马定科。</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1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53:00Z</dcterms:created>
  <dc:creator>USER</dc:creator>
  <dc:description/>
  <cp:keywords/>
  <dc:language>en-US</dc:language>
  <cp:lastModifiedBy>USER</cp:lastModifiedBy>
  <dcterms:modified xsi:type="dcterms:W3CDTF">2010-10-06T02:53:00Z</dcterms:modified>
  <cp:revision>2</cp:revision>
  <dc:subject/>
  <dc:title>承前创新再上台阶</dc:title>
</cp:coreProperties>
</file>