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事事关心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我们的中国梦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马秋宇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去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末，习近平带领新当选的中央领导同志在北京参观《复兴之路》展览时，第一次提出了“中国梦”。而今年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7</w:t>
      </w:r>
      <w:r>
        <w:rPr>
          <w:rFonts w:ascii="仿宋_GB2312" w:hAnsi="仿宋_GB2312"/>
          <w:szCs w:val="32"/>
        </w:rPr>
        <w:t xml:space="preserve">日，在十二届全国人大一次会议闭幕会上，习近平以国家主席身份发表重要讲话，再提“中国梦”，并且对这个“梦”作出了更为具体的阐释和解读。于是，我就在想，习主席的中国梦该如何理解，如何读懂？自己的梦又该怎样去树立、坚守？这两个梦能结合在一起么？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其实，对于中国梦的含义，习主席已经很明确地提出，“实现中华民族伟大复兴的中国梦，就是要实现国家富强、民族振兴、人民幸福”。所以说，中国梦就是实现中华民族的伟大复兴。因为这个梦想凝聚和寄托了几代中国人的夙愿，她体现了中华民族和中国人民的整体利益，她是每一个中华儿女的共同期盼。这是相当明确的一个事实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对于为什么要提出中国梦？我个人觉得有客观和主观的两个方面的原因：一是改革开放至今，我国经济等各方面都得到了较快的发展，综合国力明显提高，对于实现中华民族的伟大复兴的中国梦，我们有了充分的底气与信心。这是敢于提出中国梦的客观基础，因为她具有可行性。二是化压力为动力的主观挑战。中华民族是一个比较内敛的民族，在梦想实现之前，一般都会默默努力，奋斗的一个民族。而此次习主席“大胆”提出中国梦，正是反其道而行，将梦想说出来，成为一个承诺，一个对全国人民许下的承诺。他希望让全国人民监督，让全国人民见证——中国梦是如何一步一步实现的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所以，既然有梦，那我们就应该追梦！习近平主席的讲话讲清楚了，“必须走中国道路；必须弘扬中国精神；必须凝聚中国力量。”就是说，首先我们坚持一条正确的道路，其次我们弘扬中国人的精神，再一个我们把力量凝聚起来，发挥出来。有了这三个方面，我们的梦就可以成真，我们这个梦就可以真正实现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对于我们自身，更应该重视自我的提升——“修身”，坚持一个正确的信仰与信念，坚持着去实现自己的梦……但对于一个十几亿人口的民族的梦，仅仅靠自己自然是不行的。因为实现中国梦，是一个“共同富裕”般的过程。不仅需要我们自己树立一个正确的梦，也需要我们去帮助身边的人树立正确的梦，并且帮助彼此去完成各自的梦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纵然，现在我们自身能力并不足够，对于自己的梦想也仅仅是处于设想、奋斗阶段，对习主席“中国梦”的深刻内涵的理解也只是停留在表面，更无法为这个中华民族的梦作出多大的贡献。但是我们还是不能失望与放弃，因为现在不能，不代表以后不能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总而言之，中国梦——正是中华民族每个人的梦想的叠加！我们有义务与责任去为其努力奋斗！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7:14:00Z</dcterms:created>
  <dc:creator>new</dc:creator>
  <dc:description/>
  <cp:keywords/>
  <dc:language>en-US</dc:language>
  <cp:lastModifiedBy>WinXP</cp:lastModifiedBy>
  <dcterms:modified xsi:type="dcterms:W3CDTF">2013-04-02T16:40:00Z</dcterms:modified>
  <cp:revision>3</cp:revision>
  <dc:subject/>
  <dc:title>【宣评推荐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