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时光清浅 人生如茶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一院谢剑华推荐，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7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时光确实是残酷的，总是在不知不觉中溜走，留下无尽的感慨。人生，如茶，提起，放下；沉淀，清明；人走，茶凉，年少轻狂，中年成熟内敛，年老云淡风轻，一切，最终归于平静，但其中的酸甜苦辣，皆需好好品尝，才能品出其中的韵味，生活，也需要认真过，好好珍惜每一天。</w:t>
      </w:r>
      <w:r>
        <w:rPr>
          <w:rFonts w:ascii="仿宋_GB2312" w:hAnsi="仿宋_GB2312" w:cs="新宋体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时光总是那么冷漠无情，从不在乎别人的感受，当我们还在抱怨日子有多么不如意的时候，</w:t>
      </w:r>
      <w:r>
        <w:rPr>
          <w:rFonts w:cs="新宋体" w:ascii="仿宋_GB2312" w:hAnsi="仿宋_GB2312"/>
          <w:szCs w:val="32"/>
        </w:rPr>
        <w:t>2014</w:t>
      </w:r>
      <w:r>
        <w:rPr>
          <w:rFonts w:ascii="仿宋_GB2312" w:hAnsi="仿宋_GB2312" w:cs="新宋体"/>
          <w:szCs w:val="32"/>
        </w:rPr>
        <w:t>年又在我不知不觉中一晃而过。习惯地，为祭典过去的曾经，总想在简简单单中提取一份纯，在平平淡淡中写意一份真，与生活真实贴近，用心读取旧日中点滴的感怀，但过往的酸甜苦辣麻，却始终无法提笔…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躲在办公室僻静的角落，临窗而坐，泡一杯蒙顶清茶，握于手中，品，或不品，看浮沉跌宕的牙叶缓缓舒展，如捧一季春色暖于怀，如赏一场花事媚于眸；思，或不思，回味过往悲喜欢交融，似过眼烟云，皆随风飘失。今夕，有茶相伴，有怀可抒，还有什么执念放不下呢？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若无所思地看着挚友赠予的香</w:t>
      </w:r>
      <w:r>
        <w:rPr>
          <w:rFonts w:ascii="仿宋_GB2312" w:hAnsi="仿宋_GB2312" w:cs="宋体;SimSun" w:eastAsia="宋体;SimSun"/>
          <w:szCs w:val="32"/>
        </w:rPr>
        <w:t>茖</w:t>
      </w:r>
      <w:r>
        <w:rPr>
          <w:rFonts w:ascii="仿宋_GB2312" w:hAnsi="仿宋_GB2312" w:cs="仿宋_GB2312"/>
          <w:szCs w:val="32"/>
        </w:rPr>
        <w:t>，“蒙顶云芽”，多么诗意的名字，放在唇齿间，一个一个字的咀啄，竟然勾起了在西蜀蒙山畔的那些陈年往事的回味，却也生出微微的疼惜。飘摇的芽叶，散发出淡淡的青香，是珠露风月的魂魄，还是尘封过往结成的一枚枚心事。提壶，水落，烟起，舒展，细如竹芽的叶脉</w:t>
      </w:r>
      <w:r>
        <w:rPr>
          <w:rFonts w:ascii="仿宋_GB2312" w:hAnsi="仿宋_GB2312" w:cs="新宋体"/>
          <w:szCs w:val="32"/>
        </w:rPr>
        <w:t>瞬间容光焕发，浪漫的芽条居然洇染出一缕缕的淡黄，芳华落幕，春光贻尽，徒留颗颗舒展的芽头沉鱼水底…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叶水相逢，是一场煎熬？还是彼此的成全？若让叶水隔杯相望，咫尺或天涯，远近各相安。</w:t>
      </w:r>
      <w:r>
        <w:rPr>
          <w:rFonts w:cs="新宋体" w:ascii="仿宋_GB2312" w:hAnsi="仿宋_GB2312"/>
          <w:szCs w:val="32"/>
        </w:rPr>
        <w:t>"</w:t>
      </w:r>
      <w:r>
        <w:rPr>
          <w:rFonts w:ascii="仿宋_GB2312" w:hAnsi="仿宋_GB2312" w:cs="新宋体"/>
          <w:szCs w:val="32"/>
        </w:rPr>
        <w:t>花自飘零，水自流</w:t>
      </w:r>
      <w:r>
        <w:rPr>
          <w:rFonts w:cs="新宋体" w:ascii="仿宋_GB2312" w:hAnsi="仿宋_GB2312"/>
          <w:szCs w:val="32"/>
        </w:rPr>
        <w:t>"</w:t>
      </w:r>
      <w:r>
        <w:rPr>
          <w:rFonts w:ascii="仿宋_GB2312" w:hAnsi="仿宋_GB2312" w:cs="新宋体"/>
          <w:szCs w:val="32"/>
        </w:rPr>
        <w:t>，各自循着各自的生命轨迹，老死不相来往，还会有今朝的一幕吗？若真如此，难道茶叶与水的心中就没有遗憾吗？与其</w:t>
      </w:r>
      <w:r>
        <w:rPr>
          <w:rFonts w:cs="新宋体" w:ascii="仿宋_GB2312" w:hAnsi="仿宋_GB2312"/>
          <w:szCs w:val="32"/>
        </w:rPr>
        <w:t>"</w:t>
      </w:r>
      <w:r>
        <w:rPr>
          <w:rFonts w:ascii="仿宋_GB2312" w:hAnsi="仿宋_GB2312" w:cs="新宋体"/>
          <w:szCs w:val="32"/>
        </w:rPr>
        <w:t>一种相思，两处闲愁</w:t>
      </w:r>
      <w:r>
        <w:rPr>
          <w:rFonts w:cs="新宋体" w:ascii="仿宋_GB2312" w:hAnsi="仿宋_GB2312"/>
          <w:szCs w:val="32"/>
        </w:rPr>
        <w:t>"</w:t>
      </w:r>
      <w:r>
        <w:rPr>
          <w:rFonts w:ascii="仿宋_GB2312" w:hAnsi="仿宋_GB2312" w:cs="新宋体"/>
          <w:szCs w:val="32"/>
        </w:rPr>
        <w:t>，或</w:t>
      </w:r>
      <w:r>
        <w:rPr>
          <w:rFonts w:cs="新宋体" w:ascii="仿宋_GB2312" w:hAnsi="仿宋_GB2312"/>
          <w:szCs w:val="32"/>
        </w:rPr>
        <w:t>"</w:t>
      </w:r>
      <w:r>
        <w:rPr>
          <w:rFonts w:ascii="仿宋_GB2312" w:hAnsi="仿宋_GB2312" w:cs="新宋体"/>
          <w:szCs w:val="32"/>
        </w:rPr>
        <w:t>盈盈一水间，脉脉不得语”不如任其“金风玉露一相逢，便胜却人间无数”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换想茶水的心事，茶叶，若没有水的冲泡，腹中纵然芳华绝代，也难吐尽平生一缕香；水，也需茶叶的活色方可生香。人生的际遇大概亦如此，相逢，便是天意，莫问是缘是劫，倾心相惜，以心暖情，感恩遇见，以叶水交融的姿态，温润着，呵护着孤独寂寞的生命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细析茶的寓意，“茶”字，拆开来，便是“人在草木间”。闹市的喧哗，生活节奏的紧张，难免让人神经绷紧，心浮气躁。若从一盏暖香的氤氲气雾，碧叶跌宕的伸展自如中，走进大自然的明山秀水，聆听“鸟鸣山更幽，泉咽水更清”的天籁，抑或松涛阵阵的耳畔风吟，又或者，赏一帘“雨后山色混如睡”的朦胧意境，心与意，已返璞归真，一如茶水洗涤过的灵魂，干净、纯粹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再看喝茶人生的三步曲。其一是“提起，放下”，年少气盛时期，一副满不在乎的洒脱，纵然一肩挑日月，两手揽乾坤的担当，抑或“力拔山兮气盖世”的豪情，说过或干过了，大可随意的一扔，如鸟儿飞过天空不留一丝痕迹。那么，所有的前尘过往是否都可以简约成喝茶的过程？渴了，提起；喝了，放下，一切回归到云淡风轻。其二是“沉淀，清明”，意蕴内敛的茶叶，与残酷的外界——沸水的接触，开始时起起落落，如一颗忐忑不安的人心，几经风浪几经彷徨，最后立稳脚跟沉在杯底，这茶也越发清澈淡定，中年的心境便如此。最后当是“人走，茶凉”，曾经的辉煌，过往的千般滋味，犹如滚滚长江东逝水，终是覆水难收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人生如茶，需要细细地品味，才能品出苦甜的韵味，日子需要真情实感去面对，才能打造生命的乐趣。经历了、看淡了，也明白了，其实所有的不如意，都因为依附的太多，一旦天平失衡，就难以找到支点。生活是一种博取，努力才能确定自己的位置，生活也是一种休闲，明确生存的意义才能走向简单。心若强大又何惧路艰，心无风雨又何盼他人执伞，精心打造自己胜过所有的抱怨。时光一去不再回，珍重活着的每一个日子，尊重他人，珍爱自己。能够晨起看朝阳，落日赏余辉，那都是一种幸福……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美文亭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散文随笔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优美散文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6</w:t>
      </w:r>
      <w:r>
        <w:rPr>
          <w:rFonts w:ascii="楷体_GB2312" w:hAnsi="楷体_GB2312" w:cs="新宋体" w:eastAsia="楷体_GB2312"/>
          <w:szCs w:val="32"/>
        </w:rPr>
        <w:t>日，原注来源：原创首发，作者</w:t>
      </w:r>
      <w:r>
        <w:rPr>
          <w:rFonts w:eastAsia="楷体_GB2312" w:cs="新宋体" w:ascii="楷体_GB2312" w:hAnsi="楷体_GB2312"/>
          <w:szCs w:val="32"/>
        </w:rPr>
        <w:t>:</w:t>
      </w:r>
      <w:r>
        <w:rPr>
          <w:rFonts w:ascii="楷体_GB2312" w:hAnsi="楷体_GB2312" w:cs="新宋体" w:eastAsia="楷体_GB2312"/>
          <w:szCs w:val="32"/>
        </w:rPr>
        <w:t>东山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0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53:00Z</dcterms:created>
  <dc:creator>User</dc:creator>
  <dc:description/>
  <cp:keywords/>
  <dc:language>en-US</dc:language>
  <cp:lastModifiedBy>User</cp:lastModifiedBy>
  <dcterms:modified xsi:type="dcterms:W3CDTF">2015-03-29T01:12:00Z</dcterms:modified>
  <cp:revision>9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