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554"/>
        <w:gridCol w:w="1028"/>
        <w:gridCol w:w="2370"/>
        <w:gridCol w:w="1754"/>
        <w:gridCol w:w="142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诗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5.</w:t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庄锦城（</w:t>
            </w:r>
            <w:r>
              <w:rPr>
                <w:rFonts w:cs="新宋体" w:ascii="仿宋_GB2312" w:hAnsi="仿宋_GB2312"/>
                <w:szCs w:val="32"/>
              </w:rPr>
              <w:t>110924</w:t>
            </w:r>
            <w:r>
              <w:rPr>
                <w:rFonts w:ascii="仿宋_GB2312" w:hAnsi="仿宋_GB2312" w:cs="新宋体"/>
                <w:szCs w:val="32"/>
              </w:rPr>
              <w:t>），</w:t>
            </w:r>
            <w:r>
              <w:rPr>
                <w:rFonts w:ascii="仿宋_GB2312" w:hAnsi="仿宋_GB2312" w:cs="新宋体"/>
                <w:szCs w:val="32"/>
              </w:rPr>
              <w:t>陈泳聪</w:t>
            </w:r>
            <w:r>
              <w:rPr>
                <w:rFonts w:ascii="仿宋_GB2312" w:hAnsi="仿宋_GB2312" w:cs="新宋体"/>
                <w:szCs w:val="32"/>
              </w:rPr>
              <w:t>（</w:t>
            </w:r>
            <w:r>
              <w:rPr>
                <w:rFonts w:cs="新宋体" w:ascii="仿宋_GB2312" w:hAnsi="仿宋_GB2312"/>
                <w:szCs w:val="32"/>
              </w:rPr>
              <w:t>110924</w:t>
            </w:r>
            <w:r>
              <w:rPr>
                <w:rFonts w:ascii="仿宋_GB2312" w:hAnsi="仿宋_GB2312" w:cs="新宋体"/>
                <w:szCs w:val="32"/>
              </w:rPr>
              <w:t>），张旭涛（</w:t>
            </w:r>
            <w:r>
              <w:rPr>
                <w:rFonts w:cs="新宋体" w:ascii="仿宋_GB2312" w:hAnsi="仿宋_GB2312"/>
                <w:szCs w:val="32"/>
              </w:rPr>
              <w:t>120304</w:t>
            </w:r>
            <w:r>
              <w:rPr>
                <w:rFonts w:ascii="仿宋_GB2312" w:hAnsi="仿宋_GB2312" w:cs="新宋体"/>
                <w:szCs w:val="32"/>
              </w:rPr>
              <w:t>），欧阳瑶（</w:t>
            </w:r>
            <w:r>
              <w:rPr>
                <w:rFonts w:cs="新宋体" w:ascii="仿宋_GB2312" w:hAnsi="仿宋_GB2312"/>
                <w:szCs w:val="32"/>
              </w:rPr>
              <w:t>120327</w:t>
            </w:r>
            <w:r>
              <w:rPr>
                <w:rFonts w:ascii="仿宋_GB2312" w:hAnsi="仿宋_GB2312" w:cs="新宋体"/>
                <w:szCs w:val="32"/>
              </w:rPr>
              <w:t>），陈家碧（</w:t>
            </w:r>
            <w:r>
              <w:rPr>
                <w:rFonts w:cs="新宋体" w:ascii="仿宋_GB2312" w:hAnsi="仿宋_GB2312"/>
                <w:szCs w:val="32"/>
              </w:rPr>
              <w:t>120708</w:t>
            </w:r>
            <w:r>
              <w:rPr>
                <w:rFonts w:ascii="仿宋_GB2312" w:hAnsi="仿宋_GB2312" w:cs="新宋体"/>
                <w:szCs w:val="32"/>
              </w:rPr>
              <w:t>），王晓彤（</w:t>
            </w:r>
            <w:r>
              <w:rPr>
                <w:rFonts w:cs="新宋体" w:ascii="仿宋_GB2312" w:hAnsi="仿宋_GB2312"/>
                <w:szCs w:val="32"/>
              </w:rPr>
              <w:t>120708</w:t>
            </w:r>
            <w:r>
              <w:rPr>
                <w:rFonts w:ascii="仿宋_GB2312" w:hAnsi="仿宋_GB2312" w:cs="新宋体"/>
                <w:szCs w:val="32"/>
              </w:rPr>
              <w:t>） ，刘海燕（</w:t>
            </w:r>
            <w:r>
              <w:rPr>
                <w:rFonts w:cs="新宋体" w:ascii="仿宋_GB2312" w:hAnsi="仿宋_GB2312"/>
                <w:szCs w:val="32"/>
              </w:rPr>
              <w:t>120917</w:t>
            </w:r>
            <w:r>
              <w:rPr>
                <w:rFonts w:ascii="仿宋_GB2312" w:hAnsi="仿宋_GB2312" w:cs="新宋体"/>
                <w:szCs w:val="32"/>
              </w:rPr>
              <w:t>）</w:t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529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第一次亲密接触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6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613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爱，以青春的姿态悄然绽放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6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70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细节之处见精神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70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02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三下乡日记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0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06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党——在我心中奔腾的河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07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月亮代表我的心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08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新宋体"/>
                <w:szCs w:val="32"/>
              </w:rPr>
              <w:t>《读〈庄子〉的民工》（推荐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17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大手牵小手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4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你的满足让我疼痛》（推荐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4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新宋体"/>
                <w:sz w:val="24"/>
              </w:rPr>
              <w:t>《读〈写给踏入大一的朋友〉有感》（带动关注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4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《“关心下一代”网站观后感》（带动关注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29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十月的祝福》（推荐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0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093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秋季养生食谱》（推荐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1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04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星火燎原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0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05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《药膳烹饪，烹调我们的共同回忆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05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《谈心——与关工委马定科谈话有感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05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日新月异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17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医史璀璨》（原创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2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127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最牛应届生》（推荐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13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岁月如歌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12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109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一直前进》（信息反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116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1—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706"/>
        <w:gridCol w:w="182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《不能杀死你的，都会让你更强大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13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把别人敷衍的事做到最好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11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发现美的眼睛》（信息反馈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2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合力选择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2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不要以为自己就是尺度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2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二月份信息反馈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3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关心下一代》（带动关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3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三月，草长莺飞》（信息反馈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3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天行健，君子以自强不息》（带动关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41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4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四月份信息反馈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430</w:t>
            </w:r>
          </w:p>
        </w:tc>
      </w:tr>
      <w:tr>
        <w:trPr>
          <w:trHeight w:val="3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致吴善球董事长的一封信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50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亲，你写信了吗？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50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5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采访计划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50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60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《呵护健康，从身体发肤到心灵品质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60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60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近来网站多喜事》（信息反馈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60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70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六月份信息反馈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7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70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关心下一代》（带动关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8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70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近“乡”情怯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71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80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《“关心下一代”工作网站浏览感》（带动关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8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8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盛夏的果实》（信息反馈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81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8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暑期社会实践活动小结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81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8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心灵的对话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92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0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成为路上的陈武光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0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新宋体"/>
                <w:szCs w:val="32"/>
              </w:rPr>
              <w:t>《毕淑敏教你如何提升情商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0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新宋体"/>
                <w:szCs w:val="32"/>
              </w:rPr>
              <w:t>《我们曾拥有怎样的幸福》（推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0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浏览关工网有感》（带动关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1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新宋体"/>
                <w:szCs w:val="32"/>
              </w:rPr>
              <w:t>《好山好水好兴致》</w:t>
            </w:r>
            <w:r>
              <w:rPr>
                <w:rFonts w:cs="新宋体" w:ascii="仿宋_GB2312" w:hAnsi="仿宋_GB2312"/>
                <w:szCs w:val="32"/>
              </w:rPr>
              <w:t>(</w:t>
            </w:r>
            <w:r>
              <w:rPr>
                <w:rFonts w:ascii="仿宋_GB2312" w:hAnsi="仿宋_GB2312" w:cs="新宋体"/>
                <w:szCs w:val="32"/>
              </w:rPr>
              <w:t>原创</w:t>
            </w:r>
            <w:r>
              <w:rPr>
                <w:rFonts w:cs="新宋体" w:ascii="仿宋_GB2312" w:hAnsi="仿宋_GB2312"/>
                <w:szCs w:val="32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1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新宋体"/>
                <w:szCs w:val="32"/>
              </w:rPr>
              <w:t>《南国书香节，不只是读书》（原创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新宋体"/>
                <w:szCs w:val="32"/>
              </w:rPr>
              <w:t>《浅评吴运泉副主任佳作》</w:t>
            </w:r>
            <w:r>
              <w:rPr>
                <w:rFonts w:cs="新宋体" w:ascii="仿宋_GB2312" w:hAnsi="仿宋_GB2312"/>
                <w:szCs w:val="32"/>
              </w:rPr>
              <w:t>(</w:t>
            </w:r>
            <w:r>
              <w:rPr>
                <w:rFonts w:ascii="仿宋_GB2312" w:hAnsi="仿宋_GB2312" w:cs="新宋体"/>
                <w:szCs w:val="32"/>
              </w:rPr>
              <w:t>信息反馈</w:t>
            </w:r>
            <w:r>
              <w:rPr>
                <w:rFonts w:cs="新宋体" w:ascii="仿宋_GB2312" w:hAnsi="仿宋_GB2312"/>
                <w:szCs w:val="32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新宋体" w:ascii="仿宋_GB2312" w:hAnsi="仿宋_GB2312"/>
                <w:szCs w:val="32"/>
              </w:rPr>
              <w:t>120919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4:00Z</dcterms:created>
  <dc:creator>MC SYSTEM</dc:creator>
  <dc:description/>
  <cp:keywords/>
  <dc:language>en-US</dc:language>
  <cp:lastModifiedBy>new</cp:lastModifiedBy>
  <dcterms:modified xsi:type="dcterms:W3CDTF">2012-10-10T09:04:00Z</dcterms:modified>
  <cp:revision>2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