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毛：看书使我多活几度生命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针康王琳琳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之前对于三毛，认识并不多，看她所写也少，但我不知道，到底为什么记忆中记着三毛是个潇洒的女子。直至看她的《撒哈拉的故事》，深深佩服她的勇气，也开始明白潇洒二字对于三毛是怎样的一种合适。后来开始搜索她的文字。而无意中看到这篇《看书使我多活几度生命》，写的像一首诗，吟入我的眼中。看书使三毛多活几度生命，而看三毛的文章也在改变我对生活的看法与态度，更好地对待生活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容不迫的举止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起咄咄逼人的态度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更能令人心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于朋友的失望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半来自对方所言所行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达不到自己对他所要求的标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我却认为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朋友是不能要求的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点也不能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我们没有权力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成长是一种蜕变，失去了旧的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必然因为又来了新的，这就是公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人能够“弃”你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除非你自暴自弃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我们是属于自己的，并不属于他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总以为，朋友的相交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可贵在于知心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不可取，在于霸占和单方强求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方有句谚语，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说</w:t>
      </w:r>
      <w:r>
        <w:rPr>
          <w:rFonts w:cs="新宋体" w:ascii="仿宋_GB2312" w:hAnsi="仿宋_GB2312"/>
          <w:szCs w:val="32"/>
        </w:rPr>
        <w:t>:“</w:t>
      </w:r>
      <w:r>
        <w:rPr>
          <w:rFonts w:ascii="仿宋_GB2312" w:hAnsi="仿宋_GB2312" w:cs="新宋体"/>
          <w:szCs w:val="32"/>
        </w:rPr>
        <w:t>朋友的可贵，就在于自由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男人是泥，女人是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泥多了，水浊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水多了，泥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多不少，捏两个泥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好一对神仙眷侣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偶尔抱怨一次人生可能是某种情感的宣泄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无不可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习惯性的抱怨而不谋求改变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便是不聪明的人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三十岁的时候悲伤二十岁已经不再回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五十岁的年纪怀念三十岁的生日多么美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看书，这使我多活几度生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避开无事时过分热络的友谊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使我少些负担和承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不多说无谓的闲言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使我觉得清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尽可能不去缅怀往事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来时的路不可能回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当心的去爱别人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比较不会泛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爱哭的时候便哭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想笑的时候便笑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只要这一切出于自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不求深刻，只求简单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想你一次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天上飘落一粒沙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此形成了撒哈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想你一次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天上就掉下一滴水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形成了太平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唯一锲而不舍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意以自己的生命去努力的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只不过是保守我个人的心怀意念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我有生之日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做一个真诚的人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放弃对生活的热爱和执着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有限的时空里过无限广大的日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飞蛾扑火时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定是极快乐幸福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正的快乐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狂喜，亦不是苦痛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我很主观的来说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它是细水长流，碧海无波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芸芸众生里做一个普通的人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享受生命一刹间的喜悦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么我们即使不死，也在天堂里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笑，便面如春花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定是能感动人的，任他是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有来生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做一棵树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站成永恒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悲欢的姿势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半在土里安详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半在风里飞扬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半洒落阴凉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半沐浴阳光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非常沉默非常骄傲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不依靠 从不寻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岁月极美，在于它必然的流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花、秋月、夏日、冬雪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迎着朝阳站在大海的面前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自己说，如果时光不能倒流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让这一切，随风而去吧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得突然，我们来不及告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样也好，因为我们永远不告别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喜欢你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叫我向东，我羊羔一样给你青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让我向西，我夕阳一样映你彩霞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叫我向北，我是你冬风中的百合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让我向南，你就是我空中的新娘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东西南北，你是我柔情的爱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思念中星星的星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喜欢你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是我硕果的丰润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血液里流淌的思念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是我梦中牵手的温情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喜欢你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分寸的、节制的、狂喜的、哭泣的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喜欢你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触动的快门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9:00Z</dcterms:created>
  <dc:creator>User</dc:creator>
  <dc:description/>
  <cp:keywords/>
  <dc:language>en-US</dc:language>
  <cp:lastModifiedBy>User</cp:lastModifiedBy>
  <dcterms:modified xsi:type="dcterms:W3CDTF">2015-03-25T14:03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