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方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远的魅力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电子化、数字化的进程，作为中医文化载体的手写处方，正淡出中医舞台，时下能写得一手好字的中医师越来越少，散发着书法韵味的传统的中医处方，更是凤毛麟角，难以寻觅，料有悄然绝迹之虞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普遍不重视写字，更不要奢谈什么书法了，有时拿着手写处方，左看右看，考证半天，也闹不清处方上写的是什么字。患者哀叹：“简直好像是看天书！”颇有微言，时有所闻。难道随着电子化、数字化的进程，凝聚着中医文化的传统的中医处方就这样消失了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十年代，在一次学术会议上，偶遇一位名中医，是中医世家。有幸求得名中医几张手书处方，艺术之作，实为难得，珍藏至今。手写处方，笔走龙蛇，行云流水，一气呵成，融书法艺术于中医处方，实为中医文化之载体，展现了一代中医师文化底蕴，博大精深，风采万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邂逅一位名老中医，将近八十高龄，在学界颇负盛名。名老中医望闻问切，侃侃而谈，沉思片刻，开出处方。中医师手写处方，书法艺术，挥洒自如，中医文化，魅力无穷，尽显其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老中医还告诉我，传统中医处方的写法，颇为考究，所列药名的字数，单双相间，美在其中。老中医对传统中医处方的依恋之情，挂在眉梢，溢于言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随手取出一张白纸，向中医师求索传统中医处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师挥毫示范，笔锋犀利，刚劲挺拔。传统处方，所列药名，竖向摆开，单双相间，“对称”与“非对称”，传统韵味，时尚之美，映入眼帘，艺术涌泉，荡漾心中，思绪万千。电子化、数字化繁花似锦，遍地开放，目不暇接，也难掩中医文化之永远的魅力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八十年代名中医书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日前名老中医书赠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八十年代名中医书赠</w:t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  <w:drawing>
          <wp:inline distT="0" distB="0" distL="0" distR="0">
            <wp:extent cx="551243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  <w:drawing>
          <wp:inline distT="0" distB="0" distL="0" distR="0">
            <wp:extent cx="551688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  <w:drawing>
          <wp:inline distT="0" distB="0" distL="0" distR="0">
            <wp:extent cx="5517515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  <w:drawing>
          <wp:inline distT="0" distB="0" distL="0" distR="0">
            <wp:extent cx="551561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</w:r>
    </w:p>
    <w:p>
      <w:pPr>
        <w:pStyle w:val="Normal"/>
        <w:jc w:val="left"/>
        <w:rPr>
          <w:rFonts w:ascii="仿宋_GB2312" w:hAnsi="仿宋_GB2312" w:cs="宋体;SimSun"/>
          <w:color w:val="08304D"/>
          <w:kern w:val="0"/>
          <w:szCs w:val="32"/>
        </w:rPr>
      </w:pPr>
      <w:r>
        <w:rPr>
          <w:rFonts w:ascii="仿宋_GB2312" w:hAnsi="仿宋_GB2312" w:cs="宋体;SimSun"/>
          <w:color w:val="08304D"/>
          <w:kern w:val="0"/>
          <w:szCs w:val="32"/>
        </w:rPr>
        <w:t>附件</w:t>
      </w:r>
      <w:r>
        <w:rPr>
          <w:rFonts w:cs="宋体;SimSun" w:ascii="仿宋_GB2312" w:hAnsi="仿宋_GB2312"/>
          <w:color w:val="08304D"/>
          <w:kern w:val="0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宋体;SimSun"/>
          <w:color w:val="08304D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8304D"/>
          <w:kern w:val="0"/>
          <w:sz w:val="44"/>
          <w:szCs w:val="44"/>
        </w:rPr>
        <w:t>日前名老中医书赠</w:t>
      </w:r>
    </w:p>
    <w:p>
      <w:pPr>
        <w:pStyle w:val="Normal"/>
        <w:rPr>
          <w:rFonts w:ascii="仿宋_GB2312" w:hAnsi="仿宋_GB2312" w:eastAsia="新宋体" w:cs="宋体;SimSun"/>
          <w:color w:val="08304D"/>
          <w:kern w:val="0"/>
          <w:sz w:val="44"/>
          <w:szCs w:val="32"/>
        </w:rPr>
      </w:pPr>
      <w:r>
        <w:rPr>
          <w:rFonts w:eastAsia="新宋体" w:cs="宋体;SimSun" w:ascii="仿宋_GB2312" w:hAnsi="仿宋_GB2312"/>
          <w:color w:val="08304D"/>
          <w:kern w:val="0"/>
          <w:sz w:val="44"/>
          <w:szCs w:val="32"/>
        </w:rPr>
      </w:r>
    </w:p>
    <w:p>
      <w:pPr>
        <w:pStyle w:val="Normal"/>
        <w:jc w:val="left"/>
        <w:rPr>
          <w:rFonts w:ascii="Verdana" w:hAnsi="Verdana" w:cs="宋体;SimSun"/>
          <w:color w:val="08304D"/>
          <w:kern w:val="0"/>
          <w:sz w:val="24"/>
        </w:rPr>
      </w:pPr>
      <w:r>
        <w:rPr>
          <w:rFonts w:cs="宋体;SimSun" w:ascii="Verdana" w:hAnsi="Verdana"/>
          <w:color w:val="08304D"/>
          <w:kern w:val="0"/>
          <w:sz w:val="24"/>
        </w:rPr>
        <w:drawing>
          <wp:inline distT="0" distB="0" distL="0" distR="0">
            <wp:extent cx="5010785" cy="619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4:00Z</dcterms:created>
  <dc:creator>USER</dc:creator>
  <dc:description/>
  <cp:keywords/>
  <dc:language>en-US</dc:language>
  <cp:lastModifiedBy>new</cp:lastModifiedBy>
  <dcterms:modified xsi:type="dcterms:W3CDTF">2011-10-17T02:01:00Z</dcterms:modified>
  <cp:revision>3</cp:revision>
  <dc:subject/>
  <dc:title>【心理点滴】</dc:title>
</cp:coreProperties>
</file>