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关工委办公室要求贯彻刘延东批示</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中国关心下一代工作委员会办公室编印《关心下一代工作参阅件》（第</w:t>
      </w:r>
      <w:r>
        <w:rPr>
          <w:rFonts w:cs="新宋体" w:ascii="仿宋_GB2312" w:hAnsi="仿宋_GB2312"/>
          <w:szCs w:val="32"/>
        </w:rPr>
        <w:t>10</w:t>
      </w:r>
      <w:r>
        <w:rPr>
          <w:rFonts w:ascii="仿宋_GB2312" w:hAnsi="仿宋_GB2312" w:cs="新宋体"/>
          <w:szCs w:val="32"/>
        </w:rPr>
        <w:t>期，</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在中关工委网站刊发），并作编者按。以下是编者按的内容：</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中共中央政治局委员、国务委员刘延东在顾秀莲主任报送给她的江苏省关工委和省教育系统关工委《关于江苏省高校学生心理状况与心理健康教育的调研报告》上作出批示：“请贵仁、玉波同志阅研。要重视和加强大学生心理健康教育工作请结合当地的好经验好做法，进一步完善工作机制，加强师资队伍建设，发挥关工委等方面的积极作用，形成合力，加强预防和干预，为大学生心理健康构筑安全屏障。”现将调研报告全文印发，请认真贯彻延东同志批示，进一步做好关心下一代工作。</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关于江苏省高校学生心理状况与心理健康教育的调研报告》已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在广州中医药大学“关心下一代工作”网站“他山之石”栏目刊发。</w:t>
      </w:r>
      <w:r>
        <w:rPr>
          <w:rFonts w:ascii="仿宋_GB2312" w:hAnsi="仿宋_GB2312" w:cs="新宋体"/>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6:19:00Z</dcterms:created>
  <dc:creator>USER</dc:creator>
  <dc:description/>
  <cp:keywords/>
  <dc:language>en-US</dc:language>
  <cp:lastModifiedBy>new</cp:lastModifiedBy>
  <dcterms:modified xsi:type="dcterms:W3CDTF">2011-07-24T06:19:00Z</dcterms:modified>
  <cp:revision>2</cp:revision>
  <dc:subject/>
  <dc:title>钟南山出席广医荔湾医院新病区揭牌大谈对中医看法</dc:title>
</cp:coreProperties>
</file>