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快慢之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张嘉锐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在关工委网站上，我有幸看到了一院吴映媚同学写的《快与慢》（注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。关于慢节奏，我想起了一个小故事，虽然不同于吴映媚同学所讲述的快慢节奏的生活，但是对于现在就读的我们，收益颇多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0860" cy="322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拳击手非常刻苦也很聪明，他每天练拳十小时以上，而且非常注重提高速度，他认为快速就是制胜的不二法门。经过努力，他的速度越来越快，不仅是出拳，连躲闪速度也变得越来越快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了如此迅速的攻击与防守，他的成绩扶摇直上，连赢了</w:t>
      </w:r>
      <w:r>
        <w:rPr>
          <w:rFonts w:ascii="仿宋_GB2312" w:hAnsi="仿宋_GB2312"/>
        </w:rPr>
        <w:t>99</w:t>
      </w:r>
      <w:r>
        <w:rPr>
          <w:rFonts w:ascii="仿宋_GB2312" w:hAnsi="仿宋_GB2312"/>
        </w:rPr>
        <w:t>场比赛，那些拳手都不如他快，最终在比快的过程中落败了。如果能赢得第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场比赛，他将成为新一代的拳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很快，第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场比赛的对手出现了，这同样是一名连胜了</w:t>
      </w:r>
      <w:r>
        <w:rPr>
          <w:rFonts w:ascii="仿宋_GB2312" w:hAnsi="仿宋_GB2312"/>
        </w:rPr>
        <w:t>99</w:t>
      </w:r>
      <w:r>
        <w:rPr>
          <w:rFonts w:ascii="仿宋_GB2312" w:hAnsi="仿宋_GB2312"/>
        </w:rPr>
        <w:t>场的高手，同样以快速著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比赛的那一天，两人在赛场上一交手就立刻亮出自己的绝技，打得越来越快，渐渐地，他觉得自己似乎在和另一个自己过招，对手的每一招似乎都在自己的算计之中，但因为速度不相上下，两人都无法战胜对方。为了争取胜利，他咬着牙不断提高自己的速度，这时，他看到了对手眼中的一丝慌乱，他得意地想，对方一定是体力不支跟不上自己的速度了，不出三招，自己一定能打倒他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是出乎意料的事情发生了，仅仅过了一招，比赛就分出了胜负，令人惊奇的是，被打倒在地的一方竟然是速度越来越快的他。面对高速运转的他，对方只是突然放慢了速度，然后，他就惊愕地发现，自己的脸主动撞上了对方的拳头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原来，在超过极限的速度下，他只能习惯性地打出每一招，而根本无法控制自己，对方正是看到了这一点，才突然放慢速度，从而获得了最后的胜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倒下的那一刻，他才终于明白，快速其实只是拳法中的一招而已，如果过于执著于速度，就会成为速度的奴隶，也会败在速度上面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，在生活中，我们也往往因为过于执著于某件事情而丧失自我，从而导致失败，我想，作为一个心存理想的人，要做的最重要的事情是时刻保有一个清醒的头脑，只有这样才能掌控方向，即使暂时失败也会有东山再起的机会，而只要坚持正确的方向稳步前行，快与慢其实并没有什么不同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生哲理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原注来源：《羊城晚报》作者：石兵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5-04-27T07:1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