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离别与重逢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大洲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三国演义里面说：天下分久必合，合久必分！仔细想想，人又何尝不是呢？人生总是充满了许多离别和重逢。俗话说，天下没有不散的宴席。人们相聚在一起，总会要分别的，哪怕至亲至爱。而每次的离别，都是为了下一次更好的重逢。所以我们对未来充满期待与希望，我们的人生拥有着奋斗的热情，只为重逢时的感动。今年下半年，我们一院中医专业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级的同学将搬到三元里校区，阔别大学城。再次看看这安静舒适的宿舍楼，不禁有几番离愁的滋味，故推荐这篇文章与大家共赏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题记：暂时的离别是为了再次重逢时的感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离别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别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句话都是那么重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缓缓地扣击着我们的心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窗被敲开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诉说着回忆中的快乐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想著一张张可爱的笑脸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子里，操场上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充满了甜甜的空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别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句话都是那么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轻地说着离别时的感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轻的拉着彼此的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轻地在耳际说声对不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永远祝福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别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句话都显得那么悲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别时的感动在顷刻间爆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，我们，我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独自沉浸在自己的感伤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渐渐的平息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别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句话都显得那么珍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的听著那熟悉的声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每种都印刻在记忆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望著他们远去的背影，我知道，我们离别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带著共同的回忆和永远的祝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自奔向远方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轻哼一首离别的歌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眼里噙满了泪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重逢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心情的又一次触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惊喜的表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的面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忆中的甜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瞬间在脑海中隐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永远成为了所谓的缘分的代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……惊喜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思念的又一次宣泄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情的一个拥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紧紧的一个握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此的心轻松</w:t>
      </w:r>
      <w:r>
        <w:rPr>
          <w:rFonts w:ascii="仿宋_GB2312" w:hAnsi="仿宋_GB2312" w:cs="仿宋_GB2312"/>
          <w:szCs w:val="32"/>
        </w:rPr>
        <w:t>了许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才发现思念是一种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……思念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记忆的又一次翻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彼此回忆著孩提时的美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诉说着自己的苦恼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论着朋友的生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讲述着自己无奈的过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……记忆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的时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时间的又一次停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刻，时间终于停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终于可以放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动的身体一时瘫在那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时的感动告诉了时光老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不能改变的东西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……感动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逢的时候，那是一阵欣喜，一阵感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欣喜之余还有一丝的忧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们毕竟还要赶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多线终有相交的一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相交以后注定还要分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至少我明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暂时的离别是为了再次相聚时的感动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17:00Z</dcterms:created>
  <dc:creator>new</dc:creator>
  <dc:description/>
  <cp:keywords/>
  <dc:language>en-US</dc:language>
  <cp:lastModifiedBy>WinXP</cp:lastModifiedBy>
  <dcterms:modified xsi:type="dcterms:W3CDTF">2013-06-03T03:16:00Z</dcterms:modified>
  <cp:revision>8</cp:revision>
  <dc:subject/>
  <dc:title>【如正式引用，须自行核实】</dc:title>
</cp:coreProperties>
</file>