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人生只有无法比较的一次</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读《不能承受的生命之轻》有感</w:t>
      </w:r>
    </w:p>
    <w:p>
      <w:pPr>
        <w:pStyle w:val="Normal"/>
        <w:jc w:val="center"/>
        <w:rPr/>
      </w:pPr>
      <w:r>
        <w:rPr>
          <w:rFonts w:ascii="楷体_GB2312" w:hAnsi="楷体_GB2312" w:eastAsia="楷体_GB2312"/>
          <w:szCs w:val="32"/>
        </w:rPr>
        <w:t>（一院吴智琦，</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看到很多同学的文章都是关于假期看的书，以及从中得到的感悟，激起了我想阅读那些书的欲望。读书，并在过程中不断思考，实在是人生一大乐事。不同类型的书能让我们领略到不同领域的美，会有一种不出门便阅尽世间的快感。我也很想和大家分享一下我假期看的书。这本书的名字叫《不能承受的生命之轻》。</w:t>
      </w:r>
    </w:p>
    <w:p>
      <w:pPr>
        <w:pStyle w:val="Normal"/>
        <w:ind w:firstLine="632"/>
        <w:rPr>
          <w:rFonts w:ascii="仿宋_GB2312" w:hAnsi="仿宋_GB2312"/>
          <w:szCs w:val="32"/>
        </w:rPr>
      </w:pPr>
      <w:r>
        <w:rPr>
          <w:rStyle w:val="Allhidden"/>
          <w:rFonts w:ascii="仿宋_GB2312" w:hAnsi="仿宋_GB2312"/>
        </w:rPr>
        <w:t>这是作者米兰</w:t>
      </w:r>
      <w:r>
        <w:rPr>
          <w:rStyle w:val="Allhidden"/>
          <w:rFonts w:ascii="仿宋_GB2312" w:hAnsi="仿宋_GB2312"/>
        </w:rPr>
        <w:t>·</w:t>
      </w:r>
      <w:r>
        <w:rPr>
          <w:rStyle w:val="Allhidden"/>
          <w:rFonts w:ascii="仿宋_GB2312" w:hAnsi="仿宋_GB2312"/>
        </w:rPr>
        <w:t>昆德拉最负盛名的作品之一。小说分为</w:t>
      </w:r>
      <w:r>
        <w:rPr>
          <w:rStyle w:val="Allhidden"/>
          <w:rFonts w:ascii="仿宋_GB2312" w:hAnsi="仿宋_GB2312"/>
        </w:rPr>
        <w:t>7</w:t>
      </w:r>
      <w:r>
        <w:rPr>
          <w:rStyle w:val="Allhidden"/>
          <w:rFonts w:ascii="仿宋_GB2312" w:hAnsi="仿宋_GB2312"/>
        </w:rPr>
        <w:t>个部分，每一部分都由各个相对独立但又有内在联系的小章节组成。小说主要描写了托马斯与特丽莎、萨丽娜之间的感情生活。但是，它绝不是一个男人和两个女人的三角爱情故事，它通过这三人的生活及对生活的看法带出一系列的深含哲学迷思的问题。比如，永恒轮回，比如，轻与重，比如，灵与肉。细细品读，能引发自身很多的思考，领悟到智慧的力量，越读越沉迷于其中。</w:t>
      </w:r>
    </w:p>
    <w:p>
      <w:pPr>
        <w:pStyle w:val="Normal"/>
        <w:ind w:firstLine="632"/>
        <w:jc w:val="left"/>
        <w:rPr>
          <w:rFonts w:ascii="仿宋_GB2312" w:hAnsi="仿宋_GB2312"/>
          <w:szCs w:val="28"/>
        </w:rPr>
      </w:pPr>
      <w:r>
        <w:rPr>
          <w:rFonts w:ascii="仿宋_GB2312" w:hAnsi="仿宋_GB2312"/>
          <w:szCs w:val="28"/>
        </w:rPr>
        <w:t>这是一部不可多得的好书。对于我来说，好书就是在你阅读的过程中，你要不断打破自己过去经历和学习所得的世界观，需要用自己的智慧和作者想表达的内容角力，一边读，大脑一边在不停高速运转，在这个过程中，你的思想在双方的拉锯中更新，形成新的看法，新的疑问。而你，也成长了，思想的深度和广度都提高了。《不能承受的生命之轻》就是这样一本书。有些书在阅读的过程中觉得作者写的和自己想的一样，他说得真对！这时候，我们反而要警惕，作者可能只是在暗暗迎合我们的看法。长期看这类书还可能让我们的思想固步自封。</w:t>
      </w:r>
    </w:p>
    <w:p>
      <w:pPr>
        <w:pStyle w:val="Normal"/>
        <w:ind w:firstLine="632"/>
        <w:jc w:val="left"/>
        <w:rPr>
          <w:rFonts w:ascii="仿宋_GB2312" w:hAnsi="仿宋_GB2312"/>
          <w:szCs w:val="28"/>
        </w:rPr>
      </w:pPr>
      <w:r>
        <w:rPr>
          <w:rFonts w:ascii="仿宋_GB2312" w:hAnsi="仿宋_GB2312"/>
          <w:szCs w:val="28"/>
        </w:rPr>
        <w:t>书里有一段是这样</w:t>
      </w:r>
      <w:r>
        <w:rPr>
          <w:rFonts w:ascii="仿宋_GB2312" w:hAnsi="仿宋_GB2312" w:cs="宋体;SimSun"/>
          <w:szCs w:val="28"/>
        </w:rPr>
        <w:t>写的：</w:t>
      </w:r>
      <w:r>
        <w:rPr>
          <w:rFonts w:ascii="仿宋_GB2312" w:hAnsi="仿宋_GB2312"/>
          <w:szCs w:val="28"/>
        </w:rPr>
        <w:t>托马斯一想到他和特蕾莎的相遇是因为六次难以置信的偶然巧合，心里就不痛快。但是，如果一件事取决于一系列的偶然，难道不正说明了它非同寻常而且意味深长？偶然性往往具有这般魔力，而必然性则不然。作者对生活的分析很犀利透彻。所谓的一见钟情、命中注定、一见如故，仔细想想，不都是因为一系列的偶然事件的发生吗？正因为发生的几率很低，所以当不止一件发生几率的事件同时发生时，就人为地赋予那件事情深厚的含义。有时候明明那些偶然的事件都是微不足道的，但组合在一起时就发生了奇妙的魅力。人的心理真是很奇妙。</w:t>
      </w:r>
    </w:p>
    <w:p>
      <w:pPr>
        <w:pStyle w:val="Normal"/>
        <w:ind w:firstLine="632"/>
        <w:jc w:val="left"/>
        <w:rPr>
          <w:rFonts w:ascii="仿宋_GB2312" w:hAnsi="仿宋_GB2312"/>
          <w:szCs w:val="28"/>
        </w:rPr>
      </w:pPr>
      <w:r>
        <w:rPr>
          <w:rFonts w:ascii="仿宋_GB2312" w:hAnsi="仿宋_GB2312"/>
          <w:szCs w:val="28"/>
        </w:rPr>
        <w:t>还有一段，是这样的：当特蕾莎来布拉格找托马斯并在他家住了一周时，托马斯明显感受到他与特蕾莎之间的爱情，却犹豫该不该接受这份爱情。人永远都无法知道自己该要什么，因为人只能活一次，既不能拿它跟前世相比，也不能在来生加以修正。没有任何方法可以检验哪种抉择是好的，因为不存在任何比较。只能活一次，就和根本没有活过一样。这段话把人生的唯一性、独特性表达得淋漓尽致，最后一句更是震撼人心！虽然作出选择时可以借鉴别人的经验，可是你毕竟不是别人，没法完全确定你的选择带来的结果是否一样。既然人生只有无法比较的一次，为什么不随心所欲地过自己想要的人生？可惜生活有很多潜在的规则，你每一次的选择都经验着这些规则，给自己带来不同的影响。每个人都是从每一次的探索中找出最适合自己生存的方式。</w:t>
      </w:r>
    </w:p>
    <w:p>
      <w:pPr>
        <w:pStyle w:val="Normal"/>
        <w:ind w:firstLine="632"/>
        <w:jc w:val="left"/>
        <w:rPr>
          <w:rFonts w:ascii="仿宋_GB2312" w:hAnsi="仿宋_GB2312"/>
          <w:szCs w:val="28"/>
        </w:rPr>
      </w:pPr>
      <w:r>
        <w:rPr>
          <w:rFonts w:ascii="仿宋_GB2312" w:hAnsi="仿宋_GB2312"/>
          <w:szCs w:val="28"/>
        </w:rPr>
        <w:t>这本书里面还有很多充满哲思的语言，我只是谈了其中一二，推荐大家有空去看看这本书，必能从中收获良多！</w:t>
      </w:r>
    </w:p>
    <w:p>
      <w:pPr>
        <w:pStyle w:val="Normal"/>
        <w:ind w:firstLine="632"/>
        <w:jc w:val="left"/>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llhidden">
    <w:name w:val="all hidd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7:00Z</dcterms:created>
  <dc:creator>new</dc:creator>
  <dc:description/>
  <cp:keywords/>
  <dc:language>en-US</dc:language>
  <cp:lastModifiedBy>WinXP</cp:lastModifiedBy>
  <dcterms:modified xsi:type="dcterms:W3CDTF">2014-03-31T08:5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