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ascii="黑体;SimHei" w:hAnsi="黑体;SimHei" w:eastAsia="黑体;SimHei"/>
          <w:szCs w:val="32"/>
        </w:rPr>
        <w:t>【心理点滴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别再说谎，你不是很忙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szCs w:val="32"/>
        </w:rPr>
        <w:t>(</w:t>
      </w:r>
      <w:r>
        <w:rPr>
          <w:rFonts w:ascii="楷体_GB2312" w:hAnsi="楷体_GB2312" w:eastAsia="楷体_GB2312"/>
          <w:szCs w:val="32"/>
        </w:rPr>
        <w:t>一院刘俊城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时间对我们是如此公平，每一个人都是完整的</w:t>
      </w:r>
      <w:r>
        <w:rPr>
          <w:rFonts w:eastAsia="楷体_GB2312" w:ascii="楷体_GB2312" w:hAnsi="楷体_GB2312"/>
          <w:szCs w:val="32"/>
        </w:rPr>
        <w:t>24</w:t>
      </w:r>
      <w:r>
        <w:rPr>
          <w:rFonts w:ascii="楷体_GB2312" w:hAnsi="楷体_GB2312" w:eastAsia="楷体_GB2312"/>
          <w:szCs w:val="32"/>
        </w:rPr>
        <w:t>小时。但有的人用这</w:t>
      </w:r>
      <w:r>
        <w:rPr>
          <w:rFonts w:eastAsia="楷体_GB2312" w:ascii="楷体_GB2312" w:hAnsi="楷体_GB2312"/>
          <w:szCs w:val="32"/>
        </w:rPr>
        <w:t>24</w:t>
      </w:r>
      <w:r>
        <w:rPr>
          <w:rFonts w:ascii="楷体_GB2312" w:hAnsi="楷体_GB2312" w:eastAsia="楷体_GB2312"/>
          <w:szCs w:val="32"/>
        </w:rPr>
        <w:t>小时实现了毕生的愿望，有的人却始终抓不住这</w:t>
      </w:r>
      <w:r>
        <w:rPr>
          <w:rFonts w:eastAsia="楷体_GB2312" w:ascii="楷体_GB2312" w:hAnsi="楷体_GB2312"/>
          <w:szCs w:val="32"/>
        </w:rPr>
        <w:t>24</w:t>
      </w:r>
      <w:r>
        <w:rPr>
          <w:rFonts w:ascii="楷体_GB2312" w:hAnsi="楷体_GB2312" w:eastAsia="楷体_GB2312"/>
          <w:szCs w:val="32"/>
        </w:rPr>
        <w:t>小时。那么既然时间是公平的，错误必然存在于人本身。这时候，时间就是一把尺子、一个标准。所以“检验一个人的唯一标准，就是看他把时间放在了哪儿。别自欺欺人；当生命走到尽头，只有时间不会撒谎。”</w:t>
      </w:r>
    </w:p>
    <w:p>
      <w:pPr>
        <w:pStyle w:val="Normal"/>
        <w:rPr/>
      </w:pPr>
      <w:r>
        <w:rPr/>
        <w:drawing>
          <wp:inline distT="0" distB="0" distL="0" distR="0">
            <wp:extent cx="5587365" cy="370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名气当然是个好玩意。爱丽丝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门罗获得诺贝尔文学奖以前，很多人只知道《爱丽丝漫游记》里的那个小姑娘“爱丽丝”，而自从北京时间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/>
          <w:szCs w:val="32"/>
        </w:rPr>
        <w:t>19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00</w:t>
      </w:r>
      <w:r>
        <w:rPr>
          <w:rFonts w:ascii="仿宋_GB2312" w:hAnsi="仿宋_GB2312"/>
          <w:szCs w:val="32"/>
        </w:rPr>
        <w:t>以后，大家就都认识了一个叫“爱丽丝”的满头银发的老女人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3592830" cy="4564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456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个人说的话，真理程度是和他（她）的名气成正比的，所以很快，爱丽丝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门罗的语录就传播开来了。我尤其喜欢她说的这一段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三十六七岁才出版自己的第一本书。而我二十岁时就开始写作，那时我已结婚，有孩子，做家务。即便在没有洗衣机之类的家电时，写作也不成问题。人只要能控制自己的生活，就总能找到时间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只要能控制自己的生活，就总能找到时间。这句话像一个响亮的耳光，羞辱着所有被时间追债的现代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太忙了……”、“我没有办法……”每一个说出这句话的人，都是在宣布，自己丧失了对时间的主权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92445" cy="3151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难道还有比这更可怕的事吗？正如我们的肉体是由水、蛋白质、肌肉、骨骼等物质组成的，我们的生命则是由单向度的时间组成的。当一个人不能控制自己的胳膊和腿时，你会向他投去同情的目光，却不会怜悯自己那因为失控而瘫痪坏死的时间。你有没有想过，你可能是时间的奴隶，它用一根一米长的铁链拴住你，而你想做的一百件事情，就全部躲在十米以外的地方。你好像永远也够不着，你以为你再过五年、再过十年就够着了，但真相很可能是一直到老死，你都没够着过。因为你不是时间的主人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23865" cy="2885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个星球上，仿佛人人都有一份梦想清单。所谓梦想，就像是那十米开外的东西，人们觊觎着它，却又不砸开那一米的铁链条。有人说：我从下个礼拜起就要开始健身了。有人说：等我赚够了钱，我就要多陪陪家人了。海子说：</w:t>
      </w:r>
      <w:r>
        <w:rPr>
          <w:rFonts w:ascii="仿宋_GB2312" w:hAnsi="仿宋_GB2312"/>
          <w:bCs/>
          <w:szCs w:val="32"/>
        </w:rPr>
        <w:t>从明天起，我要做个幸福的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是，永远永远不要听人们口头上的清单；不要以为他们一直念叨的，就是对他们最重要的。因为，构成一个人的实质，绝对是他的时间，而不是他的语言。当他选择了如何填充他的时间，他就是选择了如何填充他的生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比如，有人问心理医生李子勋：“我女儿今年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岁，她爸爸经常出差，回来的时候想抱女儿，女儿会说不要爸爸。请问发生这种事情，我如何教育我的女儿？”李子勋回答：“干嘛要教育孩子，这是父亲应该承受的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位父亲把</w:t>
      </w:r>
      <w:r>
        <w:rPr>
          <w:rFonts w:ascii="仿宋_GB2312" w:hAnsi="仿宋_GB2312"/>
          <w:szCs w:val="32"/>
        </w:rPr>
        <w:t>99%</w:t>
      </w:r>
      <w:r>
        <w:rPr>
          <w:rFonts w:ascii="仿宋_GB2312" w:hAnsi="仿宋_GB2312"/>
          <w:szCs w:val="32"/>
        </w:rPr>
        <w:t>的时间给了工作，只留</w:t>
      </w:r>
      <w:r>
        <w:rPr>
          <w:rFonts w:ascii="仿宋_GB2312" w:hAnsi="仿宋_GB2312"/>
          <w:szCs w:val="32"/>
        </w:rPr>
        <w:t>1%</w:t>
      </w:r>
      <w:r>
        <w:rPr>
          <w:rFonts w:ascii="仿宋_GB2312" w:hAnsi="仿宋_GB2312"/>
          <w:szCs w:val="32"/>
        </w:rPr>
        <w:t>的时间给女儿，就必须要承担这种时间分配的结果。与此同时，他也是在为自己选择一个身份：他更愿意成为一个事业有成的人，而不是一个父亲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许多人都对家人和子女说过这样的话：“我辛辛苦苦赚钱，还不是为了你们吗？”（在这里我并没有使用“男人”为主语，因为越来越多在乎事业的女人，也会这样说。我不想造成性别刻板偏见。）这句话就是个十足的谎言。因为你一定会看到这样的人宁可把时间花在打牌、喝酒、聚会、玩游戏这些事上，也不会去陪伴家人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92445" cy="5368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536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时间的重要属性就是不可逆和排他性。当你选择了做</w:t>
      </w:r>
      <w:r>
        <w:rPr>
          <w:rFonts w:ascii="仿宋_GB2312" w:hAnsi="仿宋_GB2312"/>
          <w:szCs w:val="32"/>
        </w:rPr>
        <w:t>A</w:t>
      </w:r>
      <w:r>
        <w:rPr>
          <w:rFonts w:ascii="仿宋_GB2312" w:hAnsi="仿宋_GB2312"/>
          <w:szCs w:val="32"/>
        </w:rPr>
        <w:t>，就势必不能选择做</w:t>
      </w:r>
      <w:r>
        <w:rPr>
          <w:rFonts w:ascii="仿宋_GB2312" w:hAnsi="仿宋_GB2312"/>
          <w:szCs w:val="32"/>
        </w:rPr>
        <w:t>B</w:t>
      </w:r>
      <w:r>
        <w:rPr>
          <w:rFonts w:ascii="仿宋_GB2312" w:hAnsi="仿宋_GB2312"/>
          <w:szCs w:val="32"/>
        </w:rPr>
        <w:t>。如果一件事情或一个身份对一个人特别重要，那么他一定会在时间的有限疆域里划出一个不可侵犯的地盘，死死捍卫，不容松动，在这个地盘之外，再去规划别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因此，所有对时间的失控，都只是一种表面的别扭和错位，深层次的原因，是这个人内心坚固地认同他花掉的时间；他本人就是他的时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you are what you eat”</w:t>
      </w:r>
      <w:r>
        <w:rPr>
          <w:rFonts w:ascii="仿宋_GB2312" w:hAnsi="仿宋_GB2312"/>
          <w:szCs w:val="32"/>
        </w:rPr>
        <w:t>、“</w:t>
      </w:r>
      <w:r>
        <w:rPr>
          <w:rFonts w:ascii="仿宋_GB2312" w:hAnsi="仿宋_GB2312"/>
          <w:szCs w:val="32"/>
        </w:rPr>
        <w:t>you are what you read”</w:t>
      </w:r>
      <w:r>
        <w:rPr>
          <w:rFonts w:ascii="仿宋_GB2312" w:hAnsi="仿宋_GB2312"/>
          <w:szCs w:val="32"/>
        </w:rPr>
        <w:t>、“</w:t>
      </w:r>
      <w:r>
        <w:rPr>
          <w:rFonts w:ascii="仿宋_GB2312" w:hAnsi="仿宋_GB2312"/>
          <w:szCs w:val="32"/>
        </w:rPr>
        <w:t>you are what you wear”</w:t>
      </w:r>
      <w:r>
        <w:rPr>
          <w:rFonts w:ascii="仿宋_GB2312" w:hAnsi="仿宋_GB2312"/>
          <w:szCs w:val="32"/>
        </w:rPr>
        <w:t>这些看似确凿的格言，都不过是一个轻松好玩的填空游戏。真正的定义应该是：“</w:t>
      </w:r>
      <w:r>
        <w:rPr>
          <w:rFonts w:ascii="仿宋_GB2312" w:hAnsi="仿宋_GB2312"/>
          <w:szCs w:val="32"/>
        </w:rPr>
        <w:t>you are your time</w:t>
      </w:r>
      <w:r>
        <w:rPr>
          <w:rFonts w:ascii="仿宋_GB2312" w:hAnsi="仿宋_GB2312"/>
          <w:szCs w:val="32"/>
        </w:rPr>
        <w:t>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世间的角色并没有高低好坏之分，你的时间就是你的角色。乔布斯和宫崎骏把几乎所有的时间都放在了工作上，他们就是认同个人成就高于家庭价值的人。你把所有的空闲时间都花在了吃喝玩乐而不是学习上，那么你就是一个及时行乐或得过且过的人，就别指望自己突然发愤图强、也别制订那些根本不会去实施的计划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的几个朋友在国企里天天嚷着辞职创业却没有任何动静，是因为他们就是最适合在国企工作的人。我从来抽不出时间运动，是因为我根本就是个体质静态又短视的不在乎健康的人。我们花掉的每一分钟，都是由我们的本质和信仰做基础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爱丽丝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门罗带大了四个孩子，也写了牛</w:t>
      </w:r>
      <w:r>
        <w:rPr>
          <w:rFonts w:ascii="仿宋_GB2312" w:hAnsi="仿宋_GB2312"/>
          <w:szCs w:val="32"/>
        </w:rPr>
        <w:t>X</w:t>
      </w:r>
      <w:r>
        <w:rPr>
          <w:rFonts w:ascii="仿宋_GB2312" w:hAnsi="仿宋_GB2312"/>
          <w:szCs w:val="32"/>
        </w:rPr>
        <w:t>的小说；和她类似，村上春树和斯蒂芬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金在出名之前，都是用下班后、睡觉前的那几个小时来写作。他们不用说，时间可为他们证明，他们是谁，什么对他们重要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检验一个人的唯一标准，就是看他把时间放在了哪儿。别自欺欺人；当生命走到尽头，只有时间不会撒谎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</w:t>
      </w:r>
      <w:r>
        <w:rPr>
          <w:rFonts w:ascii="仿宋_GB2312" w:hAnsi="仿宋_GB2312"/>
          <w:szCs w:val="32"/>
        </w:rPr>
        <w:t>：</w:t>
      </w:r>
      <w:r>
        <w:rPr>
          <w:rFonts w:ascii="楷体_GB2312" w:hAnsi="楷体_GB2312" w:eastAsia="楷体_GB2312"/>
          <w:szCs w:val="32"/>
        </w:rPr>
        <w:t>本文来自壹心理</w:t>
      </w:r>
      <w:r>
        <w:rPr>
          <w:rFonts w:eastAsia="楷体_GB2312" w:ascii="楷体_GB2312" w:hAnsi="楷体_GB2312"/>
          <w:szCs w:val="32"/>
        </w:rPr>
        <w:t>201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日，作者：宋涵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4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7"/>
      <w:footerReference w:type="default" r:id="rId8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6:37:00Z</dcterms:created>
  <dc:creator>new</dc:creator>
  <dc:description/>
  <cp:keywords/>
  <dc:language>en-US</dc:language>
  <cp:lastModifiedBy>User</cp:lastModifiedBy>
  <dcterms:modified xsi:type="dcterms:W3CDTF">2014-09-23T15:35:00Z</dcterms:modified>
  <cp:revision>17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