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需要更多的邵逸夫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俊炎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上午，邵氏兄弟电影公司的创办人之一邵逸夫先生逝世，享年</w:t>
      </w:r>
      <w:r>
        <w:rPr>
          <w:rFonts w:ascii="仿宋_GB2312" w:hAnsi="仿宋_GB2312"/>
          <w:szCs w:val="32"/>
        </w:rPr>
        <w:t>107</w:t>
      </w:r>
      <w:r>
        <w:rPr>
          <w:rFonts w:ascii="仿宋_GB2312" w:hAnsi="仿宋_GB2312"/>
          <w:szCs w:val="32"/>
        </w:rPr>
        <w:t>岁。作为香港知名的电影制作人、娱乐业大亨，邵逸夫在文化领域具有极高的地位。但他更为人称道的身份还是一名慷慨乐于助人的慈善家。多年来，他捐助数以百亿计金额，为内地及香港两地建设了大批教育、医疗设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的心中都有一座逸夫楼，“逸夫楼”早已是很多人对邵逸夫先生最为直观的印象。这源于他从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开始，在中国内地持续巨额捐献，尤其是资助办学。据不完全统计，邵逸夫共捐赠内地的科教文卫事业近</w:t>
      </w:r>
      <w:r>
        <w:rPr>
          <w:rFonts w:ascii="仿宋_GB2312" w:hAnsi="仿宋_GB2312"/>
          <w:szCs w:val="32"/>
        </w:rPr>
        <w:t>47.5</w:t>
      </w:r>
      <w:r>
        <w:rPr>
          <w:rFonts w:ascii="仿宋_GB2312" w:hAnsi="仿宋_GB2312"/>
          <w:szCs w:val="32"/>
        </w:rPr>
        <w:t>亿港元，捐建项目总数超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个，内地很多高校和中学都有以邵逸夫命名的建筑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邵逸夫先生离世，有人回忆起自己看“邵氏电影”的时光，更多的人感念他捐资教育的拳拳爱国心。在很多人的心目中，“逸夫”早已经不是一个人名，而是一个美好的符号，代表着漂亮的教学楼、完善的仪器，更代表着“达则兼济天下”的爱国情怀，嵌入到每一个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的读书记忆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个商业英雄，邵逸夫无疑是十分成功的。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部以上“邵氏电影”，让邵逸夫赚得了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亿港币以上的财富。对商人来说，电影是挣钱的大买卖，只要有钱挣，什么电影都可以拍。但邵逸夫不仅是把电影当作一种赚钱工具，更是将它作为一项事业来追求。从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1973</w:t>
      </w:r>
      <w:r>
        <w:rPr>
          <w:rFonts w:ascii="仿宋_GB2312" w:hAnsi="仿宋_GB2312"/>
          <w:szCs w:val="32"/>
        </w:rPr>
        <w:t>年，邵氏公司拍摄的影片，在历届亚洲电影节中共获得大小奖项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个，创造了中国电影史上的奇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满足于挣钱，还要做出更好的文化产品，让人们在电影当中得到精神慰藉和力量感召，这是邵逸夫对于电影的认识。但他并没有在此止步，而是走得更远，从为人们拍更好的电影，到为国家创造更美好的未来，开始对整个国家的命运和希望有了思考。邵逸夫曾说：“国家振兴靠人才，人才培养靠教育，培养人才是民族根本利益的要求。”正是在这种理念之下，他后半生花费大量的财力和精力，投身到了中国的教育和医疗事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一位商人所说：“生意场上来不得半点儿慈善，但企业家不能没有善心。”其实，一个人挣十万块，可以只靠个人勤劳；如果能挣一百万，就得靠会经营的头脑；如果能挣一百个亿，那就得靠时代的机遇。而这个机遇是时代给予的，更是千千万万人共同创造出来的。一个人认识到了这一点，有了对民族未来的担当精神，就会让自己的人生和事业有进一步的飞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下中国不缺富豪，市场经济的繁荣发展，让很多商界弄潮儿可以凭借自己的勤奋和意识挣得大笔财富；我们也不缺少慈善，每逢大灾大难，无数国人奉献出自己的爱心。但此刻人们怀念邵逸夫先生，更多的，还是期待这个社会有更多的“富而好礼”，出现更多的“邵逸夫”，以他们的赤子精神、担当精神，为了民族的未来和希望，发挥自己最大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时，我们国家也因为有众多的“邵逸夫”，才变得更加繁荣昌盛，更加民主富强。我们期待我们国家以后能出现更多的“邵逸夫”，也希望我们拥有他那乐于助人慷慨解囊的情怀，为我们中华民族的伟大复兴而贡献自己的一份力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8:00Z</dcterms:created>
  <dc:creator>new</dc:creator>
  <dc:description/>
  <cp:keywords/>
  <dc:language>en-US</dc:language>
  <cp:lastModifiedBy>WinXP</cp:lastModifiedBy>
  <dcterms:modified xsi:type="dcterms:W3CDTF">2014-01-23T00:5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