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孩子，你的父母已尽全力</w:t>
      </w:r>
    </w:p>
    <w:p>
      <w:pPr>
        <w:pStyle w:val="Normal"/>
        <w:jc w:val="center"/>
        <w:rPr>
          <w:rFonts w:ascii="楷体_GB2312" w:hAnsi="楷体_GB2312" w:eastAsia="楷体_GB2312"/>
          <w:szCs w:val="32"/>
        </w:rPr>
      </w:pPr>
      <w:r>
        <w:rPr>
          <w:rFonts w:ascii="楷体_GB2312" w:hAnsi="楷体_GB2312" w:eastAsia="楷体_GB2312"/>
          <w:szCs w:val="32"/>
        </w:rPr>
        <w:t>（一院林泳欣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有时候真的希望自己懂得读心术，可以看看其他人的某些奇葩想法是怎样产生的。父母无能为力帮自己的孩子缴学费，心里已经不好受了，儿子还把他们告上法庭……希望通过这篇文章，告诫同学们体贴自己的父母，切记不要以为一切都是理所当然，要看看自己每天所做的是否对得起父母所付出的。</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 xml:space="preserve">含辛茹苦将孩子供到大学，结果因家庭困难无力支付孩子的学费，父母竟然被孩子告上法庭索要学费和生活费，这是近日发生在连云港市连云区的一件事。经法院调解，案件以孩子撤诉告终，但是留下的思考似乎远没有结束。（《现代快报》 </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ind w:firstLine="632"/>
        <w:rPr/>
      </w:pPr>
      <w:r>
        <w:rPr>
          <w:rFonts w:ascii="仿宋_GB2312" w:hAnsi="仿宋_GB2312"/>
          <w:szCs w:val="32"/>
        </w:rPr>
        <w:t>我刚看过一幅漫画，一对父母牵着一个孩子，他们穿的都破破烂烂的，孩子一只脚穿着父亲的鞋子，另一只脚穿着母亲的鞋子，而他的父母则都光着一只脚，只有一只脚穿着鞋子。漫画的配文是：“不要抱怨你父母给你的东西不够好，那可能是他们的所有了。”（漫画见下页——编者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1495" cy="60604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当时感触挺深。只要稍微懂点事儿、能理解父母的人，看了这幅画，还有配文，估计都会有一点或深或浅的动容。可是想不到还没两天，就看到了连云港的一个大学生因为父母无力支付大学学费和他在大学里的花销，就把父母告上法庭的事情。</w:t>
      </w:r>
    </w:p>
    <w:p>
      <w:pPr>
        <w:pStyle w:val="Normal"/>
        <w:ind w:firstLine="632"/>
        <w:rPr>
          <w:rFonts w:ascii="仿宋_GB2312" w:hAnsi="仿宋_GB2312"/>
          <w:szCs w:val="32"/>
        </w:rPr>
      </w:pPr>
      <w:r>
        <w:rPr>
          <w:rFonts w:ascii="仿宋_GB2312" w:hAnsi="仿宋_GB2312"/>
          <w:szCs w:val="32"/>
        </w:rPr>
        <w:t>没人能选择自己的家庭出身。父母他们也想拥有足够花销的金钱，足够体面的生活，可是由于这样那样的原因，也总有一些家庭经济条件比较差，在各方面不尽如人意，甚至连孩子上学的钱也凑不齐。这个时候，作为孩子给予父母的应该是理解，应该是风雨中一家人相互的扶持，应该是不断的努力与奋斗，然后通过自己的努力，去帮助父母改变家里的生活条件。</w:t>
      </w:r>
    </w:p>
    <w:p>
      <w:pPr>
        <w:pStyle w:val="Normal"/>
        <w:ind w:firstLine="632"/>
        <w:rPr>
          <w:rFonts w:ascii="仿宋_GB2312" w:hAnsi="仿宋_GB2312"/>
          <w:szCs w:val="32"/>
        </w:rPr>
      </w:pPr>
      <w:r>
        <w:rPr>
          <w:rFonts w:ascii="仿宋_GB2312" w:hAnsi="仿宋_GB2312"/>
          <w:szCs w:val="32"/>
        </w:rPr>
        <w:t>有时候，我们无法避免相互的比较。但是如果像新闻中的那个孩子一样，我们只一味地和自己的同学或者朋友们对比，只看到别人的父母可以给自己的孩子最好的物质条件，自己连大学学费都发愁，却看不到“父母给自己的，已经是他们能给的最好的东西”，在这种片面的对比下，心理落差也只会越来越大，甚至冲动之下，把本已经贫寒万分的父母告上法庭。</w:t>
      </w:r>
    </w:p>
    <w:p>
      <w:pPr>
        <w:pStyle w:val="Normal"/>
        <w:ind w:firstLine="632"/>
        <w:rPr>
          <w:rFonts w:ascii="仿宋_GB2312" w:hAnsi="仿宋_GB2312"/>
          <w:szCs w:val="32"/>
        </w:rPr>
      </w:pPr>
      <w:r>
        <w:rPr>
          <w:rFonts w:ascii="仿宋_GB2312" w:hAnsi="仿宋_GB2312"/>
          <w:szCs w:val="32"/>
        </w:rPr>
        <w:t>不要再责怪你的父母没有给你你想要的，因为他们给的已经是他们能给的最好的；不要再责怪你的父母不是达官贵人，没有显赫身世，你混得再差再平凡，在你父母的心中你也永远是最棒的！有些客观的事情，一时无法改变，但是至少我们可以调整一下自己的心态，无论贫穷与富有，对父母，做子女的永远要多一点理解与感恩。</w:t>
      </w:r>
    </w:p>
    <w:p>
      <w:pPr>
        <w:pStyle w:val="Normal"/>
        <w:ind w:firstLine="632"/>
        <w:rPr>
          <w:rFonts w:ascii="仿宋_GB2312" w:hAnsi="仿宋_GB2312"/>
          <w:szCs w:val="32"/>
        </w:rPr>
      </w:pPr>
      <w:r>
        <w:rPr>
          <w:rFonts w:ascii="仿宋_GB2312" w:hAnsi="仿宋_GB2312"/>
          <w:szCs w:val="32"/>
        </w:rPr>
        <w:t>当那孩子的父母，因为这种事情不得不站在被告席上的时候，孩子，你让他们情何以堪？孩子，你可知道他们对你已尽全力？</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博客非主力团，作者张军瑜。</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9:00Z</dcterms:created>
  <dc:creator>new</dc:creator>
  <dc:description/>
  <cp:keywords/>
  <dc:language>en-US</dc:language>
  <cp:lastModifiedBy>WinXP</cp:lastModifiedBy>
  <dcterms:modified xsi:type="dcterms:W3CDTF">2013-09-02T09:0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