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五指中看团队角色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药杨敏，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指长在手的最尾端，为大部分人所与生具有，它们互相协调，互相配合，缔造着美好的事物。事实上，五指就好比一个团队，缺了谁都会影响整体的工作，缺了谁团队都不健全。那么，怎样把团队和五指牵连起来呢</w:t>
      </w:r>
      <w:r>
        <w:rPr>
          <w:rFonts w:ascii="仿宋_GB2312" w:hAnsi="仿宋_GB2312"/>
        </w:rPr>
        <w:t>?</w:t>
      </w:r>
    </w:p>
    <w:p>
      <w:pPr>
        <w:pStyle w:val="Normal"/>
        <w:ind w:firstLine="632"/>
        <w:jc w:val="center"/>
        <w:rPr/>
      </w:pPr>
      <w:r>
        <w:rPr>
          <w:rFonts w:ascii="黑体;SimHei" w:hAnsi="黑体;SimHei" w:eastAsia="黑体;SimHei"/>
        </w:rPr>
        <w:t>大拇指——团队中的领导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拇指自然是老大，竖起手指朝天时，它与其他四指距离最远，位置最低。而这正是一个团队中领导应有的位置：与成员保持适当的距离，总能从远处观察团队发展，着眼于大局，统领着团队前进；同时，在团队成员面前能谦虚地放低姿态，尊重爱护每一个人，帮助大家共同成长。只有这样，其余四指才能在关键时刻团结紧握，聚在大拇指身后，让老大站在最高处，成为一个“好”的手势，团队自然也就成为了一个好的团队。</w:t>
      </w:r>
    </w:p>
    <w:p>
      <w:pPr>
        <w:pStyle w:val="Normal"/>
        <w:ind w:firstLine="63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指——团队里的副手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食指是五指中最灵活的一个，它离拇指最近，手指要完成的精细活儿（如绣花，雕刻）大都以食指和拇指为主。正如团队里的副手，最重要的职责就是协助领导沟通上下，将领导的指示具体化，方案化，并能够使其他成员相互配合，共同完成目标。</w:t>
      </w:r>
    </w:p>
    <w:p>
      <w:pPr>
        <w:pStyle w:val="Normal"/>
        <w:ind w:firstLine="63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指——中层干部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中指是五指里最长的，在很多工作中是食指最出色的配合者，而且中指一动，食指、无名指和小指都会有被牵动的感觉。就像团队中的中层干部，是团队里出力最多同时也是最需要被肯定，被满足的部分。事实上，一个团队中，只要一名中层干部出问题，整个团队都会受到影响，所以团队建设中的重点就应该是对中层干部的培训。</w:t>
      </w:r>
    </w:p>
    <w:p>
      <w:pPr>
        <w:pStyle w:val="Normal"/>
        <w:ind w:firstLine="63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无名指——默默奉献者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无名指在五指里是最特别的，不仅因为它没有名字，更因为人们总习惯将象征幸福的婚戒戴给它。而实际上，在团队里也总有这么一些人，不要名不要利，默默地做该做的事情，最后获得的东西却非常精彩。对一个团队来说，必不可少这些默默做实事的人，而领导也必须从这些人树立楷模，以保证团队的有效性。</w:t>
      </w:r>
    </w:p>
    <w:p>
      <w:pPr>
        <w:pStyle w:val="Normal"/>
        <w:ind w:firstLine="63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小指——团队中的新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指在团队中往往是最细最短的，也没有很大的力气，却总能够在手里拿满东西时腾出来多拿一件，给我们带来小小的欣喜。就像团队中的新人，他们看起来不够成熟也不够强大，却总会给团队带来新鲜的东西，让团队有着意外的活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团队中，不管我们处于什么位置，都有我们自己的价值，都同样被需求和信任着。所以，拇指也好，小指也罢，我们都要懂得团队合作协调的重要性，只有这样，一个团队才能更好地发展，更好地立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1:00Z</dcterms:created>
  <dc:creator>SKY</dc:creator>
  <dc:description/>
  <cp:keywords/>
  <dc:language>en-US</dc:language>
  <cp:lastModifiedBy>new</cp:lastModifiedBy>
  <dcterms:modified xsi:type="dcterms:W3CDTF">2012-04-24T16:28:00Z</dcterms:modified>
  <cp:revision>15</cp:revision>
  <dc:subject/>
  <dc:title/>
</cp:coreProperties>
</file>