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面对生活，坦然微笑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丁虹玲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微笑是人类的表情。一个微笑看上去微不足道，可是却意义深远。在生活中，我们要以微笑待人，以微笑去面对生活中的一点一滴。早晨，你起床时，微笑地与舍友说一句“早安”；上学时，看到同学们就微笑地与他们说“早”。当你失败时，你不必伤心地去面对这可怕的事实，你要微笑着鼓励自己向上，不再因为这次的失败而感到没有信心。在我们独一无二的大学生活中，我们更需要微笑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/>
          <w:szCs w:val="32"/>
        </w:rPr>
        <w:t>以前，有个朋友告诉我，生活，就是生下来，然后活下去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每个人都有自己的生活，每个人的生活也不一样。不要试图去复制别人的生活，因为即使你复制成功，你也不一定驾驭得了。在任何时候，都要努力去生活。生活是不容易的，所以我们都要坚强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生活是简单的，不要试图把它变得复杂，一旦你坚持把生活变得复杂，那么你注定幸福不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生活的时候，你会是什么样的表情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是哭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是笑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是无奈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是无语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亲爱的朋友，我希望你们都告诉我，面对生活的时候，你是微笑。我们都明白的，生活的道路是艰辛的，而之所以艰辛，是因为这条路上荆棘丛生，每走一步，我们的脚都会被深深的刺痛，所以有一些人放弃了，然后又有一些人放弃了，更多的人放弃了。放弃的人开始埋怨生活，慨叹自己时运不济，好像全世界的人都对不起你一样。但是我们惊喜的看到，还是有一些人在坚持，因为他们始终相信，荆棘之后，会是一条康庄大道，于是他们微笑着，一路跋涉，终于到达了那个地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有人说，你不是我，你没有经历我的生活，你根本就体会不到我所遭受的苦难，或许，我们换位思考一下，你肯定就不这样说了。真的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幼年丧父，母亲改嫁，只有体弱多病的奶奶相依为命，一方面要照顾奶奶，一方面要想办法赚钱，贴补家用……很不幸吧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是啊，很不幸，我也承认，开始的时候，我也像很多人一样，不知所措，我一个人躲在被子里哭，可是有用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哭完之后，家还是这个支离破碎的家。几天之后，我终于明白了，生活真的很残酷，但是我们除了更加努力的生活，别无他法。于是年幼的我，独自挑起生活的重担。那时候常常会累到浑身无力，但是我还是会告诉自己，如果你不抛弃生活，那么生活永远都不会抛弃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在想想，我倒是很感恩于生命中的那段日子，是它让我坚强，是它教会我勇敢。有人说那是痛苦不堪的，不，我情愿说那段生活也是丰富多彩的，那是生活对我的考验，而我更开心的是，我经受住了考验，所以我现在很幸福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是什么样的，其实不重要，重要的是，你用一种什么样的心态来生活，你生活的态度决定了你幸福的高度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成功励志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0:00Z</dcterms:created>
  <dc:creator>new</dc:creator>
  <dc:description/>
  <cp:keywords/>
  <dc:language>en-US</dc:language>
  <cp:lastModifiedBy>WinXP</cp:lastModifiedBy>
  <dcterms:modified xsi:type="dcterms:W3CDTF">2014-04-22T23:06:00Z</dcterms:modified>
  <cp:revision>3</cp:revision>
  <dc:subject/>
  <dc:title>【如正式引用，须自行核实】</dc:title>
</cp:coreProperties>
</file>