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未来做准备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医工黄方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马上接近学校关工网站宣评工作尾声了，但是我还是想写点儿什么东西给大家，希望下一届，下下届，甚至我的各个年级的师弟师妹们看了我的这篇文章能有所收获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光阴似箭，日月如梭。转眼之间，我已经是一名准毕业的大学生了。如果真的要问我在大学里学到些什么，我只能说，在专业方面仅仅是皮毛，在综合能力上，我察觉不到。我相信，像“我”一样有同等感觉的大学生绝对不在少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当我们毕业以后我们该何去何从，如何去为自己理想搏得一席之位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理想是什么？如果说得现实一点就是你想从事什么工作，但这个问题，往往大家都没有答案，因为你可能根本不确定你想干什么（当然这类同学并不是得过且过，而是没有方向和目标，或者目标太多）。那么在这样的情况下，我们该怎么做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合我自己的经历，想给大家一些建议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第一，掌握普通的计算机知识；</w:t>
      </w:r>
      <w:r>
        <w:rPr>
          <w:rFonts w:ascii="仿宋_GB2312" w:hAnsi="仿宋_GB2312"/>
          <w:szCs w:val="32"/>
        </w:rPr>
        <w:t>Offic</w:t>
      </w:r>
      <w:r>
        <w:rPr>
          <w:rFonts w:ascii="仿宋_GB2312" w:hAnsi="仿宋_GB2312"/>
          <w:szCs w:val="32"/>
        </w:rPr>
        <w:t>组件，包含</w:t>
      </w:r>
      <w:r>
        <w:rPr>
          <w:rFonts w:ascii="仿宋_GB2312" w:hAnsi="仿宋_GB2312"/>
          <w:szCs w:val="32"/>
        </w:rPr>
        <w:t>Word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Excel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PowerPoint</w:t>
      </w:r>
      <w:r>
        <w:rPr>
          <w:rFonts w:ascii="仿宋_GB2312" w:hAnsi="仿宋_GB2312"/>
          <w:szCs w:val="32"/>
        </w:rPr>
        <w:t>，基本的个人办公技能哪里都需要；</w:t>
      </w:r>
      <w:r>
        <w:rPr>
          <w:rFonts w:ascii="仿宋_GB2312" w:hAnsi="仿宋_GB2312"/>
          <w:szCs w:val="32"/>
        </w:rPr>
        <w:t>Photoshop</w:t>
      </w:r>
      <w:r>
        <w:rPr>
          <w:rFonts w:ascii="仿宋_GB2312" w:hAnsi="仿宋_GB2312"/>
          <w:szCs w:val="32"/>
        </w:rPr>
        <w:t>为你的工作添彩，增加简历含金量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第二，多看专业的相关咨询，了解行业发展，这样让你在了解行业动态的同时，更加容易找到自己的位置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第三，不要轻易抛弃自己的专业，除非你真的有更好的选择；即使你不想从事你本专业的工作，你还可以从事行业的相关工作；这样你比其他人更有优势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第四，重视自己基础知识的积累；如果你不知自己应该重视那一方面，可以到求职网上选定一个职位，看雇佣者都提出那些要求，针对学习；还可以到网上下载相关职位的笔试资料做一做，你会发现重点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第五，有条件的同学可以选择校外培训，为自己的简历增加含金量；没有条件的同学也不必担心，考取相关证书也是一个不错的途径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六，软实力的提升也很重要，时间规划、知识管理、思考方法、高效学习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工作等等不仅可以看相关书籍，还可以用相关软件，网上有很多资料，我就不班门弄斧了（每一个小点都是非常重要的需要专业的书籍做支撑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六点，合适各个年级的师弟师妹。希望我的建议能对你们的未来有所帮助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04:00Z</dcterms:created>
  <dc:creator>new</dc:creator>
  <dc:description/>
  <cp:keywords/>
  <dc:language>en-US</dc:language>
  <cp:lastModifiedBy>WinXP</cp:lastModifiedBy>
  <dcterms:modified xsi:type="dcterms:W3CDTF">2013-12-30T16:2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