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遇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叶菁菁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幸福与梦想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是多么闪耀迷人的字眼，几乎所有人梦寐以求的珍宝。但是在路上，很多人都距离它们越来越远，甚至遗失在了岁月的河流里。而对于生活中的一小拨人来说，每一寸希望就像一张张风帆时刻鼓胀着他们的内心，催他们向善、向美。遇见他们，便是遇见了人间最朴素的美好和最窝心的温暖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一生，会有多少动人的遇见呢？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是一个晴朗的周末，我按照早就答应孩子的计划，开动了车子，我们要去鲁西南的乡村旅行。正在读初中的孩子要完成一个老师布置的考察课题：考察一个偏远的村子，然后写一篇考察作文。我对孩子说，我们就去鲁西南吧，那里是我们的故乡，对于那里的风土人情，爸爸是有资格当导游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济南往鲁西南方向，有新通车的高速公路，也有</w:t>
      </w:r>
      <w:r>
        <w:rPr>
          <w:rFonts w:ascii="仿宋_GB2312" w:hAnsi="仿宋_GB2312"/>
          <w:szCs w:val="32"/>
        </w:rPr>
        <w:t>220</w:t>
      </w:r>
      <w:r>
        <w:rPr>
          <w:rFonts w:ascii="仿宋_GB2312" w:hAnsi="仿宋_GB2312"/>
          <w:szCs w:val="32"/>
        </w:rPr>
        <w:t>国道。我选择了国道，我想，我正可以借轻松的旅行，给儿子介绍一路沿途的乡村风景。儿子在车上手舞足蹈，一个学期了，他还没有出过城市，当满野的自然景色扑入眼帘，他兴奋极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济南西南郊外的党家庄，我看到路旁有一个背着行李的中年男子在向一辆拉货的长途车招手。长途车没有停。这里是一座监狱，我猜测这个人一定是一个刑满释放的人要回家去。我的车上只有我和儿子，正好顺路，就捎他一乘。我停下了车。看到车停在面前，他很吃惊。我问他：去哪里啊？他说：去梁山。正好顺路，我说：“你上来吧。”他很难为情地看着我，犹豫了片刻说：“我没有钱打出租车。”我笑了，我说：“我的车不是出租车，不要你的钱，顺路捎你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千恩万谢地上了车。车子在起伏不定的山间公路上飞驰，城市的轮廓渐渐远去，一个个在山坡上错落有致的村子掠过车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十年了，我没离开过那座院子一步。”他掩饰不住自己的激动，很动情地告诉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：“出来了就好，回家以后，好好过日子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还不知道家里是什么情况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十年中家里没有人来看过你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有，只是捎来过一些东西，我猜想妻子和孩子可能都走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渐渐知道，他就是十年前轰动济南的抢劫出租车大案的主犯。当年，他和另外两个狗肉朋友谎称去泰山，打一辆新出租车，半路上打昏司机把车抢走。破案之后他被判刑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年，因为在监狱里表现较好，提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出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给家里丢尽了脸，妻子还能等我吗？我从来也没有奢望过人家会等我。我现在回家，就想看看父母，然后出来打工，我也没有脸面在故乡混下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着他无奈伤感的样子，我说：“也许，她还在等你。她知道你今天回家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周以前，当我知道出狱的确切时间以后我就给家里写了信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也许，你的一家人都在你的村口等你呢！”我安慰他，尽管我也无法确定他的家究竟怎么样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的父母一直身体不好，不知道他们是否还健在。他们如果健在，是不会原谅我的，我们家世代都是本分人家，他们本来对我寄予很高的期望啊，怎么能够想到我会变成一个强盗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一路交流着，距离他的家越来越近了，我分明看得出他的渴望与不安。他的眼睛中既有热切的渴盼，又有不安的惶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变化太大了，那个时候路没有这样宽，农村的房子也没有这样漂亮。唉，我家的房子肯定还是老样子，谁来翻盖啊！”他自言自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怎样安慰他才好。我说：“我送你到家吧，你还有很重的行李。”他马上回绝说：“不，不，怎么好意思，我跟了你一路了，已经够麻烦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我们那一带的风俗，客人到了家门口，是一定要邀请进门喝杯茶的。我说：“到了你家门口了，你不让我去喝杯茶吗？”他脸一红，很不好意思地说：“那是，那是，进家喝杯茶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智慧指挥着车子行驶在高低不平的乡村土路上，距离他的家门越来越近了，我感觉到他的呼吸越来越急促。进了村子，我看到他故意低下了头。就在我们拐进一个胡同的一刹那，他立刻喊：“停车！停车！”车还没有停稳，他就跳了下去。我看见一对老人、一个中年妇女和一个十几岁的孩子还有几位相亲站在胡同口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看到他的眼泪夺眶而出，马上跳下车，双膝跪在老人面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和儿子下车目送着他们的身影，我看到了他脸上坚定幸福的神情，也看到了他有力迈动着的双脚和挺直的腰杆。我问儿子：“你知道这是一个怎样的人生故事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子说：“我知道了，这个囚犯家的人并没有因为他犯罪抛弃他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啊，他们没有抛弃他，他们在盼望着他回到自己的家，他可以重新开始新的人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到他的家里喝了几杯茶，然后就返回济南了。因为我知道，儿子接受了一次最具体深刻的人生教育，他的考察也得到了意外的收获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的假期到了，我们决定自驾出游。三口人驾车顺着济南南郊的锦阳川峡谷公路向泰山方向行驶。峡谷大约有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公里长，峡谷底部蜿蜒曲折的小河旁，就是从济南到泰山的</w:t>
      </w:r>
      <w:r>
        <w:rPr>
          <w:rFonts w:ascii="仿宋_GB2312" w:hAnsi="仿宋_GB2312"/>
          <w:szCs w:val="32"/>
        </w:rPr>
        <w:t>103</w:t>
      </w:r>
      <w:r>
        <w:rPr>
          <w:rFonts w:ascii="仿宋_GB2312" w:hAnsi="仿宋_GB2312"/>
          <w:szCs w:val="32"/>
        </w:rPr>
        <w:t>国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条道路我们已经走过很多次，每一条河叉，每一座山头，每一个村落，都十分熟悉，沿途的风景，也早已经熟稔于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次，妻子说，我们找一条不熟悉的小路，就往纵深开吧，看看是否能够发现一处奇异的景致。孩子也手舞足蹈地说，对，就去没有去过的地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找着一个路口，就拐进了朝跑马岭方向的山间公路。路很窄，错车都很费劲，但是还算平整。沿途不时有农家的小吃，农民也把山里的野味和山货摆在路旁卖。但是，越往前走，山路渐渐崎岖不平，两旁的树木越来越茂盛稠密，农家越来越稀疏，人烟的意味越来越淡薄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恰好，在一个拐弯处，发现了一片果园。果园里有几间草房子，靠近路旁垒着一个石板台子，上面放着一些水果和山货，有栗子、核桃、山楂、红枣、梨、苹果，显然，这都是这个果园里的果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石板旁边没有人，车停下来了，按了几声喇叭，也不见有人来。突然，一条大黄狗不知道从哪里窜出来，嚎叫了两声站到石板旁边，俨然护卫一般，守护着那些水果和山货。接着，一个扎着两条小辫子的小女孩也不知道从哪里钻了出来。她问我们：你们要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她也就是七八岁的样子，我问她：你家大人呢？她很认真地回答我：娘回家了，家里有事。我越发好奇：你知道这些怎么卖，应该卖多少钱？她乖巧地笑着说：随便给，我娘说了，大人不会糊弄小孩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着我们，她一边笑着一边从衣兜里陶出几张钱来，很得意很有成就地向我们显摆：你们看，这都是我今天卖的，卖的不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交谈着，妻子和孩子选了几样东西，栗子，山楂，苹果，核桃。选好了，该称重量了，可是，她这里没有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妻子问她：我们这些东西应该付你多少钱呢？她十分认真地看着我们说：我说了，你们随便给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确是犯难了，这些东西在这里是什么价格，又是多少分量，我们是真的没有数啊。女孩子忙着把东西给我们装进几个小筐子里，那种自己编织的很精致的果木筐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妻子看着我说，我们也不知道应该是多少钱，干脆就给她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块钱吧，应该不会少的，这孩子太纯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很高兴地把妻子给她的一张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元的钞票放进衣兜里，也没有仔细看钱的数目和真假，就又呼喊着大黄狗消失在了果园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把几个小筐子放到我们的车上，沿原路返回。一路上，小女孩的影子都我的眼前晃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多么淳朴的一片果园，多么淳朴的农家，多么纯真的孩子，多么公平的交易啊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年春天，我新搬到城南的新建小区。小区依山而建，风景秀丽，是现代都市里很标准的住宅区。居住在小区中的住户，大多是这个城市里的文化艺术人士，开着私家车出出进进，每一个人的脸上仿佛都写着幸福与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始的时候，小区物业不完善，清洁工时有时无，公共卫生很糟糕。大家给管理部门提建议，希望找一个固定的清洁工，清洁工的工资大家分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久，我们的小区真有一名农民摸样的清洁工了。他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多岁，头发有一半都白了，听口音不是本地人，我们都叫他老陈。他很尽职，按规定他扫到每个单元的楼口就可以了，楼里面的住户自己负责。但他总是把楼道里面打扫得干干净净，他说，大家都忙，我多干一点没什么。而且，他不是一天打扫一遍就算完事了，而是每天早上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点起床打扫第一遍，下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点打扫第二遍。如果刮风下雨，他还会多打扫几遍。总之只要地上脏了，他就打扫。他总是说，人家花钱雇咱，不是说规定一天扫几遍，而是要让小区干净整洁卫生，小区不卫生，那就是咱的不是了。他的善良和勤快，赢得了人们的信赖，大家都很自然地把他当成是小区的一员，碰到他的时候，大家都会停下来和他聊几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了解的加深，有关他的情况就在小区里传开了。他来自鲁西南，有两个孩子在我们的城市上大学，他通过在我们这个小区管理部门工作的亲戚找了这份工作，一个月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元，干完分内的工作后，他就在小区里拣废品，一个月下来也可以挣个几百元，这样，加上孩子做家教的收入，上学的费用就有着落了。每个月还可以给老家邮回去一些钱，家里的柴米油盐也就够花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就住在小区外面垃圾楼的底层。因为垃圾楼都是两层的，上面的一层放垃圾，下面的一层就是个五六平方米的小房子。为了垃圾车运垃圾的方便，垃圾楼底层的顶部是倾斜的，所以在小房子里有一半地方直不起腰来。但他对这个房子已经非常满意了。他说，在这个城市里能找到这样不花钱又可以住的地方真是太好了，这样他又可以节省一笔开支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一个周六的晚上，我去倒垃圾的时候听到小房子里传来欢快的谈笑声。我敲开了门，原来是他的两个儿子来了。他们是在给人家上完家教之后一起来的，老大还买来了一个大西瓜，爷三个正在一起吃着西瓜说着开心的事儿呢。他们见我来，很礼貌地让我在床沿上坐。两个孩子一个是学计算机，一个是学日语的，他们正各自讲着自己学校的事情。两个孩子的穿着都十分朴素，但却丝毫也遮盖不住他们的才华和聪慧。我看得出，他们目光锐利，自信乐观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陈告诉我，这一夜别想睡个好觉了，只要两个小家伙来了，他们爷三个就挤在一张小床上，开心的话一夜都说不完。很多天过去了，他们一家三口的影子始终在我的眼前晃动。我想，这是多么幸福快乐的一家人啊。比起住在高楼里的人们，他们拥有的幸福一分都不少，他们的日子一样快乐啊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城市的文化市场非常热热闹，卖鸟的卖花的，卖书的卖画的和卖小百货的，都悄然在山坡边铺摊搭架，熙熙攘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住处就在附近，距离那里不过几百步路。或许能在那几十个旧书摊上觅得一本十分珍稀的书，或在画市上买到一幅奇绝的旧画，是常有的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下午，我顺着山坡往东走，是书摊和画市。我边走边看，不觉到了尽头。再往东，是一片临时搭起的工棚。济南这样的工棚很多，几乎在所有建设场地都能看到。不知道是一种什么动机指引着，我意欲继续往前走，到那片工棚里看个究竟。工棚大约有十几个，都是用砖简单地垒起来，上面盖了那种遮雨的石棉瓦。我从西至东一个一个地看，有的是用来放粮米和建筑材料的，有的是做饭的锅灶，有的是住人的宿舍。宿舍里并没有床，只是在地上凌乱地铺了些干草，干草上是几张破旧的席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这些，我的心中就有些苦涩的东西在流淌。房子都没有门，只是一个个长方形的洞，看了几个也都没有人。走到了尽头处的一个房子里，终于看到一个人。他蹲在席子上，手里拿着一本书在看。好奇心驱使着我走进去。我有了极大的兴趣，他怎么没有去工地？是负责看东西还是休息或别的什么原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站在他的对面。他毫无敌意地坐直了身子，很客气地与我打招呼，并把书放在了身后的一堆被褥上。我看到了那本书的封面，那是余秋雨教授的《文化苦旅》。在《道土塔》一文中折叠了一页，显然他正读到这里。我十分惊诧。在这样的一个工棚里，有人在读庄严的《文化苦旅》，而不是金庸、琼瑶或三毛。坐在我对面的那个蓬着头发，脸色紫黑，衣衫不整的青年，顿然已不是一个粗俗的外乡打工仔了。我用很沉静的目光看他，那是一双茫然中透着睿智的眸子。他说这本书他是读第三遍了。我问他书的来历，他说是上一个月发工资后，给家里寄去钱，从自己剩下的生活费中节约了买的。他说现在书贵，一个月他只能买一本。他又从角落里的一个纸箱子里拿出两本书让我看，一本是钱钟书的《围成》，一本是周作人的《谈天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种沉重的情绪袭上心头。挤出生活费来，而且是那点可怜的生活费，买这样庄严的书。他是农村人，高考落榜，娶了媳妇，却又不甘于乡间的闭塞，于是随村里人来了济南。他全然没有我那种怆然的情绪，他很得意于他的工作和收入。一个月挣了钱给家里汇一些，然后可以在街上买各种过期的报纸杂志看。他又从那个箱子里拿出几张叠得很好的报纸给我看。那是几张地市报副刊上发的他的散文。他很自信地告诉我，他在这里干几年，挣些钱买些书，尔后回家写乡间的故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邀请他到我的家里，我送给了他我最近出版的几本书，我在每一本书上都签了自己的名字，并写了一句勉励的话。他喜形于色，当下就痴痴地读起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尔后，他经常到我的家里来，他成了我的朋友。我的这位朋友在我的心目中占有重要的位置。我以为，他的人生，他的生活，要比那些每天出入于高楼广厦为财富而奔忙的人有意义有价值得多。他的工作在有人看来是卑微的，但他的心灵高贵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一个个普通的日子里，在一个个普通的时刻，那些美好而温暖的遇见，总是会不时在我的眼前晃动，成为自己生命的启迪，也成为自己心灵的港湾。那些普通而平凡的人，那些平常的场景，没有什么惊天动地，但是，与他们的遇见，却给我带来了终生的恩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鲁先圣创作室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，作者：鲁先圣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37:00Z</dcterms:created>
  <dc:creator>new</dc:creator>
  <dc:description/>
  <cp:keywords/>
  <dc:language>en-US</dc:language>
  <cp:lastModifiedBy>WinXP</cp:lastModifiedBy>
  <dcterms:modified xsi:type="dcterms:W3CDTF">2014-04-29T17:2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