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养生保健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冬病夏治——三伏灸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针康硕章小娟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随着广州炎炎暑热的夏季到来，除了在医院时我们感觉不到夏天太阳的热烈，出了医院门楼，就倍感暑气闷热，在寝室没有空调的我们，躺在凉席上就像铁板上的菜，熬着炎炎夏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夏天，特别是三伏天时节，最大的特点——热。然而在中医的天人合一的观点里认为，夏天，特别是三伏天的时候是自然界阳气最旺的时候，也是人体最好养阳气的时节，特别是对于体质阳气不足的人群。因此，在中医院的三伏时节，能够看到符合中医春夏养阳的中医特色贴敷疗法</w:t>
      </w:r>
      <w:r>
        <w:rPr>
          <w:rFonts w:ascii="仿宋_GB2312" w:hAnsi="仿宋_GB2312"/>
          <w:szCs w:val="32"/>
        </w:rPr>
        <w:t>---</w:t>
      </w:r>
      <w:r>
        <w:rPr>
          <w:rFonts w:ascii="仿宋_GB2312" w:hAnsi="仿宋_GB2312"/>
          <w:szCs w:val="32"/>
        </w:rPr>
        <w:t>三伏灸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谓“三伏”就是是初伏、中伏和末伏的统称，“伏”表示阴气受阳气所迫藏伏地下。按照中国天干地支的计算法，初伏（头伏）：夏至后第三个庚日起到夏至后第四个庚日前一天。夏至后第三个庚日为入伏，作为初伏的第一天。中伏（二伏）：夏至后第四个庚日起到立秋后第一个庚日前一天。夏至后第四个庚日定为中伏开始的第一天。立秋后第一个庚日如果是夏至后第五个庚日，则中伏为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天；立秋后第一个庚日如果是夏至后第六个庚日，则中伏为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天。末伏（终伏）：立秋后第一个庚日起到立秋后第二个庚日前一天。立秋后第二个庚日定为出伏，即伏天结束。三伏一般为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天，但有的年份为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天，这主要取决于中伏的天数。每年出现在阳历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中旬到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中旬。比如今年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，今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日为庚戌日，夏至是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，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日为夏至后第三个庚日，即为初伏；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为夏至后第四个庚日，即为中伏；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立秋，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为立秋后第一个庚日，即为末伏。所以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“三伏”为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伏贴的贴敷原理是：根据“春夏养阳”的原则，于夏季阳气旺盛，人体阳气也达到四季高峰，尤其是三伏天，肌肤腠理开泄，此时采用一些生姜、白芥子等辛温的药物，选取穴位敷贴，药物最容易由皮肤渗入穴位经络，两阳相合，能通过经络气血直达病处，能够很好地治疗一些反复发作性及过敏性疾病，以达祛病保健的作用，同时也是中医里“冬病夏治”、“治未病”的范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冬病”就是在冬天易发的病，此种病的易发人群多为虚寒性体质，其适应症主要有慢性支气管炎、支气管哮喘、肺气肿、慢性阻塞性肺疾病、过敏性鼻炎、变异性咳嗽等中医辨证属阳虚为主，或寒热错杂以寒为主的患者；也适用于怕冷、怕风、平素易感冒或冬季反复感冒的虚寒体质的患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三伏灸其药物组成多为辛香走串的辛温之品，多能通行经络然后配合温补之品，如以白芥子、延胡索、甘遂、细辛、生姜作为基本处方，可结合既往的临床经验和地域特点等进行加减。配伍加减常用的药物有麝香、麻黄、肉桂、小茴香等。因为其治病多以虚性疾病为主，其选穴多为具有补益性质的穴位，如背俞穴、任督二脉、原穴、局部阿是穴等同时因为其药物配方特点，外用可使皮肤发热、发红，甚至起泡。因此贴敷疗法的选择也有其特殊的注意点：贴敷时间：成人 </w:t>
      </w:r>
      <w:r>
        <w:rPr>
          <w:rFonts w:ascii="仿宋_GB2312" w:hAnsi="仿宋_GB2312"/>
          <w:szCs w:val="32"/>
        </w:rPr>
        <w:t>4-5</w:t>
      </w:r>
      <w:r>
        <w:rPr>
          <w:rFonts w:ascii="仿宋_GB2312" w:hAnsi="仿宋_GB2312"/>
          <w:szCs w:val="32"/>
        </w:rPr>
        <w:t>小时；儿童</w:t>
      </w:r>
      <w:r>
        <w:rPr>
          <w:rFonts w:ascii="仿宋_GB2312" w:hAnsi="仿宋_GB2312"/>
          <w:szCs w:val="32"/>
        </w:rPr>
        <w:t>1-2</w:t>
      </w:r>
      <w:r>
        <w:rPr>
          <w:rFonts w:ascii="仿宋_GB2312" w:hAnsi="仿宋_GB2312"/>
          <w:szCs w:val="32"/>
        </w:rPr>
        <w:t>小时。敷贴对象：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岁以上儿童及成年人。禁忌人群：孕妇、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岁以下儿童、敷贴局部有破损者不宜敷贴；疾病发作期，如正在发烧、咳喘等。贴敷期间忌食生冷、辛辣、油腻，忌食海鲜，避免电扇直吹或温度过低的空调房间久待。 贴药后，部分患者局部可能出现麻木、温、热、痒、针刺、疼痛等感觉，属于药物吸收的正常反应，大多可以忍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炎炎夏日，忍受着酷暑的同时，也注意春夏养阳的好时机哦，特别要记得是在每年声势浩大的我校一附院和</w:t>
      </w:r>
      <w:r>
        <w:rPr>
          <w:rFonts w:ascii="仿宋_GB2312" w:hAnsi="仿宋_GB2312" w:cs="宋体;SimSun"/>
          <w:szCs w:val="32"/>
        </w:rPr>
        <w:t>二附院（</w:t>
      </w:r>
      <w:r>
        <w:rPr>
          <w:rFonts w:ascii="仿宋_GB2312" w:hAnsi="仿宋_GB2312"/>
          <w:szCs w:val="32"/>
        </w:rPr>
        <w:t>省中医）去贴天灸治病强身哦！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10:00Z</dcterms:created>
  <dc:creator>new</dc:creator>
  <dc:description/>
  <cp:keywords/>
  <dc:language>en-US</dc:language>
  <cp:lastModifiedBy>WinXP</cp:lastModifiedBy>
  <dcterms:modified xsi:type="dcterms:W3CDTF">2013-07-02T16:56:00Z</dcterms:modified>
  <cp:revision>5</cp:revision>
  <dc:subject/>
  <dc:title>【如正式引用，须自行核实】</dc:title>
</cp:coreProperties>
</file>