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巴菲特传说：请专注你的人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张渝添推荐自“好读者吧”，二○一一年三月二十七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半个多世纪以来，沃伦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巴菲特一直都恰到好处地把握了时机。对于这位传奇投资家，他的长期投资取得了惊人的回报，甚至有些学者都不敢相信，认为这只是侥幸成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巴菲特自己把他的成功归结为“专注”。施罗德写道：“他除了关注商业活动外，几乎对其他一切如艺术、文学、科学、旅行、建筑等全都充耳不闻——因此他能够专心致志追寻自己的激情。”施罗德说，在小时候，沃伦就随身携带着自己最珍贵的财产，自动换币器。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岁时，父亲提出带他旅行，他要求去纽约证券交易所。不久之后，巴菲特读到了一本名为《赚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美元的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招》的书，他对朋友说要在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岁前成为百万富翁。“在</w:t>
      </w:r>
      <w:r>
        <w:rPr>
          <w:rFonts w:ascii="仿宋_GB2312" w:hAnsi="仿宋_GB2312"/>
        </w:rPr>
        <w:t>1941</w:t>
      </w:r>
      <w:r>
        <w:rPr>
          <w:rFonts w:ascii="仿宋_GB2312" w:hAnsi="仿宋_GB2312"/>
        </w:rPr>
        <w:t>年的世界大萧条中，一个孩子敢说出这样的话，可真是胆大包天，听上去有点傻得透顶了。”施罗德写道。“但是……他很肯定自己能够实现这一梦想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991</w:t>
      </w:r>
      <w:r>
        <w:rPr>
          <w:rFonts w:ascii="仿宋_GB2312" w:hAnsi="仿宋_GB2312"/>
        </w:rPr>
        <w:t>年美国独立日那个周末，巴菲特和盖茨见面了。这次会面是在凯瑟琳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雷厄姆和她拥有的《华盛顿邮报》的主编梅格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格林菲尔德的倡议下进行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盖茨，巴菲特还是非常欣赏的，尽管巴菲特比他年长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岁，他知道盖茨是一个非常聪明的人，但更重要的是，一直以来，两人就是《福布斯》财富榜上争相被人们比较的对象。不过，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巴菲特对于</w:t>
      </w:r>
      <w:r>
        <w:rPr>
          <w:rFonts w:ascii="仿宋_GB2312" w:hAnsi="仿宋_GB2312"/>
        </w:rPr>
        <w:t>IT</w:t>
      </w:r>
      <w:r>
        <w:rPr>
          <w:rFonts w:ascii="仿宋_GB2312" w:hAnsi="仿宋_GB2312"/>
        </w:rPr>
        <w:t>人士并不感冒的性格，他自己是肯定不会加入凯瑟琳的周末之旅的，但是在格林菲尔德地劝说下，巴菲特动摇了。格林菲尔德告诉他：“你肯定会喜欢上盖茨的父母的，而且还有很多有意思的人也会去。”最终，巴菲特还是同意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想到要见到巴菲特他们，盖茨的心里何尝不是一样呢</w:t>
      </w:r>
      <w:r>
        <w:rPr>
          <w:rFonts w:ascii="仿宋_GB2312" w:hAnsi="仿宋_GB2312"/>
        </w:rPr>
        <w:t>?“</w:t>
      </w:r>
      <w:r>
        <w:rPr>
          <w:rFonts w:ascii="仿宋_GB2312" w:hAnsi="仿宋_GB2312"/>
        </w:rPr>
        <w:t>我和母亲谈了谈，而结论就是母亲质问我，问我为什么不来参加家里的聚餐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我告诉她我太忙了，我走不开，可她却搬出了凯瑟琳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厄姆和巴菲特两个人，说他们都参加了</w:t>
      </w:r>
      <w:r>
        <w:rPr>
          <w:rFonts w:ascii="仿宋_GB2312" w:hAnsi="仿宋_GB2312"/>
        </w:rPr>
        <w:t>!”</w:t>
      </w:r>
      <w:r>
        <w:rPr>
          <w:rFonts w:ascii="仿宋_GB2312" w:hAnsi="仿宋_GB2312"/>
        </w:rPr>
        <w:t>但是，“我又告诉我的母亲说，我对那个只会拿钱选股票投资的人一点都不了解，我没有什么可以和他交流的，我们不是一个世界的人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不过在母亲的坚持下，我还是答应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两位巨人的第一次见面，很多人都在仔细观察。至少在一点上，巴菲特和盖茨是相似的，如果遇到不热衷的话题，他们会尽量选择结束。人们对于盖茨不善隐藏自己的耐心早有耳闻，而巴菲特，虽然在遇到感觉无聊的话题时他不会提前走开转而找本书看，但是他依然有自己的方法，他会在第一时间把自己从不感兴趣的话题中解脱出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与盖茨的交流中，巴菲特还是和平常一样，没有过渡语言直奔正题，他问盖茨有关</w:t>
      </w:r>
      <w:r>
        <w:rPr>
          <w:rFonts w:ascii="仿宋_GB2312" w:hAnsi="仿宋_GB2312"/>
        </w:rPr>
        <w:t>IBM</w:t>
      </w:r>
      <w:r>
        <w:rPr>
          <w:rFonts w:ascii="仿宋_GB2312" w:hAnsi="仿宋_GB2312"/>
        </w:rPr>
        <w:t>公司未来走势的问题，他还向盖茨询问是否</w:t>
      </w:r>
      <w:r>
        <w:rPr>
          <w:rFonts w:ascii="仿宋_GB2312" w:hAnsi="仿宋_GB2312"/>
        </w:rPr>
        <w:t>IBM</w:t>
      </w:r>
      <w:r>
        <w:rPr>
          <w:rFonts w:ascii="仿宋_GB2312" w:hAnsi="仿宋_GB2312"/>
        </w:rPr>
        <w:t>已经成了微软公司不可小视的竞争对手，以及信息产业公司更迭如此之快的原因为何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盖茨一一做出了回答。他告诉巴菲特去买两只科技类股票：英特尔公司和微软。轮到盖茨提问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了，他向对方提出了有关报业经济的问题，巴菲特直言不讳地表示报业经济正在一步一步走向毁灭的深渊，这和其他媒体的蓬勃发展有着直接的关系。只是几分钟的时间，两个人就完全进入了深入交流的状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们一直在聊天，没完没了，根本没有注意到其他人。我问了他很多关于</w:t>
      </w:r>
      <w:r>
        <w:rPr>
          <w:rFonts w:ascii="仿宋_GB2312" w:hAnsi="仿宋_GB2312"/>
        </w:rPr>
        <w:t>IT</w:t>
      </w:r>
      <w:r>
        <w:rPr>
          <w:rFonts w:ascii="仿宋_GB2312" w:hAnsi="仿宋_GB2312"/>
        </w:rPr>
        <w:t>产业的问题，但我从来没有想过要理解属于他的那个行业。盖茨是一个很不错的老师，我们谁都没有结束这次交谈的念头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巴菲特和盖茨边走边谈，从花园来到了海滩，人们也竞相尾随。“我们根本没有注意到这边这些人的存在，没有发觉周围还有很多举足轻重的人，最后还是盖茨的父亲看不过去了，他非常绅士地对我们说，他希望我们能融入大家的这场派对，不要总是两个人说话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之后比尔开始试图说服我购买一台电脑，但我告诉他我不知电脑能为我做些什么，我不介意我投资项目的具体变化曲线，我不想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就看一下结果，我告诉他我对这一切把握得很清楚。但比尔还是不死心，他说要派微软最漂亮的销售小姐向我推销微软的产品，让她教会我如何使用电脑。他说话的方式很有趣，我告诉他：‘你开出了一个让人无法拒绝的条件，但我还是会拒绝。’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直到太阳落山，鸡尾酒会开始，两人的谈话还没有结束。盖茨之前过来时乘坐的飞机将在傍晚离开，只是飞机走了，盖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没有走，他依然在享受与巴菲特聊天的乐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晚饭的时候，盖茨的父亲问了大家一个问题，人一生中最重要的是什么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我的答案是‘专注’，而比尔的答案和我的一样</w:t>
      </w:r>
      <w:r>
        <w:rPr>
          <w:rFonts w:ascii="仿宋_GB2312" w:hAnsi="仿宋_GB2312"/>
        </w:rPr>
        <w:t>!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巴菲特说出“专注”这个词的时候，不知道在座的人群中有多少能够体会他这个词的含义，但一直以来，专注就是巴菲特前行的重要指南。专注是什么</w:t>
      </w:r>
      <w:r>
        <w:rPr>
          <w:rFonts w:ascii="仿宋_GB2312" w:hAnsi="仿宋_GB2312"/>
        </w:rPr>
        <w:t>?</w:t>
      </w:r>
      <w:r>
        <w:rPr>
          <w:rFonts w:ascii="仿宋_GB2312" w:hAnsi="仿宋_GB2312"/>
        </w:rPr>
        <w:t>是对于完美的追求，而且这种秉性是特有的，不是谁说模仿就能模仿得了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专注不但是做事情成功的关键，也是健康心灵的一个特质。专注就是注意力全力集中到某事物上面，与你所关注的事物融为一体，不被其它外物所吸引，不会萦绕于焦虑之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能专注的人，也就不能放松。专注与放松，实际上是同一枚硬币的两面而已，专注也是幸福人生的一个关键特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人对一件事只有专注投入，才会带来乐趣。对于一件事情，无论你过去对它有什么成见，觉得它多么枯燥，一旦你专注投入进去，它立刻就变得活生生起来！而一个人最美丽的状态，就是进入那个活生生的状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专注是对于专业精益求精的追求，正是由于专注，才成就了托马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爱迪生这个美国历史上最伟大的发明家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正是由于专注，才诞生了沃尔特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迪斯尼这位享誉世界的动画片之父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正是由于专注，才让大家认识了美国灵魂乐教父詹姆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布朗。同样，专注还是完成伟大事业的决心，否则，人们都不会看到首位女性国会议员珍妮特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兰金力排众议反对美国参加两次世界大战，而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两场战争带给世界的除了灾难就是痛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好读者吧的网址是：</w:t>
      </w:r>
      <w:hyperlink r:id="rId2">
        <w:r>
          <w:rPr>
            <w:rStyle w:val="InternetLink"/>
            <w:rFonts w:eastAsia="楷体_GB2312" w:cs="仿宋;宋体" w:ascii="楷体_GB2312" w:hAnsi="楷体_GB2312"/>
            <w:color w:val="000000"/>
            <w:szCs w:val="32"/>
            <w:u w:val="none"/>
          </w:rPr>
          <w:t>www.hdz8.cn</w:t>
        </w:r>
      </w:hyperlink>
      <w:r>
        <w:rPr>
          <w:rFonts w:ascii="楷体_GB2312" w:hAnsi="楷体_GB2312" w:cs="仿宋;宋体" w:eastAsia="楷体_GB2312"/>
          <w:szCs w:val="32"/>
        </w:rPr>
        <w:t>。</w:t>
      </w:r>
      <w:r>
        <w:rPr>
          <w:rFonts w:ascii="仿宋;宋体" w:hAnsi="仿宋;宋体" w:cs="仿宋;宋体" w:eastAsia="仿宋;宋体"/>
          <w:szCs w:val="3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z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9:00Z</dcterms:created>
  <dc:creator>微软用户</dc:creator>
  <dc:description/>
  <cp:keywords/>
  <dc:language>en-US</dc:language>
  <cp:lastModifiedBy>USER</cp:lastModifiedBy>
  <dcterms:modified xsi:type="dcterms:W3CDTF">2011-03-28T02:29:00Z</dcterms:modified>
  <cp:revision>2</cp:revision>
  <dc:subject/>
  <dc:title>二十岁的人请看看想想</dc:title>
</cp:coreProperties>
</file>