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今天一定要过好，因为明天会更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或许还在感叹岁月中逝去的快乐，还在遗憾未曾实现的愿望。但是，人应该在合适的时间里做适合的事，才不至于徒徒白费光阴。过去的已经过去，未来的还未曾到来，我们能做的只有珍惜现在。请善待自己，岁月不饶人，我们又何必饶过岁月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14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时穿公主裙去同学家玩。她姐姐见了，艳羡不已，追着我问哪儿买的、多少钱、有没有大码，然后央求她妈给她买一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妈皱着眉说，你都多大了，这种衣服穿得出去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我从小就喜欢，你不给我买，我做梦都想要一件这样的裙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妈说别说那时候的事儿了，反正现在你是不能穿这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她那一脸绝望啊，我至今忘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昨天，那种绝望出现在了我心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去年我买了件碎花衬衫，也是我小时候一直心水却没得到那种。买的时候很清楚，是少女款，但鉴于实在喜欢，还是不由分说抱回了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它就一直挂在我的衣柜里，一次也没实现过作为一件衣服的使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我要去见闺蜜，想着无论如何穿它一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披挂上身站在镜子前，那画风诡异得我真心不忍直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还是脱下，又挂了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挂好后，我看着它，心里说不清的难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得不承认，有些愿望，当时没实现，就永远不会实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带着儿子去游乐场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例要坐过山车。照例是先生陪他坐，我旁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在上面呼啸飞驰时，一个大姐在旁边问我：你怎么不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不想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看着挺好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当时好玩，下来头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我都没坐过。年轻时舍不得花钱，现在坐不了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遗憾的语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她未必是多想此刻体会一下坐过山车的刺激和欢乐，而是，她觉得自己的人生中，缺少了一种体验，从而不够圆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其实也常常有类似的感受：世界有很多新奇花样，而自己在最合适的年纪错过了，年纪渐长后，纵有机会，也已无力消受。于是看着别人纵情欢乐，心里会莫名生出一丝酸，一丝痒，一丝无奈，一丝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三十岁时看着小女孩翩翩姗姗地穿着你从未拥有过的公主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四十岁时看着高中生全心投入地做漂亮的义卖海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五十岁时看着年轻人呼朋唤友泡吧、跳舞、通宵打游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六十岁时看着新婚夫妻带着布娃娃去海外旅行，拍下许多热烈优美的照片宣誓和铭记爱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定会想：真好，可惜我没体验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不是不能再尝试，只是，早已不合时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不同的年纪，会遇到不同的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岁时，世界是玩具店、甜品店、游乐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二十五岁，商场、酒吧、电影院的门打开，玩具店的门就关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五十五岁，茶馆、古玩店、棋牌室的门打开，酒吧的门就关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到七十五岁，公园、医院、花鸟市场的门打开，其他门，就关得差不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门，开着时若不进，关上了，就进不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我们常常察觉不到，那些门，在一扇扇关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的意识里，玩具店、酒吧、美妆店永远都在那里，只要你想进，随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事实上，错过了合适的年纪，你可能就真的再也没有机会去体验。一不留神，就已经被拒之门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意识到时，心里难免遗憾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当然不可能永远守着游乐场的门，不让它关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让人遗憾的，其实不是游乐场的门关上了，而是在它向你敞开时，你没有痛痛快快地享用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是个大游乐场，如果你在开门时就冲进去，尽兴地把所有项目玩过一遍，那么到晚上关门，你离场时就会心满意足。不会哀叹怎么忽然就要离场，也不会多么羡慕明天要进场的人。毕竟所有的精彩，你都体验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如果你在里面睡了一天，到日暮西山时才醒来，忽觉那么多精彩都已无福消受，那一刻，离场的号角，才会倍显悲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坐过过山车，即便将来老了不能再坐，亦能坦然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位没坐过的大姐，看着人们在上面惊叫欢笑，心情就会有所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年轻时放肆地哭过笑过爱过恨过，将来老了，看着年轻人爱得死去活来，心里就云淡风清，毕竟我们体验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若没有，八成就忍不住想，到底是怎样的心情呢？就会隐隐有些不甘。不甘却又无力，是特别糟糕的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一定要在每个年纪，尽可能钻进那些开着的门，畅快淋漓地去体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一定要过好，因为明天会更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不可怕，可怕该经历的没经历、该体验的没体验，就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百味，你若只尝三两种，就干干巴巴匆匆忙忙地离了场，枉费了多彩的世界给你提供的很多可能性，这是最大的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因为尝过这种遗憾的滋味，所以，在儿子小时候，我愿意给他买俗气的带着卡通动物图案的鲜艳衣服，只要他喜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带他去很多次游乐场，跟他穿很多款亲子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鼓励他爬树、跳墙、光脚在地上跑，在树叶堆里打滚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知道，这都是只有这样的年纪才能享有的福利，过去了，就没有这种机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自己，也会化妆、旅行、露营、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歌、看演唱会、穿高跟鞋、买拉风的大衣、读艰涩的哲学书、跟闺蜜彻夜聊天、尽可能多地陪父母、工作到天泛白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我这个年纪的福利，在世界对我开着这些门时，我要尽量多地去体验，去收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的观念，过于功利化。所以，我们从小到大听到的都是，你这个年纪，应该好好学习。你这个年纪，应该认真工作。你这个年纪，应该努力赚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少有人会对你说，你这个年纪，应该泡吧、看电影、坐过山车、穿漂亮衣服、多去一些地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好学习好好工作，这当然是必须的。可是人生除了这条主线，还有很多附加品。只要安排得好，你在为主业拼搏之余，依然可以，或者说必须应该去体验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里去野营，不会使成绩变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末去听一场演唱会，不会使业绩下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漂亮的妆穿高跟鞋去参加</w:t>
      </w:r>
      <w:r>
        <w:rPr>
          <w:rFonts w:ascii="仿宋_GB2312" w:hAnsi="仿宋_GB2312"/>
          <w:szCs w:val="32"/>
        </w:rPr>
        <w:t>party</w:t>
      </w:r>
      <w:r>
        <w:rPr>
          <w:rFonts w:ascii="仿宋_GB2312" w:hAnsi="仿宋_GB2312"/>
          <w:szCs w:val="32"/>
        </w:rPr>
        <w:t>，也不会浪费很多钱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正是这些看起来没用的事情，丰富、拓展着你的生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，就是一场体验。把每一天都活得畅快淋漓，才能在走完这一生时，回头想想，觉得这辈子没错过什么，不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说，岁月不饶人，我也未曾饶过岁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我们在老去那一天，都能安然说出这一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荷尔蒙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油炸绿番茄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；作者：李月亮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6-12-04T03:1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