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论著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长寿食疗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临床集锦》之十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谢世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梨饭后化痰好，苹果消食营养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木耳抗癌素中荤，黄瓜减肥有成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紫茄祛风通脉络，莲藕除烦解酒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带含碘消瘀结，香菇存酶肿瘤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椒祛寒又除湿，葱蒜姜汤治感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蒜抑制肠胃炎，菜花常吃癌症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鱼虾猪蹄补乳汁，猪牛羊肝明目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盐醋防毒能消炎，瓜豆消肿又利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柑橘消食化痰液，抑制癌症猕猴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蕃茄补血驻容颜，禽蛋益智营养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萝卜化痰消胀气，芹菜能降血压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津安神数乌梅，润肺乌发食核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菜利尿排毒素，蘑菇抑制癌细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蜂蜜润肺又益寿，葡萄悦色令年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诸君若要延年寿，请把食疗歌记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作者原注：</w:t>
      </w:r>
      <w:r>
        <w:rPr>
          <w:rFonts w:ascii="楷体_GB2312" w:hAnsi="楷体_GB2312" w:eastAsia="楷体_GB2312"/>
          <w:szCs w:val="32"/>
        </w:rPr>
        <w:t>原载</w:t>
      </w:r>
      <w:r>
        <w:rPr>
          <w:rFonts w:eastAsia="楷体_GB2312" w:ascii="楷体_GB2312" w:hAnsi="楷体_GB2312"/>
          <w:szCs w:val="32"/>
        </w:rPr>
        <w:t>199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《老年报》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9:09:00Z</dcterms:created>
  <dc:creator>new</dc:creator>
  <dc:description/>
  <cp:keywords/>
  <dc:language>en-US</dc:language>
  <cp:lastModifiedBy>WinXP</cp:lastModifiedBy>
  <dcterms:modified xsi:type="dcterms:W3CDTF">2014-04-02T00:45:00Z</dcterms:modified>
  <cp:revision>6</cp:revision>
  <dc:subject/>
  <dc:title>【如正式引用，须自行核实】</dc:title>
</cp:coreProperties>
</file>