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析中医哲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七欧阳秋伟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学习中医，对于中医的理论思想要有一个基本把握是必须的，接触各方说法，更有利于我们形成自己的准确的认识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说到中医就会令人联想到古朴的中医馆，浓浓的草药味，坐堂的老大夫……这些无不透露出中医有着悠久的历史，是具有中国哲学思想的很特别的传统医学。说他传统是因为中医形成于几千年前并且融入了中国的传统思想；说他特别是因为中医依靠自然手段进行诊断和治疗的一门自然科学；说它哲学是因为中医以中国哲学思想为指导，从哲学层面去认识人体、看待病症的一门学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合</w:t>
      </w:r>
      <w:r>
        <w:rPr>
          <w:rFonts w:ascii="仿宋_GB2312" w:hAnsi="仿宋_GB2312"/>
          <w:szCs w:val="32"/>
        </w:rPr>
        <w:t>2009-2011</w:t>
      </w:r>
      <w:r>
        <w:rPr>
          <w:rFonts w:ascii="仿宋_GB2312" w:hAnsi="仿宋_GB2312"/>
          <w:szCs w:val="32"/>
        </w:rPr>
        <w:t>年在广播电台收听的《国学堂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中医太美》节目中所学到的一些中医知识，我认识到了中医的博大精深，借此机会谈谈我对中医的一些浅显的认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成书于春秋战国时期，以阴阳，五行等自然科学理论为依据。所谓阴阳就是万事万物正反的双方面，万物都是在正反的平衡状态下存在的；而五行是古人将万事万物按照性状进行的基础分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揭示了各类事物相生相克的关系。中医认为人体与大自然同属一个范畴，因而阴阳理论也适用于人类，人体各部分应该保持一种平衡状态；而五行也同样适用于人类，中医借此认识到人体各部分并不是各自独立的，同样存在着五行之间相互影响的关系。</w:t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存在着中西方两种医学思想，他们最大的区别是什么呢？是指导思想的不同，中医是从哲学角度认识事物的，治疗也是从哲学层面展开分析的；西方医学是从实用角度出发的。中医认为人要遵循自然规律，任何事情都要从多方面去辩证的考虑，养生治病也是如此。因而差异表现为西医讲究针对患处直接用药消灭病毒，而中医并不直接消灭敌人，而是让敌人的敌人去消灭它，什么是敌人的敌人呢？是人体的自愈能力，中医不关注病患本身，不直接消灭病患，而是帮助人体完成自我修复，实现自我保护，让人体自身的自愈能力去消灭病患。中医实际上注重的是人体是病原，西方医学研究的是病毒是病因，这病原和病因的关系就好比一个房间和入室盗窃的贼，中医从来不去调查贼的家乡何处姓字名谁，因为没必要，贼随时会来也变化无常，中医只关心提高房间的安全程度，抵抗外贼的入侵，这样病原控制好了，病因也就不成立了。西方医学而是从实用角度细致的研究病毒，针对病毒用药以此消灭它。因此中医在哲学层面去看待病原病因的问题就是中医最大的特点。</w:t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讲究不治已乱治未乱，中医并不是在发病之后再去想办法，而是在人生整个阶段的每个时点都关注人体健康，提出细致有效的养生方案，从而在根本上减少了生病的可能。在道法自然的理论下中医坚持人是自然界的一部分，认为人不要与自然做斗争，想健康就要与自然和谐共振，顺应四季的变化，顺应时间的变化，因而建议人们遵守四季的养生法则，日常做到食饮有节、起居有常、形劳不倦；中医认识到心与意统一的重要意义，建议人们要恬淡虚无、精神内守、志闲少欲、心安不惧，气从以顺，美其食，任其服，乐其俗，高下不相慕；中国自古药食同源，除了中草药，中医将阴阳平衡理论也应用于日常饮食中，因此根据不同地域、不同季节、人体不同状态选择适宜的菜品就能起到很好的保健作用。上述这些都是中医从哲学层面告诉人怎样去保护自己的身心，做到这些基本上能够恢复真我，身心愉悦而不轻易生病。</w:t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治病方法论方面中医也是从哲学角度去认识的。中医认为自然界任何事情有果必有因，治病当然也不能头病医头脚病医脚，要仔细地去寻找病患的根源；人体本能的会舍车保帅，自我保护，生病也许是人体在进行自我调整，人为干预反而会导致出现问题，正所谓乱生于治，而中医坚持一种无为的态度，尽量让人体自愈能力去发挥作用；中医根据自然界阴阳的辩证理论将病症分为虚实寒热，同一种病划分成不同的性征，而采取补或泄的不同处理方法；中医根据自然界五行理论认为人体各部分都有其重要作用，各部分之间相互影响相互制约，处于一种平衡的关系，因此治病不能只针对患处而不考虑整体平衡，不能简单的把人体当做机器任意摆布，更不主张切除患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具体的诊断和治疗方法也都是依靠传统方式实现的，复归于朴，一切从自然界取材，包括号脉、针刺、艾灸、草药、按摩、刮痧、拔罐、等多方面，从而构成了中医这庞大的完整的体系。由此不难发现无论是养生，还是治病，中医都是以尊重自然，尊重规律，尊重人体为原则的，是全人类一大宝贵的财富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写作网生活文章栏目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李毅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5:00Z</dcterms:created>
  <dc:creator>new</dc:creator>
  <dc:description/>
  <cp:keywords/>
  <dc:language>en-US</dc:language>
  <cp:lastModifiedBy>WinXP</cp:lastModifiedBy>
  <dcterms:modified xsi:type="dcterms:W3CDTF">2013-06-05T02:57:00Z</dcterms:modified>
  <cp:revision>3</cp:revision>
  <dc:subject/>
  <dc:title>【如正式引用，须自行核实】</dc:title>
</cp:coreProperties>
</file>