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人际沟通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与人成功交谈的建议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杜杏斯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3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0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沟通是人生存很重要的一课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说话谁都会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但如何把话说得艺术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如何跟他人进行很好的沟通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建立良好的人际关系</w:t>
      </w:r>
      <w:r>
        <w:rPr>
          <w:rFonts w:eastAsia="楷体_GB2312" w:ascii="楷体_GB2312" w:hAnsi="楷体_GB2312"/>
          <w:szCs w:val="32"/>
        </w:rPr>
        <w:t>,</w:t>
      </w:r>
      <w:r>
        <w:rPr>
          <w:rFonts w:ascii="楷体_GB2312" w:hAnsi="楷体_GB2312" w:eastAsia="楷体_GB2312"/>
          <w:szCs w:val="32"/>
        </w:rPr>
        <w:t>就不是每个人都能做好。让我们从有“世界最富盛名的王牌主持人”之称的美国著名主持人拉里</w:t>
      </w:r>
      <w:r>
        <w:rPr>
          <w:rFonts w:eastAsia="楷体_GB2312" w:ascii="楷体_GB2312" w:hAnsi="楷体_GB2312"/>
          <w:szCs w:val="32"/>
        </w:rPr>
        <w:t>·</w:t>
      </w:r>
      <w:r>
        <w:rPr>
          <w:rFonts w:ascii="楷体_GB2312" w:hAnsi="楷体_GB2312" w:eastAsia="楷体_GB2312"/>
          <w:szCs w:val="32"/>
        </w:rPr>
        <w:t>金的身上取取经吧。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08320" cy="3886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除了主持人，我从来没有想过从事其他职业。</w:t>
      </w:r>
      <w:r>
        <w:rPr>
          <w:rFonts w:ascii="仿宋_GB2312" w:hAnsi="仿宋_GB2312"/>
          <w:szCs w:val="32"/>
        </w:rPr>
        <w:t>50</w:t>
      </w:r>
      <w:r>
        <w:rPr>
          <w:rFonts w:ascii="仿宋_GB2312" w:hAnsi="仿宋_GB2312"/>
          <w:szCs w:val="32"/>
        </w:rPr>
        <w:t>多年了，我一直保持着对这份职业的浓厚兴趣。对我来说，能够把话说好是我一生中最快乐的事情，它能给我带来生命中的最高奖赏。我的意思不是指说话是一件很容易的事。乘飞机时，如果无法与身边的人说上几句，旅途一定会非常烦闷。但它也不是一件比登天还难的事。为了使你能够轻松与人交谈，这里提供几个建议。</w:t>
      </w:r>
    </w:p>
    <w:p>
      <w:pPr>
        <w:pStyle w:val="Normal"/>
        <w:ind w:firstLine="632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诚实很重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957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日的早晨，在迈阿密的一个小电台里。当时，我一直在电台附近徘徊，希望能实现成为播音员的梦想。电台的总经理虽然喜欢我的声音，但他没有准备接纳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住在电台附近，每天都去电台向各个播音员请教播音技巧。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周后，早间节目的一名</w:t>
      </w:r>
      <w:r>
        <w:rPr>
          <w:rFonts w:ascii="仿宋_GB2312" w:hAnsi="仿宋_GB2312"/>
          <w:szCs w:val="32"/>
        </w:rPr>
        <w:t>DJ</w:t>
      </w:r>
      <w:r>
        <w:rPr>
          <w:rFonts w:ascii="仿宋_GB2312" w:hAnsi="仿宋_GB2312"/>
          <w:szCs w:val="32"/>
        </w:rPr>
        <w:t>辞职。电台总经理告诉我，我可以在下周一早上开始播音工作。整个周末我都没有睡，我不停地排练播音内容。可是，到星期一，我还是觉得脑袋里空空的。早上</w:t>
      </w:r>
      <w:r>
        <w:rPr>
          <w:rFonts w:ascii="仿宋_GB2312" w:hAnsi="仿宋_GB2312"/>
          <w:szCs w:val="32"/>
        </w:rPr>
        <w:t>9</w:t>
      </w:r>
      <w:r>
        <w:rPr>
          <w:rFonts w:ascii="仿宋_GB2312" w:hAnsi="仿宋_GB2312"/>
          <w:szCs w:val="32"/>
        </w:rPr>
        <w:t>点，我坐在播音室里，我开始播放优美的主题曲。</w:t>
      </w:r>
      <w:r>
        <w:rPr>
          <w:rFonts w:ascii="仿宋_GB2312" w:hAnsi="仿宋_GB2312"/>
          <w:szCs w:val="32"/>
        </w:rPr>
        <w:t>30</w:t>
      </w:r>
      <w:r>
        <w:rPr>
          <w:rFonts w:ascii="仿宋_GB2312" w:hAnsi="仿宋_GB2312"/>
          <w:szCs w:val="32"/>
        </w:rPr>
        <w:t>秒后，我调低音乐的音量，准备播音。但是我什么也没说出来。我的嘴巴像被棉花塞住了。所以我把音乐调高，然后再调低。但仍然没一个字从我的嘴巴里蹦出来。我的听众听见的，就是时高时低的音乐声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时，总经理踢开门，走进操作室，对我吼道：“说点什么！我们做的是一门谈话的生意！”然后他转身离开，门“砰”的一声在他身后关上。那一瞬间，我倾身对着麦克风说：“早上好，今天是我到电台上班的第一天。为了今天的节目我已经练习了整个周末，但我的嘴巴很干，我很紧张。总经理刚才踢开门说：‘说点什么！我们做的是一门谈话的生意！’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个早上，我引用了总经理的话，通过告诉我的听众我身处的困境，缓解了我的紧张情绪，并且给予我继续下去的勇气和信心。我的职业生涯就这样开始了，并一路高歌。</w:t>
      </w:r>
    </w:p>
    <w:p>
      <w:pPr>
        <w:pStyle w:val="Normal"/>
        <w:ind w:firstLine="632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保持乐观的心态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迈阿密那次惨败之后，我做出承诺，播音的时候该说话时就说话，即使身体不舒服。正确的态度，愿意谈话，是成为一个优秀播音员的关键。我想我一定可以在谈话中获得成功，因为我爱我正在做的事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汤米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拉索达是世界著名棒球队洛杉矶道奇队的前经理，他的球队在全国联赛中遭受惨痛失败的那个晚上，他到我的节目中做嘉宾。从他的热情与乐观中，你完全不会想到，他是一个刚失去了经理职位的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我问他：“你怎么能如此乐观？”他说：“我一生中最美妙的一天，是我指挥一场胜利的比赛的时候</w:t>
      </w:r>
      <w:r>
        <w:rPr>
          <w:rFonts w:ascii="仿宋_GB2312" w:hAnsi="仿宋_GB2312"/>
          <w:szCs w:val="32"/>
        </w:rPr>
        <w:t>;</w:t>
      </w:r>
      <w:r>
        <w:rPr>
          <w:rFonts w:ascii="仿宋_GB2312" w:hAnsi="仿宋_GB2312"/>
          <w:szCs w:val="32"/>
        </w:rPr>
        <w:t>排在第二位的一天，是我指挥一场失败比赛的时候。”这种热情和乐观，使他成为一个成功的经理，也是一个非常出色的谈话对象。</w:t>
      </w:r>
    </w:p>
    <w:p>
      <w:pPr>
        <w:pStyle w:val="Normal"/>
        <w:ind w:firstLine="634"/>
        <w:rPr>
          <w:rFonts w:ascii="黑体;SimHei" w:hAnsi="黑体;SimHei" w:eastAsia="黑体;SimHei"/>
          <w:b/>
          <w:b/>
          <w:szCs w:val="32"/>
        </w:rPr>
      </w:pPr>
      <w:r>
        <w:rPr>
          <w:rFonts w:ascii="黑体;SimHei" w:hAnsi="黑体;SimHei" w:eastAsia="黑体;SimHei"/>
          <w:b/>
          <w:bCs/>
          <w:szCs w:val="32"/>
        </w:rPr>
        <w:t>善于转换角色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仔细倾听，可以使你成功地与人进行交谈。良好的后续问题是衡量一次交谈是否成功的标准之一。而这些良好的后续问题需要你在仔细聆听之后才能抓住。事实上，我有一个重要的原则，每天早上我都提醒自己：今天我必须适时转换自己的角色，做一个仔细聆听的人，因为这个举动能教会我许多事。所以，如果我打算学习，我一定会通过倾听来学习。</w:t>
      </w:r>
    </w:p>
    <w:p>
      <w:pPr>
        <w:pStyle w:val="Normal"/>
        <w:ind w:firstLine="632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拓宽你的视野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你想与每一个人都能进行成功的交流，你就应该有谈论超越自己日常生活的问题和经验。你可以通过旅行来拓宽你的视野，但你也可以不离开你家的后花园就做到这一点。当我还是一个孩子的时候，我的寡妇母亲获得了一位老太太的帮助，那时母亲正为了食物、衣服和维持我们的小公寓而发愁。这位老太太的父亲曾在“南北战争”中打过仗，而她还是一个孩子时，曾亲眼见过亚伯拉罕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林肯。我经常跟她聊天，通过聊天我了解了那一时期的历史。所以，多留意你身边的人。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bCs/>
          <w:szCs w:val="32"/>
        </w:rPr>
        <w:t>曝一下自己的“丑</w:t>
      </w:r>
      <w:r>
        <w:rPr>
          <w:rFonts w:ascii="黑体;SimHei" w:hAnsi="黑体;SimHei" w:eastAsia="黑体;SimHei"/>
          <w:szCs w:val="32"/>
        </w:rPr>
        <w:t>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谈话的基本原则是：保持严肃的时间不要太长。同样，我也希望到我的节目中做嘉宾的朋友具有幽默感，能自我揶揄的人最好。著名歌手弗兰克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辛纳屈是一个永不害怕取笑自己的嘉宾，在一次访谈过程中，弗兰克讲起了一件往事。在拉斯维加斯饭店，喜剧演员唐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里克莱斯来到他的餐桌边，向他提了一个小请求。之前，里克莱斯和一个朋友在餐厅的另一角用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弗兰克，你介意跟我的朋友打一声招呼吗？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当然不介意，”弗兰克答道，“带她过来吧。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里克莱斯说，如果弗兰克能到他们的桌子那边去，他的朋友会对他产生更深刻的印象。过了一会儿，弗兰克穿过餐厅，来到里克莱斯身边，拍着里克莱斯的后背说：“见到你非常高兴。”只听唐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里克莱斯对身边的朋友说道：“看，我的面子和名气够大吧。弗兰克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辛纳屈都过来跟我打招呼了！”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故事最能打动听众的关键是，弗兰克不在乎被比自己名气小得多的里克莱斯捉弄，也不怕在众人面前丢脸，而是表现出一副非常享受的样子。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bCs/>
          <w:szCs w:val="32"/>
        </w:rPr>
        <w:t>成为真正的你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每一个跟我交谈超过几分钟的人，都会至少了解我的两点情况：我出生在纽约的布鲁克林区，我是犹太人。我为这两点深感自豪。你应该向你的谈话对象打开心扉，因为你也希望他们像你一样坦诚。是否愿意透露你的背景，喜欢什么，不喜欢什么，这是谈话的重要部分。脱口秀主持人里吉斯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菲尔宾和凯斯琳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李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吉福德很轻易也很自然就进入了千家万户，因为他们不害怕透露他们的爱好或者讲述他们自己的故事，并且他们在做节目时没有占据谈话的焦点，他们很懂得调整自己和嘉宾的位置。比如他们或者一个嘉宾讲述了一个伤心或者开心的故事，他们也毫不掩饰自己的感受与表情。梅尼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特利斯是一个成功的西部乡村歌手，作为一个访谈嘉宾绝对是魅力四射的，尽管他有口吃的毛病。他唱歌时，口吃的毛病并不显露，当他讲话时他就会口吃。但是这个毛病并没有烦扰他，梅尼坦率地面对这个问题，并且不时打趣自己的毛病。他是如此放得开，使你也不用拘束。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乐读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人物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名人自述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日，作者：</w:t>
      </w:r>
      <w:r>
        <w:rPr>
          <w:rFonts w:eastAsia="楷体_GB2312" w:ascii="楷体_GB2312" w:hAnsi="楷体_GB2312"/>
          <w:szCs w:val="32"/>
        </w:rPr>
        <w:t>[</w:t>
      </w:r>
      <w:r>
        <w:rPr>
          <w:rFonts w:ascii="楷体_GB2312" w:hAnsi="楷体_GB2312" w:eastAsia="楷体_GB2312"/>
          <w:szCs w:val="32"/>
        </w:rPr>
        <w:t>美</w:t>
      </w:r>
      <w:r>
        <w:rPr>
          <w:rFonts w:eastAsia="楷体_GB2312" w:ascii="楷体_GB2312" w:hAnsi="楷体_GB2312"/>
          <w:szCs w:val="32"/>
        </w:rPr>
        <w:t>]</w:t>
      </w:r>
      <w:r>
        <w:rPr>
          <w:rFonts w:ascii="楷体_GB2312" w:hAnsi="楷体_GB2312" w:eastAsia="楷体_GB2312"/>
          <w:szCs w:val="32"/>
        </w:rPr>
        <w:t>拉里</w:t>
      </w:r>
      <w:r>
        <w:rPr>
          <w:rFonts w:eastAsia="楷体_GB2312" w:ascii="楷体_GB2312" w:hAnsi="楷体_GB2312"/>
          <w:szCs w:val="32"/>
        </w:rPr>
        <w:t>·</w:t>
      </w:r>
      <w:r>
        <w:rPr>
          <w:rFonts w:ascii="楷体_GB2312" w:hAnsi="楷体_GB2312" w:eastAsia="楷体_GB2312"/>
          <w:szCs w:val="32"/>
        </w:rPr>
        <w:t>金，编译者：庞启帆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学校关工网站刊发时间：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7</w:t>
      </w:r>
      <w:r>
        <w:rPr>
          <w:rFonts w:ascii="楷体_GB2312" w:hAnsi="楷体_GB2312" w:eastAsia="楷体_GB2312"/>
        </w:rPr>
        <w:t>日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25:00Z</dcterms:created>
  <dc:creator>new</dc:creator>
  <dc:description/>
  <cp:keywords/>
  <dc:language>en-US</dc:language>
  <cp:lastModifiedBy>User</cp:lastModifiedBy>
  <dcterms:modified xsi:type="dcterms:W3CDTF">2015-04-15T13:16:00Z</dcterms:modified>
  <cp:revision>5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