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忍受孤独，不如享受孤独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高三奋战时、考试失败后、创业受挫时……听过许多的人说我要忍受得了这孤独，才可能成功。</w:t>
      </w:r>
      <w:r>
        <w:rPr>
          <w:rFonts w:ascii="楷体_GB2312" w:hAnsi="楷体_GB2312" w:cs="黑体;SimHei" w:eastAsia="楷体_GB2312"/>
          <w:szCs w:val="32"/>
        </w:rPr>
        <w:t>其实不然，</w:t>
      </w:r>
      <w:r>
        <w:rPr>
          <w:rFonts w:ascii="楷体_GB2312" w:hAnsi="楷体_GB2312" w:eastAsia="楷体_GB2312"/>
          <w:szCs w:val="32"/>
        </w:rPr>
        <w:t>我们又何必把这孤独看做是那么难受的事情要用“忍受”形容呢？倒不如换一种心态来享受它，就好比如许多人拥有很多财富、美食、资源，但他不一定快乐，因为他没有享有，他只是拥有而已！</w:t>
      </w:r>
    </w:p>
    <w:p>
      <w:pPr>
        <w:pStyle w:val="Normal"/>
        <w:rPr/>
      </w:pPr>
      <w:r>
        <w:rPr/>
        <w:drawing>
          <wp:inline distT="0" distB="0" distL="0" distR="0">
            <wp:extent cx="5572125" cy="471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忍受孤独是可怕的。当你看到那些享受孤独的人，一下子就不怕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喧嚣里待得太久，喧嚣就会惯坏膨胀的欲望。在安静中待到八风不动，安静就会喂养了笃然的灵魂。从气色上来看，在安静中的人要比在喧嚣中的人显得平和恬淡，这就是灵魂沉静所产生的力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个人都有自己的活法，谁都愿意在自我的价值观体系中求得圆满。有人觉得活出情趣才有意思，有人觉得坐拥钱权才有意义，彼此去说服对方，与彼此笑话对方一样没意义。走自己的路，让各自的鞋去说吧。与其在别人那里纠缠不清，不如在自己这里深怀耐心。每一个脚印的骄傲与屈辱，从容与挣扎，只有鞋知道，也只能让鞋知道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走得很远，就与志同道合的人结伴前行。但，真正的远方，一定是一个人走出来的。所有在顶峰的人，都是孤独的。而所有最终在顶峰上坚持下来的人，都在享受着这份孤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去享受孤独。孤独成就着人生，也圆满着人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生活中，不必把客套的话当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客套，究其本质，更多是一种温暖的逢场作戏。戏散后，你得及时回到现实中来。尽管客套话比空话实，比假话真，但终究大多是废话。人散后，只须走人，无须走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，说过的，即刻已成烟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在客套中，会有一些世故和圆滑，但心底整体是向善的。偌大尘世，如果连这点客套也没有了，世态才真的炎凉了。当然了，真心给予你的人，不跟你客套。客套，说明彼此还有着距离。这段距离恰好说明了：这个世界没有无缘无故的好，只有不咸不淡的关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客套里认真，显得天真。同样，客套到随便，又显得不够庄重。说到底，客套是一种礼貌，他看起来推心置腹，你听起来还得郑重其事。这种事，说破了没意思，较真就更没意思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上有些无用的事，是需要去认真敷衍一番的。就像，有些有用的事，需要去决绝放弃一样。这样说的意思是，你得有点娱乐精神。混迹于烟火尘世，不是始终如一地庄重就能收获深刻，也不是跳脱在尘俗之外就避免了浅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需懂得，亦庄亦谐，亦收亦放，也是一种很好的生活态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的坏人，心底的恶是深藏不露的。好人也会有一念恶，但都在嘴头子上。噼里啪啦，说得挺狠，快活完嘴头子便拉倒了。坏人不一样，即便最后要置你于死地，依然会对你十分客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坏人超过好人的这一部分城府，叫做阴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人的恶念如果用在气头上，会毁灭了自己。坏人不会这么情绪化，他们只负责毁灭别人。坏人的可怕之处是，他可以一边无人性，一边有理性。而这一点，好人做不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使比魔鬼不是多了一对翅膀，而是不多那些人性中沉重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相比于坏人，每一个好人都是天使。前提是，当你的内心呼唤好人的时候，你才能感受到天使的光辉。现实的情况是，好多人每天生活在天使的周围，却浑然不觉。只有在坏人那里吃了亏，受了苦，遭了难，才会回头看到，原来，从前待过的地方就是天堂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福州新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化频道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兰花圃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日，作者：马德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Bdsmore3">
    <w:name w:val="bds_more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WIN</cp:lastModifiedBy>
  <dcterms:modified xsi:type="dcterms:W3CDTF">2015-10-29T00:51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