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消失的餐桌和共餐的魔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楚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让我想起了我自己的家庭，从小时候起，我的父亲就一直要求全家吃早餐，因为父母工作的忙碌，全家人能在一起的时间不多，所以这样围坐一桌，谈天说地，共进一餐的时光显得尤为珍贵。我觉得这样的早餐早已融入了我们家的家风之中，教导我们要早起，勤奋，亲近，团结。长辈的谆谆教诲，小辈的年轻活力在一餐中融合成一个家庭独特的风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879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餐桌正在消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晚饭准备好了！”妈妈通常这样呼唤在室外玩耍的孩子，或者低头看报的丈夫。这句呼唤告诉全家人放下手中的事，为一天中最重要的时刻做好准备。一个呵护家人的母亲，一个权威的父亲，一群叽叽喳喳的孩子，围坐在热腾腾的饭菜周围，这种家庭生活的缩影在很多国家持续了很多年，如今却悄然改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类是唯一将进食发展为仪式的物种，烹饪是维系人类关系的纽带。美国《大西洋月刊》认为，人和动物的区别并不是能否使用工具——灵长类动物用木棍汲取蜂蜜，与人类使用叉子、勺子没有本质区别。与动物不同的是，我们要坐在桌边吃饭，并且不会在看到食物那一刻就扑上去大快朵颐。人们通常一起吃饭，等到所有人盘中都有食物才开始用餐，直到所有人都吃完，这餐饭才算结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在现代社会，家庭成员越来越多地自行其是，独自用餐，全家人在特定时间坐下来吃饭通常是为了特殊事件。随着离婚率提高，很多单亲家庭的孩子甚至没有全家坐在一起吃饭的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去，“晚饭好了”的呼唤象征着一天中的重要时刻到来了，这个时间随着季节调整，根据文化变换——有的地方将午餐看得比晚餐重要。不过，这句呼唤的共同性在于，它意味着家人应该放下手里的一切，共同完成一件事——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人类来说，决定一个人身份的，并不是吃什么，而是吃饭的方式和地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餐桌并非自古就有，千百年前，人类的祖先不会坐在桌边。罗马皇帝靠在床上，就着两张矮几用餐；中世纪的穷苦人只能在木质饲料槽边吃饭；在非洲和印度，人们蹲或者跪在地上用餐。到现在，世界上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的人口仍然不用餐桌，而是跪在垫子上吃饭。在一些国家，妇女儿童不能与男性同桌而食，只能在厨房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发达国家，餐桌销售量正在锐减，这说明在当今时代，餐桌越来越远离家庭生活的核心。人们把食物端到电脑前，或者站在厨房吃完，甚至捧着食物缩在沙发里看电视。人们在车里狼吞虎咽，在路上边走边吃。就算坐在桌边吃饭，身边环绕的也不是人，而是电脑、电视、报纸书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盘子的销售量也在下降，更不用说设计精美的宴客餐具了。人们对即食食物的依赖日盛，这些食物装进一次性纸杯、托盘，或者放在纸袋里用手捧着，无需餐具就可以吃完。既然有了用微波炉转几圈就能放在膝盖上食用的便捷食品，餐桌还有什么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值得深思的是，随着餐桌退出舞台中心，厨房的功能也在改变。一些前卫厨房被当做兼有酒吧和藏书室功能的生活空间。当越来越少的人家用厨房做饭，这个空间开始被改造成家庭的怀旧照片墙，或者高科技厨具的展览厅。最讽刺的是，越是将厨房的高级配置视为身份和地位象征的人，越是不使用厨房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共餐的魔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栏作家科比（</w:t>
      </w:r>
      <w:r>
        <w:rPr>
          <w:rFonts w:ascii="仿宋_GB2312" w:hAnsi="仿宋_GB2312"/>
          <w:szCs w:val="32"/>
        </w:rPr>
        <w:t>Cody Delistraty</w:t>
      </w:r>
      <w:r>
        <w:rPr>
          <w:rFonts w:ascii="仿宋_GB2312" w:hAnsi="仿宋_GB2312"/>
          <w:szCs w:val="32"/>
        </w:rPr>
        <w:t>）在《大西洋月刊》上分享过家人共享晚餐的“魔力”：“母亲去世后，我弟弟去新西兰留学，我最先感受到的不同是晚餐。父亲和我开始分开吃饭。我们各自和朋友在外用餐，或者对着各自的电脑啃三明治，即使共享晚餐也是叫份外卖披萨，对着电视大嚼。有些日子，我们彼此都见不着面。在我返校的几天前，父亲对我说，‘我觉得就算只剩下我们两个，我们也应该一起吃饭。你妈妈会希望这样的。’虽然我们做的饭味不惊人，而且也没有妈妈和弟弟在场，但和父亲坐在一起吃饭就是有特殊的感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用牙齿撕扯生肉、茹毛饮血的祖先，到学会种麦子和烤制面包的美索不达米亚人，人类的食物在社会发展的图谱中越来越丰富和可靠。食物不再事关生存或是分配权，却能够确定我们的身份和地位，那些与我们同桌吃饭的人和我们有着同样的身份和联系。在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的荷兰，好朋友的说法就是“食伴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餐桌是全家聚集的地方，象征着团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餐桌搭台，食物唱戏，而食客都是戏中的角色。相邻而坐的人不可避免地在传递餐盘过程中目光交汇，进而彼此攀谈。共同用餐提供了对话的理由，可以回顾一天并且展望未来。事实上，交谈这件事本身比交谈的内容更加重要。比如科比与父亲之间平庸琐碎的对话，多数是关于棒球、电视节目，有时也涉及严肃的话题，比如政治和死亡、记忆和惋惜。“一起吃饭只是小事，也不需要额外的努力，却是我一天里最快乐的时刻。”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伴随餐桌消失的家庭生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幸的是，美国人已经很少和家人同坐吃饭了。根据统计，</w:t>
      </w:r>
      <w:r>
        <w:rPr>
          <w:rFonts w:ascii="仿宋_GB2312" w:hAnsi="仿宋_GB2312"/>
          <w:szCs w:val="32"/>
        </w:rPr>
        <w:t>1/5</w:t>
      </w:r>
      <w:r>
        <w:rPr>
          <w:rFonts w:ascii="仿宋_GB2312" w:hAnsi="仿宋_GB2312"/>
          <w:szCs w:val="32"/>
        </w:rPr>
        <w:t>的美国人在车上进食；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一日三餐中至少一顿是快餐；多数人每周和家人一起吃饭的日子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美国劳工部的统计，拥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子女的美国家庭中，</w:t>
      </w:r>
      <w:r>
        <w:rPr>
          <w:rFonts w:ascii="仿宋_GB2312" w:hAnsi="仿宋_GB2312"/>
          <w:szCs w:val="32"/>
        </w:rPr>
        <w:t>78%</w:t>
      </w:r>
      <w:r>
        <w:rPr>
          <w:rFonts w:ascii="仿宋_GB2312" w:hAnsi="仿宋_GB2312"/>
          <w:szCs w:val="32"/>
        </w:rPr>
        <w:t>的母亲外出工作；</w:t>
      </w:r>
      <w:r>
        <w:rPr>
          <w:rFonts w:ascii="仿宋_GB2312" w:hAnsi="仿宋_GB2312"/>
          <w:szCs w:val="32"/>
        </w:rPr>
        <w:t>31%</w:t>
      </w:r>
      <w:r>
        <w:rPr>
          <w:rFonts w:ascii="仿宋_GB2312" w:hAnsi="仿宋_GB2312"/>
          <w:szCs w:val="32"/>
        </w:rPr>
        <w:t>的家庭是单亲，相比之下，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这一数字是</w:t>
      </w:r>
      <w:r>
        <w:rPr>
          <w:rFonts w:ascii="仿宋_GB2312" w:hAnsi="仿宋_GB2312"/>
          <w:szCs w:val="32"/>
        </w:rPr>
        <w:t>13%</w:t>
      </w:r>
      <w:r>
        <w:rPr>
          <w:rFonts w:ascii="仿宋_GB2312" w:hAnsi="仿宋_GB2312"/>
          <w:szCs w:val="32"/>
        </w:rPr>
        <w:t>。孩子们参加的课外活动也越来越多，很多家长下班后直接参加孩子的足球训练、钢琴课，根本没时间坐下来吃晚饭，晚餐通常是边开车边解决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盖洛普的调查发现，在美国，家庭晚餐越来越难实现。只有</w:t>
      </w:r>
      <w:r>
        <w:rPr>
          <w:rFonts w:ascii="仿宋_GB2312" w:hAnsi="仿宋_GB2312"/>
          <w:szCs w:val="32"/>
        </w:rPr>
        <w:t>28%</w:t>
      </w:r>
      <w:r>
        <w:rPr>
          <w:rFonts w:ascii="仿宋_GB2312" w:hAnsi="仿宋_GB2312"/>
          <w:szCs w:val="32"/>
        </w:rPr>
        <w:t>的成年人表示每天都会陪孩子在家吃饭，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时这个比例是</w:t>
      </w:r>
      <w:r>
        <w:rPr>
          <w:rFonts w:ascii="仿宋_GB2312" w:hAnsi="仿宋_GB2312"/>
          <w:szCs w:val="32"/>
        </w:rPr>
        <w:t>37%</w:t>
      </w:r>
      <w:r>
        <w:rPr>
          <w:rFonts w:ascii="仿宋_GB2312" w:hAnsi="仿宋_GB2312"/>
          <w:szCs w:val="32"/>
        </w:rPr>
        <w:t>。超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成的家庭每周一同用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。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的人家庭共餐每周不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全家人一起吃饭方面，英国和加拿大做得比美国人好。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的加拿大家长和</w:t>
      </w:r>
      <w:r>
        <w:rPr>
          <w:rFonts w:ascii="仿宋_GB2312" w:hAnsi="仿宋_GB2312"/>
          <w:szCs w:val="32"/>
        </w:rPr>
        <w:t>38%</w:t>
      </w:r>
      <w:r>
        <w:rPr>
          <w:rFonts w:ascii="仿宋_GB2312" w:hAnsi="仿宋_GB2312"/>
          <w:szCs w:val="32"/>
        </w:rPr>
        <w:t>的英国家长每天都陪孩子在家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独自用餐在生理上和心理上都会带来负面影响。经合组织（</w:t>
      </w:r>
      <w:r>
        <w:rPr>
          <w:rFonts w:ascii="仿宋_GB2312" w:hAnsi="仿宋_GB2312"/>
          <w:szCs w:val="32"/>
        </w:rPr>
        <w:t>OECD</w:t>
      </w:r>
      <w:r>
        <w:rPr>
          <w:rFonts w:ascii="仿宋_GB2312" w:hAnsi="仿宋_GB2312"/>
          <w:szCs w:val="32"/>
        </w:rPr>
        <w:t>）运用全球</w:t>
      </w:r>
      <w:r>
        <w:rPr>
          <w:rFonts w:ascii="仿宋_GB2312" w:hAnsi="仿宋_GB2312"/>
          <w:szCs w:val="32"/>
        </w:rPr>
        <w:t>3/4</w:t>
      </w:r>
      <w:r>
        <w:rPr>
          <w:rFonts w:ascii="仿宋_GB2312" w:hAnsi="仿宋_GB2312"/>
          <w:szCs w:val="32"/>
        </w:rPr>
        <w:t>国家的数据分析得知，不能经常和父母一起用餐的孩子，在学校更容易旷课。国际学生评估项目（</w:t>
      </w:r>
      <w:r>
        <w:rPr>
          <w:rFonts w:ascii="仿宋_GB2312" w:hAnsi="仿宋_GB2312"/>
          <w:szCs w:val="32"/>
        </w:rPr>
        <w:t>PISA</w:t>
      </w:r>
      <w:r>
        <w:rPr>
          <w:rFonts w:ascii="仿宋_GB2312" w:hAnsi="仿宋_GB2312"/>
          <w:szCs w:val="32"/>
        </w:rPr>
        <w:t>）调查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岁的</w:t>
      </w:r>
      <w:r>
        <w:rPr>
          <w:rFonts w:ascii="仿宋_GB2312" w:hAnsi="仿宋_GB2312"/>
          <w:szCs w:val="32"/>
        </w:rPr>
        <w:t>OECD</w:t>
      </w:r>
      <w:r>
        <w:rPr>
          <w:rFonts w:ascii="仿宋_GB2312" w:hAnsi="仿宋_GB2312"/>
          <w:szCs w:val="32"/>
        </w:rPr>
        <w:t>国家学童后发现，学生平均旷课率是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，但那些不经常和家人用餐的孩子旷课率达到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自保加利亚的肥胖专题研究称，每周与父母共同用餐少于两次的孩子，超重的可能性比同龄人高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。美国哥伦比亚大学的研究则发现，每周和父母共餐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的孩子，对药物和酒精依赖的情况更少，他们饮食更加健康，在学业上表现更好，与父母的关系也更加亲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的道理很简单：不和家人一起吃饭时，很多孩子选择用廉价快餐填饱肚子。外卖食物通常比家庭烹饪含有更多的脂肪、盐分和卡路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个原因是，独自吃饭会产生疏离感。家庭餐桌能够把人们团结在一起，共进晚餐让人们放下手中的工作，真正享受一段惬意的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很多国家，吃饭时间是神圣的。比如在法国，即使独自用餐，也不能狼吞虎咽地敷衍了事，员工至少有一小时的午餐时间。在墨西哥，城里人会和亲友到公园或城市广场野餐。在柬埔寨，村民们铺开彩色的毯子，取出食物与亲友共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丽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尤利尔（</w:t>
      </w:r>
      <w:r>
        <w:rPr>
          <w:rFonts w:ascii="仿宋_GB2312" w:hAnsi="仿宋_GB2312"/>
          <w:szCs w:val="32"/>
        </w:rPr>
        <w:t>Alice Julier</w:t>
      </w:r>
      <w:r>
        <w:rPr>
          <w:rFonts w:ascii="仿宋_GB2312" w:hAnsi="仿宋_GB2312"/>
          <w:szCs w:val="32"/>
        </w:rPr>
        <w:t>）在她的著作《一起吃饭》中指出，聚餐能从根本上转变人们的观念，在餐桌上，人们会对不同种族、性别和社会经济背景的人有更加平等的看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美国家庭花在快餐上的钱，已经和购买日常用品的支出一样多了。而对于很多人来说，全家一起享用美食不再是中产阶级的家庭生活，而是富裕人群的特权。因为经济原因，越来越多的家庭中，父母都要外出工作，顾不上准备美食和陪伴孩子，甚至一些年轻人根本不会做饭。在超市里采购原材料、大费周章地做饭，似乎没有必要——各种各样的快餐令人目不暇接，既省时间又省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吃饭是为了生存，而吃得聪明是一门艺术。”在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世纪，法国古典作家弗朗索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拉罗什富科曾说。也许，最聪明的吃饭方式就是共同用餐。如果能和家人、朋友、同事共同用餐，就算吃的是外卖食品，也是有意义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腾讯文化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参考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微博</w:t>
      </w:r>
      <w:r>
        <w:rPr>
          <w:rFonts w:eastAsia="楷体_GB2312" w:ascii="楷体_GB2312" w:hAnsi="楷体_GB2312"/>
          <w:szCs w:val="32"/>
        </w:rPr>
        <w:t>]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张慧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Richmediametanickname">
    <w:name w:val="rich_media_meta_nickname"/>
    <w:basedOn w:val="Style14"/>
    <w:qFormat/>
    <w:rPr>
      <w:rFonts w:ascii="Times New Roman" w:hAnsi="Times New Roman" w:eastAsia="宋体;SimSun" w:cs="Times New Roman"/>
      <w:vanish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B6B6B6"/>
      <w:sz w:val="19"/>
      <w:szCs w:val="19"/>
      <w:u w:val="none"/>
    </w:rPr>
  </w:style>
  <w:style w:type="character" w:styleId="Bdsmore">
    <w:name w:val="bds_more"/>
    <w:basedOn w:val="Style14"/>
    <w:qFormat/>
    <w:rPr>
      <w:rFonts w:ascii="Times New Roman" w:hAnsi="Times New Roman" w:eastAsia="宋体;SimSun" w:cs="Times New Roman"/>
    </w:rPr>
  </w:style>
  <w:style w:type="character" w:styleId="Bdsnopic">
    <w:name w:val="bds_nopic"/>
    <w:basedOn w:val="Style1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4"/>
    <w:qFormat/>
    <w:rPr>
      <w:rFonts w:ascii="Verdana" w:hAnsi="Verdana" w:eastAsia="宋体;SimSun" w:cs="Verdana"/>
    </w:rPr>
  </w:style>
  <w:style w:type="character" w:styleId="Bdsmore3">
    <w:name w:val="bds_more3"/>
    <w:basedOn w:val="Style14"/>
    <w:qFormat/>
    <w:rPr>
      <w:rFonts w:ascii="Times New Roman" w:hAnsi="Times New Roman" w:eastAsia="宋体;SimSun"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>
      <w:rFonts w:ascii="Times New Roman" w:hAnsi="Times New Roman" w:eastAsia="宋体;SimSun" w:cs="Times New Roman"/>
    </w:rPr>
  </w:style>
  <w:style w:type="character" w:styleId="Bdsnopic2">
    <w:name w:val="bds_nopic2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51:00Z</dcterms:created>
  <dc:creator>new</dc:creator>
  <dc:description/>
  <cp:keywords/>
  <dc:language>en-US</dc:language>
  <cp:lastModifiedBy>User</cp:lastModifiedBy>
  <dcterms:modified xsi:type="dcterms:W3CDTF">2016-09-17T01:2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