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信息技术学院关工分委</w:t>
      </w:r>
      <w:r>
        <w:rPr>
          <w:rFonts w:eastAsia="新宋体" w:cs="新宋体" w:ascii="新宋体" w:hAnsi="新宋体"/>
          <w:sz w:val="44"/>
          <w:szCs w:val="44"/>
        </w:rPr>
        <w:t>2009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信息技术学院关工分委，二○○九年六月五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黑体;SimHei" w:hAnsi="黑体;SimHei" w:eastAsia="黑体;SimHei"/>
          <w:szCs w:val="28"/>
        </w:rPr>
        <w:t>学校关工委按语</w:t>
      </w:r>
      <w:r>
        <w:rPr>
          <w:rFonts w:ascii="仿宋_GB2312" w:hAnsi="仿宋_GB2312"/>
          <w:szCs w:val="28"/>
        </w:rPr>
        <w:t>：</w:t>
      </w:r>
      <w:r>
        <w:rPr>
          <w:rFonts w:ascii="楷体_GB2312" w:hAnsi="楷体_GB2312" w:eastAsia="楷体_GB2312"/>
          <w:szCs w:val="28"/>
        </w:rPr>
        <w:t>《信息技术学院关工分委</w:t>
      </w:r>
      <w:r>
        <w:rPr>
          <w:rFonts w:eastAsia="楷体_GB2312" w:ascii="楷体_GB2312" w:hAnsi="楷体_GB2312"/>
          <w:szCs w:val="28"/>
        </w:rPr>
        <w:t>2009</w:t>
      </w:r>
      <w:r>
        <w:rPr>
          <w:rFonts w:ascii="楷体_GB2312" w:hAnsi="楷体_GB2312" w:eastAsia="楷体_GB2312"/>
          <w:szCs w:val="28"/>
        </w:rPr>
        <w:t>年工作计划》虚实结合，思想明确，措施具体，操作性强，认真落实，必有成效。很值得学校其他学院关工分委参考。现予特别推荐，希各学院关工分委认真学习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根据广州中医药大学《关于成立二级学院关心下一代工作分支委员会的通知》（广中党关〔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〕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号）精神，信息技术学院关工分委于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经批准成立。根据学校关工委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工作要点和近期关工委工作会议有关要求，结合学校工作和信息技术学院具体情况，制定信息技术学院关工委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工作计划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指导思想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举中国特色社会主义伟大旗帜，坚持以马列主义、毛泽东思想、邓小平理论和“三个代表”重要思想为指导，以科学发展观为统领，执行“围绕中心、配合补充，因地制宜、量力而为，立足基层、注重实效”的工作方针，围绕学校中心工作，在学校党委、关工委及信息技术学院党委的领导下，紧密配合学校相关部门，扎实有效开展各项工作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工作思路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围绕学院党建与思想政治教育、教学、科研、人才培养等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作，组织老同志参与青年教师培养、学生成长成才、教学评建、教学督导等工作，充分发挥老同志的聪明才智和丰富经验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工作计划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）完善组织机构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为保证学院关工分委工作有条不紊地开展，学院由陈素院长亲自担任关工委分委会主任，分管学生工作的鄢来均副院长担任常务副主任，退休老领导丘杰礼，退休老教师杨培鑫，学院党政办主任周丹云，学院党政办副主任科员曹红珍任分工委委员，秘书由党政办曹红珍兼任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此外，根据学校关工委有关要求，邀请了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位由老领导、老专家及现职院领导及学院较深资历的教师组成学院关工委“四师”队伍，分别担任辅导员导师、学生课外导师、青年教师导师、学生就业导师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二）加强制度建设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本年度，学院关工分委在完善组织建设的基础上，将在学校关工委“三项制度实施细则”的基础和框架指导下，逐步建立、健全一套工作制度。初步思路为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将关工分委工作纳入学院年度工作计划，统一规划、统一布置；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制定关工分委例会制度，定期交流工作，分析情况，总结经验；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制定关工分委委员教学督导制度，并将听课和教学督导中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发现的问题及时与有关老师和领导沟通反映；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ascii="仿宋_GB2312" w:hAnsi="仿宋_GB2312"/>
          <w:szCs w:val="28"/>
        </w:rPr>
        <w:t>制定关工分委委员党建指导制度，组织老党员参加学生入党积极分子座谈会，对预备党员批准入党前进行谈话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5.</w:t>
      </w:r>
      <w:r>
        <w:rPr>
          <w:rFonts w:ascii="仿宋_GB2312" w:hAnsi="仿宋_GB2312"/>
          <w:szCs w:val="28"/>
        </w:rPr>
        <w:t>学院重要会议邀请老同志参加，如学院的职代会、年初或年终工作会议等，便于老同志对学院的情况有更多的了解，增强他们的荣誉感，提高他们的参与意识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三）开展具体工作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本学期召开一次关工分委扩大会议，参加人员为学院领导、关工分委委员、学院“四师”人员、辅导员等，专题研究关工分委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工作计划，关工分委开展活动经费，关工分委办公场地及主要工作人员待遇等问题。此项工作于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月中旬完成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召开一次毕业生代表座谈会。由老同志以“顺利毕业、文明离校、展望未来”为主题，与毕业生代表恳谈，鼓励年青一代幢憬未来，报效祖国，回报母校。此项工作于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月底前完成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七一前夕，将有一批大学生获批准光荣加入中国共产党。将分别由关工分委委员、“四师”或老同志对他们进行入党前谈话。此项工作于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日前完成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ascii="仿宋_GB2312" w:hAnsi="仿宋_GB2312"/>
          <w:szCs w:val="28"/>
        </w:rPr>
        <w:t>邀请老同志参加新生入学后的大学生活教育，引导大学生尽快适应大学生活，指导他们进行大学生活规划。此项工作将于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月底、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初开展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.</w:t>
      </w:r>
      <w:r>
        <w:rPr>
          <w:rFonts w:ascii="仿宋_GB2312" w:hAnsi="仿宋_GB2312"/>
          <w:szCs w:val="28"/>
        </w:rPr>
        <w:t>与学院学工办配合，在大学生中开展以“加强学风建设”、“加强专业思想建设”等为主题的调研活动</w:t>
      </w:r>
      <w:r>
        <w:rPr>
          <w:rFonts w:ascii="仿宋_GB2312" w:hAnsi="仿宋_GB2312"/>
          <w:szCs w:val="28"/>
        </w:rPr>
        <w:t>1-2</w:t>
      </w:r>
      <w:r>
        <w:rPr>
          <w:rFonts w:ascii="仿宋_GB2312" w:hAnsi="仿宋_GB2312"/>
          <w:szCs w:val="28"/>
        </w:rPr>
        <w:t>次，开展调查问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卷或座谈交流会，分析情况，发现问题，提出建议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6.</w:t>
      </w:r>
      <w:r>
        <w:rPr>
          <w:rFonts w:ascii="仿宋_GB2312" w:hAnsi="仿宋_GB2312"/>
          <w:szCs w:val="28"/>
        </w:rPr>
        <w:t>积极完成学校关工委、学院党委交办的其他方面的工作任务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8:00Z</dcterms:created>
  <dc:creator>dangxiao</dc:creator>
  <dc:description/>
  <cp:keywords/>
  <dc:language>en-US</dc:language>
  <cp:lastModifiedBy>USER</cp:lastModifiedBy>
  <dcterms:modified xsi:type="dcterms:W3CDTF">2009-06-05T04:24:00Z</dcterms:modified>
  <cp:revision>61</cp:revision>
  <dc:subject/>
  <dc:title/>
</cp:coreProperties>
</file>